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7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Майтрейя Метагалактик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 xml:space="preserve">Провидение </w:t>
      </w:r>
    </w:p>
    <w:p>
      <w:pPr>
        <w:pStyle w:val="Normal"/>
        <w:keepNext w:val="true"/>
        <w:keepLines/>
        <w:spacing w:lineRule="auto" w:line="300" w:before="120" w:after="120"/>
        <w:jc w:val="right"/>
        <w:rPr>
          <w:rFonts w:ascii="Arial" w:hAnsi="Arial" w:cs="Arial"/>
        </w:rPr>
      </w:pPr>
      <w:r>
        <w:rPr>
          <w:rFonts w:cs="Arial" w:ascii="Arial" w:hAnsi="Arial"/>
        </w:rPr>
        <w:t>60 129 542 144 Стандарта Огня</w:t>
      </w:r>
    </w:p>
    <w:p>
      <w:pPr>
        <w:pStyle w:val="Style40"/>
        <w:suppressAutoHyphens w:val="true"/>
        <w:spacing w:before="4000" w:after="0"/>
        <w:ind w:hanging="0"/>
        <w:jc w:val="center"/>
        <w:rPr>
          <w:sz w:val="22"/>
          <w:szCs w:val="22"/>
        </w:rPr>
      </w:pPr>
      <w:r>
        <w:rPr>
          <w:sz w:val="22"/>
          <w:szCs w:val="22"/>
        </w:rPr>
        <w:t>21</w:t>
        <w:noBreakHyphen/>
        <w:t xml:space="preserve">22 января 2012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27 Синтез Огня. Изначально Вышестоящий Майтрейя Метагалактики. Провидение. Текст</w:t>
      </w:r>
    </w:p>
    <w:p>
      <w:pPr>
        <w:pStyle w:val="Normal"/>
        <w:keepNext w:val="true"/>
        <w:keepLines/>
        <w:spacing w:lineRule="auto" w:line="300" w:before="120" w:after="120"/>
        <w:jc w:val="right"/>
        <w:rPr/>
      </w:pPr>
      <w:r>
        <w:rPr>
          <w:rFonts w:cs="Arial" w:ascii="Arial" w:hAnsi="Arial"/>
          <w:b/>
        </w:rPr>
        <w:t>60 129 542 144 </w:t>
      </w:r>
      <w:r>
        <w:rPr>
          <w:rFonts w:cs="Arial" w:ascii="Arial" w:hAnsi="Arial"/>
          <w:sz w:val="21"/>
          <w:szCs w:val="21"/>
        </w:rPr>
        <w:t>Стандарта Огня</w:t>
      </w:r>
    </w:p>
    <w:p>
      <w:pPr>
        <w:pStyle w:val="Normal"/>
        <w:keepNext w:val="true"/>
        <w:keepLines/>
        <w:suppressAutoHyphens w:val="true"/>
        <w:spacing w:lineRule="auto" w:line="300" w:before="120" w:after="12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before="240" w:after="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3923800">
            <w:r>
              <w:rPr>
                <w:rStyle w:val="IndexLink"/>
                <w:rFonts w:cs="Arial" w:ascii="Arial" w:hAnsi="Arial"/>
                <w:b/>
                <w:lang w:val="en-US" w:eastAsia="en-US"/>
              </w:rPr>
              <w:t>1 день 1 часть</w:t>
              <w:tab/>
              <w:t>4</w:t>
            </w:r>
          </w:hyperlink>
        </w:p>
        <w:p>
          <w:pPr>
            <w:pStyle w:val="Contents1"/>
            <w:rPr>
              <w:rFonts w:ascii="Arial" w:hAnsi="Arial" w:cs="Arial"/>
              <w:sz w:val="22"/>
              <w:szCs w:val="22"/>
              <w:lang w:val="en-US" w:eastAsia="en-US"/>
            </w:rPr>
          </w:pPr>
          <w:hyperlink w:anchor="__RefHeading___Toc393923801">
            <w:r>
              <w:rPr>
                <w:rStyle w:val="IndexLink"/>
                <w:rFonts w:cs="Arial" w:ascii="Arial" w:hAnsi="Arial"/>
                <w:lang w:val="en-US" w:eastAsia="en-US"/>
              </w:rPr>
              <w:t>Отстройка Пути Майтрейи, применение Провидения. Смена Пути, смена Жизни</w:t>
              <w:tab/>
              <w:t>4</w:t>
            </w:r>
          </w:hyperlink>
        </w:p>
        <w:p>
          <w:pPr>
            <w:pStyle w:val="Contents1"/>
            <w:rPr>
              <w:rFonts w:ascii="Arial" w:hAnsi="Arial" w:cs="Arial"/>
              <w:sz w:val="22"/>
              <w:szCs w:val="22"/>
              <w:lang w:val="en-US" w:eastAsia="en-US"/>
            </w:rPr>
          </w:pPr>
          <w:hyperlink w:anchor="__RefHeading___Toc393923802">
            <w:r>
              <w:rPr>
                <w:rStyle w:val="IndexLink"/>
                <w:rFonts w:cs="Arial" w:ascii="Arial" w:hAnsi="Arial"/>
                <w:lang w:val="en-US" w:eastAsia="en-US"/>
              </w:rPr>
              <w:t>27 — это вершина всех троек: Головерсум, Воссоединённость, Душа</w:t>
              <w:tab/>
              <w:t>5</w:t>
            </w:r>
          </w:hyperlink>
        </w:p>
        <w:p>
          <w:pPr>
            <w:pStyle w:val="Contents1"/>
            <w:rPr>
              <w:rFonts w:ascii="Arial" w:hAnsi="Arial" w:cs="Arial"/>
              <w:sz w:val="22"/>
              <w:szCs w:val="22"/>
              <w:lang w:val="en-US" w:eastAsia="en-US"/>
            </w:rPr>
          </w:pPr>
          <w:hyperlink w:anchor="__RefHeading___Toc393923803">
            <w:r>
              <w:rPr>
                <w:rStyle w:val="IndexLink"/>
                <w:rFonts w:cs="Arial" w:ascii="Arial" w:hAnsi="Arial"/>
                <w:lang w:val="en-US" w:eastAsia="en-US"/>
              </w:rPr>
              <w:t>Пути Майтрейи</w:t>
              <w:tab/>
              <w:t>9</w:t>
            </w:r>
          </w:hyperlink>
        </w:p>
        <w:p>
          <w:pPr>
            <w:pStyle w:val="Contents1"/>
            <w:rPr>
              <w:rFonts w:ascii="Arial" w:hAnsi="Arial" w:cs="Arial"/>
              <w:sz w:val="22"/>
              <w:szCs w:val="22"/>
              <w:lang w:val="en-US" w:eastAsia="en-US"/>
            </w:rPr>
          </w:pPr>
          <w:hyperlink w:anchor="__RefHeading___Toc393923804">
            <w:r>
              <w:rPr>
                <w:rStyle w:val="IndexLink"/>
                <w:rFonts w:cs="Arial" w:ascii="Arial" w:hAnsi="Arial"/>
                <w:lang w:val="en-US" w:eastAsia="en-US"/>
              </w:rPr>
              <w:t>Майтрейя — это иллюзия 3</w:t>
              <w:noBreakHyphen/>
              <w:t>х «Я»: «Высшего Я» — из Огненного мира, Тонкого «Я» — наше каузальное или эгоическое тело, и моего физического личного «Я»</w:t>
              <w:tab/>
              <w:t>16</w:t>
            </w:r>
          </w:hyperlink>
        </w:p>
        <w:p>
          <w:pPr>
            <w:pStyle w:val="Contents1"/>
            <w:rPr>
              <w:rFonts w:ascii="Arial" w:hAnsi="Arial" w:cs="Arial"/>
              <w:sz w:val="22"/>
              <w:szCs w:val="22"/>
              <w:lang w:val="en-US" w:eastAsia="en-US"/>
            </w:rPr>
          </w:pPr>
          <w:hyperlink w:anchor="__RefHeading___Toc393923805">
            <w:r>
              <w:rPr>
                <w:rStyle w:val="IndexLink"/>
                <w:rFonts w:cs="Arial" w:ascii="Arial" w:hAnsi="Arial"/>
                <w:lang w:val="en-US" w:eastAsia="en-US"/>
              </w:rPr>
              <w:t>Выйдя в Универсум, получили настоящий Путь Чело. Настоящий путь Майтрейи Чело — преодоление троичного Синтеза: иллюзии пути Основ, иллюзии пути Синтеза и иллюзии собственного пути в выражении Основ Синтеза</w:t>
              <w:tab/>
              <w:t>19</w:t>
            </w:r>
          </w:hyperlink>
        </w:p>
        <w:p>
          <w:pPr>
            <w:pStyle w:val="Contents1"/>
            <w:rPr>
              <w:rFonts w:ascii="Arial" w:hAnsi="Arial" w:cs="Arial"/>
              <w:sz w:val="22"/>
              <w:szCs w:val="22"/>
              <w:lang w:val="en-US" w:eastAsia="en-US"/>
            </w:rPr>
          </w:pPr>
          <w:hyperlink w:anchor="__RefHeading___Toc393923806">
            <w:r>
              <w:rPr>
                <w:rStyle w:val="IndexLink"/>
                <w:rFonts w:cs="Arial" w:ascii="Arial" w:hAnsi="Arial"/>
                <w:lang w:val="en-US" w:eastAsia="en-US"/>
              </w:rPr>
              <w:t>Комментарий перед практикой</w:t>
              <w:tab/>
              <w:t>28</w:t>
            </w:r>
          </w:hyperlink>
        </w:p>
        <w:p>
          <w:pPr>
            <w:pStyle w:val="Contents1"/>
            <w:rPr>
              <w:rFonts w:ascii="Arial" w:hAnsi="Arial" w:cs="Arial"/>
              <w:sz w:val="22"/>
              <w:szCs w:val="22"/>
              <w:lang w:val="en-US" w:eastAsia="en-US"/>
            </w:rPr>
          </w:pPr>
          <w:hyperlink w:anchor="__RefHeading___Toc393923807">
            <w:r>
              <w:rPr>
                <w:rStyle w:val="IndexLink"/>
                <w:rFonts w:cs="Arial" w:ascii="Arial" w:hAnsi="Arial"/>
                <w:b/>
                <w:lang w:val="en-US" w:eastAsia="en-US"/>
              </w:rPr>
              <w:t>ПРАКТИКА 1.</w:t>
            </w:r>
            <w:r>
              <w:rPr>
                <w:rStyle w:val="IndexLink"/>
                <w:rFonts w:cs="Arial" w:ascii="Arial" w:hAnsi="Arial"/>
                <w:lang w:val="en-US" w:eastAsia="en-US"/>
              </w:rPr>
              <w:t> Стяжание Пути Майтрейи</w:t>
              <w:tab/>
              <w:t>28</w:t>
            </w:r>
          </w:hyperlink>
        </w:p>
        <w:p>
          <w:pPr>
            <w:pStyle w:val="Contents1"/>
            <w:rPr>
              <w:rFonts w:ascii="Arial" w:hAnsi="Arial" w:cs="Arial"/>
              <w:sz w:val="22"/>
              <w:szCs w:val="22"/>
              <w:lang w:val="en-US" w:eastAsia="en-US"/>
            </w:rPr>
          </w:pPr>
          <w:hyperlink w:anchor="__RefHeading___Toc393923808">
            <w:r>
              <w:rPr>
                <w:rStyle w:val="IndexLink"/>
                <w:rFonts w:cs="Arial" w:ascii="Arial" w:hAnsi="Arial"/>
                <w:lang w:val="en-US" w:eastAsia="en-US"/>
              </w:rPr>
              <w:t>Путь Майтрейи начинается Служением во внешней среде. Служение Отцу, служение Владыкам, служение Управителям Основ в Пути Майтрейи — внутри нас</w:t>
              <w:tab/>
              <w:t>30</w:t>
            </w:r>
          </w:hyperlink>
        </w:p>
        <w:p>
          <w:pPr>
            <w:pStyle w:val="Contents1"/>
            <w:rPr>
              <w:rFonts w:ascii="Arial" w:hAnsi="Arial" w:cs="Arial"/>
              <w:sz w:val="22"/>
              <w:szCs w:val="22"/>
              <w:lang w:val="en-US" w:eastAsia="en-US"/>
            </w:rPr>
          </w:pPr>
          <w:hyperlink w:anchor="__RefHeading___Toc393923809">
            <w:r>
              <w:rPr>
                <w:rStyle w:val="IndexLink"/>
                <w:rFonts w:cs="Arial" w:ascii="Arial" w:hAnsi="Arial"/>
                <w:lang w:val="en-US" w:eastAsia="en-US"/>
              </w:rPr>
              <w:t>Как идти в Пути Майтрейи, если Отец вокруг нас. А чтоб выразить этот Путь, и нужна универсализация. Путь Универсума</w:t>
              <w:tab/>
              <w:t>33</w:t>
            </w:r>
          </w:hyperlink>
        </w:p>
        <w:p>
          <w:pPr>
            <w:pStyle w:val="Contents1"/>
            <w:rPr>
              <w:rFonts w:ascii="Arial" w:hAnsi="Arial" w:cs="Arial"/>
              <w:sz w:val="22"/>
              <w:szCs w:val="22"/>
              <w:lang w:val="en-US" w:eastAsia="en-US"/>
            </w:rPr>
          </w:pPr>
          <w:hyperlink w:anchor="__RefHeading___Toc393923810">
            <w:r>
              <w:rPr>
                <w:rStyle w:val="IndexLink"/>
                <w:rFonts w:cs="Arial" w:ascii="Arial" w:hAnsi="Arial"/>
                <w:lang w:val="en-US" w:eastAsia="en-US"/>
              </w:rPr>
              <w:t>Положения Универсумного Пути</w:t>
              <w:tab/>
              <w:t>35</w:t>
            </w:r>
          </w:hyperlink>
        </w:p>
        <w:p>
          <w:pPr>
            <w:pStyle w:val="Contents1"/>
            <w:rPr>
              <w:rFonts w:ascii="Arial" w:hAnsi="Arial" w:cs="Arial"/>
              <w:sz w:val="22"/>
              <w:szCs w:val="22"/>
              <w:lang w:val="en-US" w:eastAsia="en-US"/>
            </w:rPr>
          </w:pPr>
          <w:hyperlink w:anchor="__RefHeading___Toc393923811">
            <w:r>
              <w:rPr>
                <w:rStyle w:val="IndexLink"/>
                <w:rFonts w:cs="Arial" w:ascii="Arial" w:hAnsi="Arial"/>
                <w:lang w:val="en-US" w:eastAsia="en-US"/>
              </w:rPr>
              <w:t>Взаимодействие с Глобусами. А чтоб не «подставиться», Синтез с Отцом.</w:t>
              <w:tab/>
              <w:t>43</w:t>
            </w:r>
          </w:hyperlink>
        </w:p>
        <w:p>
          <w:pPr>
            <w:pStyle w:val="Contents1"/>
            <w:rPr>
              <w:rFonts w:ascii="Arial" w:hAnsi="Arial" w:cs="Arial"/>
              <w:sz w:val="22"/>
              <w:szCs w:val="22"/>
              <w:lang w:val="en-US" w:eastAsia="en-US"/>
            </w:rPr>
          </w:pPr>
          <w:hyperlink w:anchor="__RefHeading___Toc393923812">
            <w:r>
              <w:rPr>
                <w:rStyle w:val="IndexLink"/>
                <w:rFonts w:cs="Arial" w:ascii="Arial" w:hAnsi="Arial"/>
                <w:b/>
                <w:lang w:val="en-US" w:eastAsia="en-US"/>
              </w:rPr>
              <w:t>ПРАКТИКА 2.</w:t>
            </w:r>
            <w:r>
              <w:rPr>
                <w:rStyle w:val="IndexLink"/>
                <w:rFonts w:cs="Arial" w:ascii="Arial" w:hAnsi="Arial"/>
                <w:b/>
                <w:lang w:val="en-US" w:eastAsia="en-US"/>
              </w:rPr>
              <w:t> </w:t>
            </w:r>
            <w:r>
              <w:rPr>
                <w:rStyle w:val="IndexLink"/>
                <w:rFonts w:cs="Arial" w:ascii="Arial" w:hAnsi="Arial"/>
                <w:lang w:val="en-US" w:eastAsia="en-US"/>
              </w:rPr>
              <w:t>Стяжание Меча Майтрейи. Стяжание Провидения Пути Майтрейи в явлении Провидения Меча Майтрейи</w:t>
              <w:tab/>
              <w:t>47</w:t>
            </w:r>
          </w:hyperlink>
        </w:p>
        <w:p>
          <w:pPr>
            <w:pStyle w:val="Contents1"/>
            <w:rPr>
              <w:rFonts w:ascii="Arial" w:hAnsi="Arial" w:cs="Arial"/>
              <w:sz w:val="22"/>
              <w:szCs w:val="22"/>
              <w:lang w:val="en-US" w:eastAsia="en-US"/>
            </w:rPr>
          </w:pPr>
          <w:hyperlink w:anchor="__RefHeading___Toc393923813">
            <w:r>
              <w:rPr>
                <w:rStyle w:val="IndexLink"/>
                <w:rFonts w:cs="Arial" w:ascii="Arial" w:hAnsi="Arial"/>
                <w:lang w:val="en-US" w:eastAsia="en-US"/>
              </w:rPr>
              <w:t>Комментарий после практики</w:t>
              <w:tab/>
              <w:t>49</w:t>
            </w:r>
          </w:hyperlink>
        </w:p>
        <w:p>
          <w:pPr>
            <w:pStyle w:val="Contents1"/>
            <w:spacing w:before="240" w:after="0"/>
            <w:rPr>
              <w:rFonts w:ascii="Arial" w:hAnsi="Arial" w:cs="Arial"/>
              <w:b/>
              <w:b/>
              <w:lang w:val="en-US" w:eastAsia="en-US"/>
            </w:rPr>
          </w:pPr>
          <w:hyperlink w:anchor="__RefHeading___Toc393923814">
            <w:r>
              <w:rPr>
                <w:rStyle w:val="IndexLink"/>
                <w:rFonts w:cs="Arial" w:ascii="Arial" w:hAnsi="Arial"/>
                <w:b/>
                <w:lang w:val="en-US" w:eastAsia="en-US"/>
              </w:rPr>
              <w:t>1 день 2 часть</w:t>
              <w:tab/>
              <w:t>50</w:t>
            </w:r>
          </w:hyperlink>
        </w:p>
        <w:p>
          <w:pPr>
            <w:pStyle w:val="Contents1"/>
            <w:rPr>
              <w:rFonts w:ascii="Arial" w:hAnsi="Arial" w:cs="Arial"/>
              <w:sz w:val="22"/>
              <w:szCs w:val="22"/>
              <w:lang w:val="en-US" w:eastAsia="en-US"/>
            </w:rPr>
          </w:pPr>
          <w:hyperlink w:anchor="__RefHeading___Toc393923815">
            <w:r>
              <w:rPr>
                <w:rStyle w:val="IndexLink"/>
                <w:rFonts w:cs="Arial" w:ascii="Arial" w:hAnsi="Arial"/>
                <w:lang w:val="en-US" w:eastAsia="en-US"/>
              </w:rPr>
              <w:t>Новые Царства. Глобусы и их выражения на Планете</w:t>
              <w:tab/>
              <w:t>50</w:t>
            </w:r>
          </w:hyperlink>
        </w:p>
        <w:p>
          <w:pPr>
            <w:pStyle w:val="Contents1"/>
            <w:rPr>
              <w:rFonts w:ascii="Arial" w:hAnsi="Arial" w:cs="Arial"/>
              <w:sz w:val="22"/>
              <w:szCs w:val="22"/>
              <w:lang w:val="en-US" w:eastAsia="en-US"/>
            </w:rPr>
          </w:pPr>
          <w:hyperlink w:anchor="__RefHeading___Toc393923816">
            <w:r>
              <w:rPr>
                <w:rStyle w:val="IndexLink"/>
                <w:rFonts w:cs="Arial" w:ascii="Arial" w:hAnsi="Arial"/>
                <w:lang w:val="en-US" w:eastAsia="en-US"/>
              </w:rPr>
              <w:t>Четыре планетарных глобуса: Омарный, Демонский, Ангельский, Человеческий</w:t>
              <w:tab/>
              <w:t>53</w:t>
            </w:r>
          </w:hyperlink>
        </w:p>
        <w:p>
          <w:pPr>
            <w:pStyle w:val="Contents1"/>
            <w:rPr>
              <w:rFonts w:ascii="Arial" w:hAnsi="Arial" w:cs="Arial"/>
              <w:sz w:val="22"/>
              <w:szCs w:val="22"/>
              <w:lang w:val="en-US" w:eastAsia="en-US"/>
            </w:rPr>
          </w:pPr>
          <w:hyperlink w:anchor="__RefHeading___Toc393923817">
            <w:r>
              <w:rPr>
                <w:rStyle w:val="IndexLink"/>
                <w:rFonts w:cs="Arial" w:ascii="Arial" w:hAnsi="Arial"/>
                <w:lang w:val="en-US" w:eastAsia="en-US"/>
              </w:rPr>
              <w:t>Накопленность внутреннего мира Чело и экзаменационные погружения</w:t>
              <w:tab/>
              <w:t>55</w:t>
            </w:r>
          </w:hyperlink>
        </w:p>
        <w:p>
          <w:pPr>
            <w:pStyle w:val="Contents1"/>
            <w:rPr>
              <w:rFonts w:ascii="Arial" w:hAnsi="Arial" w:cs="Arial"/>
              <w:sz w:val="22"/>
              <w:szCs w:val="22"/>
              <w:lang w:val="en-US" w:eastAsia="en-US"/>
            </w:rPr>
          </w:pPr>
          <w:hyperlink w:anchor="__RefHeading___Toc393923818">
            <w:r>
              <w:rPr>
                <w:rStyle w:val="IndexLink"/>
                <w:rFonts w:cs="Arial" w:ascii="Arial" w:hAnsi="Arial"/>
                <w:lang w:val="en-US" w:eastAsia="en-US"/>
              </w:rPr>
              <w:t>Ходить по Метагалактике и Универсуме минимум в Огне Отца и Владыки</w:t>
              <w:tab/>
              <w:t>59</w:t>
            </w:r>
          </w:hyperlink>
        </w:p>
        <w:p>
          <w:pPr>
            <w:pStyle w:val="Contents1"/>
            <w:rPr>
              <w:rFonts w:ascii="Arial" w:hAnsi="Arial" w:cs="Arial"/>
              <w:sz w:val="22"/>
              <w:szCs w:val="22"/>
              <w:lang w:val="en-US" w:eastAsia="en-US"/>
            </w:rPr>
          </w:pPr>
          <w:hyperlink w:anchor="__RefHeading___Toc393923819">
            <w:r>
              <w:rPr>
                <w:rStyle w:val="IndexLink"/>
                <w:rFonts w:cs="Arial" w:ascii="Arial" w:hAnsi="Arial"/>
                <w:b/>
                <w:lang w:val="en-US" w:eastAsia="en-US"/>
              </w:rPr>
              <w:t>ПРАКТИКА 3.</w:t>
            </w:r>
            <w:r>
              <w:rPr>
                <w:rStyle w:val="IndexLink"/>
                <w:rFonts w:cs="Arial" w:ascii="Arial" w:hAnsi="Arial"/>
                <w:b/>
                <w:lang w:val="en-US" w:eastAsia="en-US"/>
              </w:rPr>
              <w:t> </w:t>
            </w:r>
            <w:r>
              <w:rPr>
                <w:rStyle w:val="IndexLink"/>
                <w:rFonts w:cs="Arial" w:ascii="Arial" w:hAnsi="Arial"/>
                <w:b/>
                <w:lang w:val="en-US" w:eastAsia="en-US"/>
              </w:rPr>
              <w:t xml:space="preserve">/ПЕРВОСТЯЖАНИЕ/ </w:t>
            </w:r>
            <w:r>
              <w:rPr>
                <w:rStyle w:val="IndexLink"/>
                <w:rFonts w:cs="Arial" w:ascii="Arial" w:hAnsi="Arial"/>
                <w:lang w:val="en-US" w:eastAsia="en-US"/>
              </w:rPr>
              <w:t>Стяжание 27</w:t>
              <w:noBreakHyphen/>
              <w:t>й</w:t>
            </w:r>
            <w:r>
              <w:rPr>
                <w:rStyle w:val="IndexLink"/>
                <w:rFonts w:cs="Arial" w:ascii="Arial" w:hAnsi="Arial"/>
                <w:lang w:val="en-US" w:eastAsia="en-US"/>
              </w:rPr>
              <w:t> </w:t>
            </w:r>
            <w:r>
              <w:rPr>
                <w:rStyle w:val="IndexLink"/>
                <w:rFonts w:cs="Arial" w:ascii="Arial" w:hAnsi="Arial"/>
                <w:lang w:val="en-US" w:eastAsia="en-US"/>
              </w:rPr>
              <w:t>части Изначально Вышестоящего Отца</w:t>
            </w:r>
            <w:r>
              <w:rPr>
                <w:rStyle w:val="IndexLink"/>
                <w:rFonts w:cs="Arial" w:ascii="Arial" w:hAnsi="Arial"/>
                <w:lang w:val="en-US" w:eastAsia="en-US"/>
              </w:rPr>
              <w:t> </w:t>
            </w:r>
            <w:r>
              <w:rPr>
                <w:rStyle w:val="IndexLink"/>
                <w:rFonts w:cs="Arial" w:ascii="Arial" w:hAnsi="Arial"/>
                <w:lang w:val="en-US" w:eastAsia="en-US"/>
              </w:rPr>
              <w:t>— Провидение. Стяжание новой картины Провидения и Судьбы с новыми тенденциями, возможностями, разработками и выражением в новом Пути Майтрейи</w:t>
              <w:tab/>
              <w:t>61</w:t>
            </w:r>
          </w:hyperlink>
        </w:p>
        <w:p>
          <w:pPr>
            <w:pStyle w:val="Contents1"/>
            <w:rPr>
              <w:rFonts w:ascii="Arial" w:hAnsi="Arial" w:cs="Arial"/>
              <w:sz w:val="22"/>
              <w:szCs w:val="22"/>
              <w:lang w:val="en-US" w:eastAsia="en-US"/>
            </w:rPr>
          </w:pPr>
          <w:hyperlink w:anchor="__RefHeading___Toc393923820">
            <w:r>
              <w:rPr>
                <w:rStyle w:val="IndexLink"/>
                <w:rFonts w:cs="Arial" w:ascii="Arial" w:hAnsi="Arial"/>
                <w:lang w:val="en-US" w:eastAsia="en-US"/>
              </w:rPr>
              <w:t>Строение Провидения</w:t>
              <w:tab/>
              <w:t>63</w:t>
            </w:r>
          </w:hyperlink>
        </w:p>
        <w:p>
          <w:pPr>
            <w:pStyle w:val="Contents1"/>
            <w:rPr>
              <w:rFonts w:ascii="Arial" w:hAnsi="Arial" w:cs="Arial"/>
              <w:sz w:val="22"/>
              <w:szCs w:val="22"/>
              <w:lang w:val="en-US" w:eastAsia="en-US"/>
            </w:rPr>
          </w:pPr>
          <w:hyperlink w:anchor="__RefHeading___Toc393923821">
            <w:r>
              <w:rPr>
                <w:rStyle w:val="IndexLink"/>
                <w:rFonts w:cs="Arial" w:ascii="Arial" w:hAnsi="Arial"/>
                <w:b/>
                <w:lang w:val="en-US" w:eastAsia="en-US"/>
              </w:rPr>
              <w:t xml:space="preserve">ПРАКТИКА 4. </w:t>
            </w:r>
            <w:r>
              <w:rPr>
                <w:rStyle w:val="IndexLink"/>
                <w:rFonts w:cs="Arial" w:ascii="Arial" w:hAnsi="Arial"/>
                <w:lang w:val="en-US" w:eastAsia="en-US"/>
              </w:rPr>
              <w:t>Реализация провидческих возможностей 27</w:t>
              <w:noBreakHyphen/>
              <w:t>й</w:t>
            </w:r>
            <w:r>
              <w:rPr>
                <w:rStyle w:val="IndexLink"/>
                <w:rFonts w:cs="Arial" w:ascii="Arial" w:hAnsi="Arial"/>
                <w:lang w:val="en-US" w:eastAsia="en-US"/>
              </w:rPr>
              <w:t> </w:t>
            </w:r>
            <w:r>
              <w:rPr>
                <w:rStyle w:val="IndexLink"/>
                <w:rFonts w:cs="Arial" w:ascii="Arial" w:hAnsi="Arial"/>
                <w:lang w:val="en-US" w:eastAsia="en-US"/>
              </w:rPr>
              <w:t>Ипостаси Синтеза физически собою Провидением</w:t>
              <w:tab/>
              <w:t>63</w:t>
            </w:r>
          </w:hyperlink>
        </w:p>
        <w:p>
          <w:pPr>
            <w:pStyle w:val="Contents1"/>
            <w:rPr>
              <w:rFonts w:ascii="Arial" w:hAnsi="Arial" w:cs="Arial"/>
              <w:sz w:val="22"/>
              <w:szCs w:val="22"/>
              <w:lang w:val="en-US" w:eastAsia="en-US"/>
            </w:rPr>
          </w:pPr>
          <w:hyperlink w:anchor="__RefHeading___Toc393923822">
            <w:r>
              <w:rPr>
                <w:rStyle w:val="IndexLink"/>
                <w:rFonts w:cs="Arial" w:ascii="Arial" w:hAnsi="Arial"/>
                <w:lang w:val="en-US" w:eastAsia="en-US"/>
              </w:rPr>
              <w:t>Комментарий после практики</w:t>
              <w:tab/>
              <w:t>64</w:t>
            </w:r>
          </w:hyperlink>
        </w:p>
        <w:p>
          <w:pPr>
            <w:pStyle w:val="Contents1"/>
            <w:spacing w:before="240" w:after="0"/>
            <w:rPr>
              <w:rFonts w:ascii="Arial" w:hAnsi="Arial" w:cs="Arial"/>
              <w:b/>
              <w:b/>
            </w:rPr>
          </w:pPr>
          <w:hyperlink w:anchor="__RefHeading___Toc393923823">
            <w:r>
              <w:rPr>
                <w:rStyle w:val="IndexLink"/>
                <w:rFonts w:cs="Arial" w:ascii="Arial" w:hAnsi="Arial"/>
                <w:b/>
                <w:lang w:val="en-US" w:eastAsia="en-US"/>
              </w:rPr>
              <w:t>2 день 1 часть</w:t>
            </w:r>
            <w:r>
              <w:rPr>
                <w:rStyle w:val="IndexLink"/>
                <w:rFonts w:cs="Arial" w:ascii="Arial" w:hAnsi="Arial"/>
                <w:b/>
              </w:rPr>
              <w:tab/>
              <w:t>65</w:t>
            </w:r>
          </w:hyperlink>
        </w:p>
        <w:p>
          <w:pPr>
            <w:pStyle w:val="Contents1"/>
            <w:rPr>
              <w:rFonts w:ascii="Arial" w:hAnsi="Arial" w:cs="Arial"/>
              <w:sz w:val="22"/>
              <w:szCs w:val="22"/>
              <w:lang w:val="en-US" w:eastAsia="en-US"/>
            </w:rPr>
          </w:pPr>
          <w:hyperlink w:anchor="__RefHeading___Toc393923824">
            <w:r>
              <w:rPr>
                <w:rStyle w:val="IndexLink"/>
                <w:rFonts w:cs="Arial" w:ascii="Arial" w:hAnsi="Arial"/>
                <w:lang w:val="en-US" w:eastAsia="en-US"/>
              </w:rPr>
              <w:t>Майтрейя — провозвестник грядущего, активирует 6</w:t>
              <w:noBreakHyphen/>
              <w:t>ую расу и отвечает за развитие в целом вокруг нас</w:t>
              <w:tab/>
              <w:t>65</w:t>
            </w:r>
          </w:hyperlink>
        </w:p>
        <w:p>
          <w:pPr>
            <w:pStyle w:val="Contents1"/>
            <w:rPr>
              <w:rFonts w:ascii="Arial" w:hAnsi="Arial" w:cs="Arial"/>
              <w:sz w:val="22"/>
              <w:szCs w:val="22"/>
              <w:lang w:val="en-US" w:eastAsia="en-US"/>
            </w:rPr>
          </w:pPr>
          <w:hyperlink w:anchor="__RefHeading___Toc393923825">
            <w:r>
              <w:rPr>
                <w:rStyle w:val="IndexLink"/>
                <w:rFonts w:cs="Arial" w:ascii="Arial" w:hAnsi="Arial"/>
                <w:lang w:val="en-US" w:eastAsia="en-US"/>
              </w:rPr>
              <w:t>О выразимости чувств, блокировке чувств и душевных отношений у Чело и Ведущего. Душевность и организованность чувств</w:t>
              <w:tab/>
              <w:t>66</w:t>
            </w:r>
          </w:hyperlink>
        </w:p>
        <w:p>
          <w:pPr>
            <w:pStyle w:val="Contents1"/>
            <w:rPr>
              <w:rFonts w:ascii="Arial" w:hAnsi="Arial" w:cs="Arial"/>
              <w:sz w:val="22"/>
              <w:szCs w:val="22"/>
              <w:lang w:val="en-US" w:eastAsia="en-US"/>
            </w:rPr>
          </w:pPr>
          <w:hyperlink w:anchor="__RefHeading___Toc393923826">
            <w:r>
              <w:rPr>
                <w:rStyle w:val="IndexLink"/>
                <w:rFonts w:cs="Arial" w:ascii="Arial" w:hAnsi="Arial"/>
                <w:lang w:val="en-US" w:eastAsia="en-US"/>
              </w:rPr>
              <w:t>Меч Майтрейи: Воля Отца, служение, Дух организованного правильного действия. Процесс служения — это Путь Майтрейи</w:t>
              <w:tab/>
              <w:t>70</w:t>
            </w:r>
          </w:hyperlink>
        </w:p>
        <w:p>
          <w:pPr>
            <w:pStyle w:val="Contents1"/>
            <w:rPr>
              <w:rFonts w:ascii="Arial" w:hAnsi="Arial" w:cs="Arial"/>
              <w:sz w:val="22"/>
              <w:szCs w:val="22"/>
              <w:lang w:val="en-US" w:eastAsia="en-US"/>
            </w:rPr>
          </w:pPr>
          <w:hyperlink w:anchor="__RefHeading___Toc393923827">
            <w:r>
              <w:rPr>
                <w:rStyle w:val="IndexLink"/>
                <w:rFonts w:cs="Arial" w:ascii="Arial" w:hAnsi="Arial"/>
                <w:lang w:val="en-US" w:eastAsia="en-US"/>
              </w:rPr>
              <w:t>Варианты служения</w:t>
              <w:tab/>
              <w:t>77</w:t>
            </w:r>
          </w:hyperlink>
        </w:p>
        <w:p>
          <w:pPr>
            <w:pStyle w:val="Contents1"/>
            <w:rPr>
              <w:rFonts w:ascii="Arial" w:hAnsi="Arial" w:cs="Arial"/>
              <w:sz w:val="22"/>
              <w:szCs w:val="22"/>
              <w:lang w:val="en-US" w:eastAsia="en-US"/>
            </w:rPr>
          </w:pPr>
          <w:hyperlink w:anchor="__RefHeading___Toc393923828">
            <w:r>
              <w:rPr>
                <w:rStyle w:val="IndexLink"/>
                <w:rFonts w:cs="Arial" w:ascii="Arial" w:hAnsi="Arial"/>
                <w:lang w:val="en-US" w:eastAsia="en-US"/>
              </w:rPr>
              <w:t>Аристократизм Духа — это один из символов Новой Эпохи</w:t>
              <w:tab/>
              <w:t>79</w:t>
            </w:r>
          </w:hyperlink>
        </w:p>
        <w:p>
          <w:pPr>
            <w:pStyle w:val="Contents1"/>
            <w:rPr>
              <w:rFonts w:ascii="Arial" w:hAnsi="Arial" w:cs="Arial"/>
              <w:sz w:val="22"/>
              <w:szCs w:val="22"/>
              <w:lang w:val="en-US" w:eastAsia="en-US"/>
            </w:rPr>
          </w:pPr>
          <w:hyperlink w:anchor="__RefHeading___Toc393923829">
            <w:r>
              <w:rPr>
                <w:rStyle w:val="IndexLink"/>
                <w:rFonts w:cs="Arial" w:ascii="Arial" w:hAnsi="Arial"/>
                <w:lang w:val="en-US" w:eastAsia="en-US"/>
              </w:rPr>
              <w:t>Аристократы Духа — это люди, организованные глубоко, живущие Иерархией</w:t>
              <w:tab/>
              <w:t>83</w:t>
            </w:r>
          </w:hyperlink>
        </w:p>
        <w:p>
          <w:pPr>
            <w:pStyle w:val="Contents1"/>
            <w:rPr>
              <w:rFonts w:ascii="Arial" w:hAnsi="Arial" w:cs="Arial"/>
              <w:sz w:val="22"/>
              <w:szCs w:val="22"/>
              <w:lang w:val="en-US" w:eastAsia="en-US"/>
            </w:rPr>
          </w:pPr>
          <w:hyperlink w:anchor="__RefHeading___Toc393923830">
            <w:r>
              <w:rPr>
                <w:rStyle w:val="IndexLink"/>
                <w:rFonts w:cs="Arial" w:ascii="Arial" w:hAnsi="Arial"/>
                <w:b/>
                <w:lang w:val="en-US" w:eastAsia="en-US"/>
              </w:rPr>
              <w:t>ПРАКТИКА 5.</w:t>
            </w:r>
            <w:r>
              <w:rPr>
                <w:rStyle w:val="IndexLink"/>
                <w:rFonts w:cs="Arial" w:ascii="Arial" w:hAnsi="Arial"/>
                <w:b/>
                <w:lang w:val="en-US" w:eastAsia="en-US"/>
              </w:rPr>
              <w:t> </w:t>
            </w:r>
            <w:r>
              <w:rPr>
                <w:rStyle w:val="IndexLink"/>
                <w:rFonts w:cs="Arial" w:ascii="Arial" w:hAnsi="Arial"/>
                <w:lang w:val="en-US" w:eastAsia="en-US"/>
              </w:rPr>
              <w:t>Стяжание Пути Майтрейи в новых его условиях и Ипостаси. Стяжание прямого выражения Духа Изначально Вышестоящего Отца между нами</w:t>
              <w:tab/>
              <w:t>85</w:t>
            </w:r>
          </w:hyperlink>
        </w:p>
        <w:p>
          <w:pPr>
            <w:pStyle w:val="Contents1"/>
            <w:rPr>
              <w:rFonts w:ascii="Arial" w:hAnsi="Arial" w:cs="Arial"/>
              <w:sz w:val="22"/>
              <w:szCs w:val="22"/>
              <w:lang w:val="en-US" w:eastAsia="en-US"/>
            </w:rPr>
          </w:pPr>
          <w:hyperlink w:anchor="__RefHeading___Toc393923831">
            <w:r>
              <w:rPr>
                <w:rStyle w:val="IndexLink"/>
                <w:rFonts w:cs="Arial" w:ascii="Arial" w:hAnsi="Arial"/>
                <w:lang w:val="en-US" w:eastAsia="en-US"/>
              </w:rPr>
              <w:t>Комментарий после практики</w:t>
              <w:tab/>
              <w:t>86</w:t>
            </w:r>
          </w:hyperlink>
        </w:p>
        <w:p>
          <w:pPr>
            <w:pStyle w:val="Contents1"/>
            <w:rPr>
              <w:rFonts w:ascii="Arial" w:hAnsi="Arial" w:cs="Arial"/>
              <w:sz w:val="22"/>
              <w:szCs w:val="22"/>
              <w:lang w:val="en-US" w:eastAsia="en-US"/>
            </w:rPr>
          </w:pPr>
          <w:hyperlink w:anchor="__RefHeading___Toc393923832">
            <w:r>
              <w:rPr>
                <w:rStyle w:val="IndexLink"/>
                <w:rFonts w:cs="Arial" w:ascii="Arial" w:hAnsi="Arial"/>
                <w:lang w:val="en-US" w:eastAsia="en-US"/>
              </w:rPr>
              <w:t>Силы насыщают наше Сердце, развиваются смыслы и пассионарность — энергоизбыточность, владея которой, мы и можем освоить новые условия бытия</w:t>
              <w:tab/>
              <w:t>87</w:t>
            </w:r>
          </w:hyperlink>
        </w:p>
        <w:p>
          <w:pPr>
            <w:pStyle w:val="Contents1"/>
            <w:rPr>
              <w:rFonts w:ascii="Arial" w:hAnsi="Arial" w:cs="Arial"/>
              <w:sz w:val="22"/>
              <w:szCs w:val="22"/>
              <w:lang w:val="en-US" w:eastAsia="en-US"/>
            </w:rPr>
          </w:pPr>
          <w:hyperlink w:anchor="__RefHeading___Toc393923833">
            <w:r>
              <w:rPr>
                <w:rStyle w:val="IndexLink"/>
                <w:rFonts w:cs="Arial" w:ascii="Arial" w:hAnsi="Arial"/>
                <w:lang w:val="en-US" w:eastAsia="en-US"/>
              </w:rPr>
              <w:t>Рано или поздно каждый Отец воплощается в то, что он сотворил — в месте своего служения. Боги и Силы.</w:t>
              <w:tab/>
              <w:t>92</w:t>
            </w:r>
          </w:hyperlink>
        </w:p>
        <w:p>
          <w:pPr>
            <w:pStyle w:val="Contents1"/>
            <w:rPr>
              <w:rFonts w:ascii="Arial" w:hAnsi="Arial" w:cs="Arial"/>
              <w:sz w:val="22"/>
              <w:szCs w:val="22"/>
              <w:lang w:val="en-US" w:eastAsia="en-US"/>
            </w:rPr>
          </w:pPr>
          <w:hyperlink w:anchor="__RefHeading___Toc393923834">
            <w:r>
              <w:rPr>
                <w:rStyle w:val="IndexLink"/>
                <w:rFonts w:cs="Arial" w:ascii="Arial" w:hAnsi="Arial"/>
                <w:lang w:val="en-US" w:eastAsia="en-US"/>
              </w:rPr>
              <w:t>Стяжание новых Сил. Силы будут перестраивать наши возможности</w:t>
              <w:tab/>
              <w:t>99</w:t>
            </w:r>
          </w:hyperlink>
        </w:p>
        <w:p>
          <w:pPr>
            <w:pStyle w:val="Contents1"/>
            <w:rPr>
              <w:rFonts w:ascii="Arial" w:hAnsi="Arial" w:cs="Arial"/>
              <w:sz w:val="22"/>
              <w:szCs w:val="22"/>
              <w:lang w:val="en-US" w:eastAsia="en-US"/>
            </w:rPr>
          </w:pPr>
          <w:hyperlink w:anchor="__RefHeading___Toc393923835">
            <w:r>
              <w:rPr>
                <w:rStyle w:val="IndexLink"/>
                <w:rFonts w:cs="Arial" w:ascii="Arial" w:hAnsi="Arial"/>
                <w:lang w:val="en-US" w:eastAsia="en-US"/>
              </w:rPr>
              <w:t>Выстраивание иерархической вертикали готовых служить</w:t>
              <w:tab/>
              <w:t>102</w:t>
            </w:r>
          </w:hyperlink>
        </w:p>
        <w:p>
          <w:pPr>
            <w:pStyle w:val="Contents1"/>
            <w:rPr>
              <w:rFonts w:ascii="Arial" w:hAnsi="Arial" w:cs="Arial"/>
              <w:sz w:val="22"/>
              <w:szCs w:val="22"/>
              <w:lang w:val="en-US" w:eastAsia="en-US"/>
            </w:rPr>
          </w:pPr>
          <w:hyperlink w:anchor="__RefHeading___Toc393923836">
            <w:r>
              <w:rPr>
                <w:rStyle w:val="IndexLink"/>
                <w:rFonts w:cs="Arial" w:ascii="Arial" w:hAnsi="Arial"/>
                <w:lang w:val="en-US" w:eastAsia="en-US"/>
              </w:rPr>
              <w:t>Силы быстрее действуют когда переплавляется Хрустальный Огонь и преображается Причинный план</w:t>
              <w:tab/>
              <w:t>104</w:t>
            </w:r>
          </w:hyperlink>
        </w:p>
        <w:p>
          <w:pPr>
            <w:pStyle w:val="Contents1"/>
            <w:rPr>
              <w:rFonts w:ascii="Arial" w:hAnsi="Arial" w:cs="Arial"/>
              <w:sz w:val="22"/>
              <w:szCs w:val="22"/>
              <w:lang w:val="en-US" w:eastAsia="en-US"/>
            </w:rPr>
          </w:pPr>
          <w:hyperlink w:anchor="__RefHeading___Toc393923837">
            <w:r>
              <w:rPr>
                <w:rStyle w:val="IndexLink"/>
                <w:rFonts w:cs="Arial" w:ascii="Arial" w:hAnsi="Arial"/>
                <w:b/>
                <w:lang w:val="en-US" w:eastAsia="en-US"/>
              </w:rPr>
              <w:t>ПРАКТИКА 6.</w:t>
            </w:r>
            <w:r>
              <w:rPr>
                <w:rStyle w:val="IndexLink"/>
                <w:rFonts w:cs="Arial" w:ascii="Arial" w:hAnsi="Arial"/>
                <w:lang w:val="en-US" w:eastAsia="en-US"/>
              </w:rPr>
              <w:t> Стяжание 32</w:t>
              <w:noBreakHyphen/>
              <w:t>х Едино</w:t>
              <w:noBreakHyphen/>
              <w:t>Образующих, 32</w:t>
              <w:noBreakHyphen/>
              <w:t>х Всеедино</w:t>
              <w:noBreakHyphen/>
              <w:t>Образующих и 32</w:t>
              <w:noBreakHyphen/>
              <w:t>х Пробуддически</w:t>
              <w:noBreakHyphen/>
              <w:t>Образующих сил.  Стяжание 96</w:t>
              <w:noBreakHyphen/>
              <w:t>рично синтез-пассионарной силы Изначально Вышестоящего Отца</w:t>
              <w:tab/>
              <w:t>107</w:t>
            </w:r>
          </w:hyperlink>
        </w:p>
        <w:p>
          <w:pPr>
            <w:pStyle w:val="Contents1"/>
            <w:spacing w:before="240" w:after="0"/>
            <w:rPr>
              <w:rFonts w:ascii="Arial" w:hAnsi="Arial" w:cs="Arial"/>
              <w:b/>
              <w:b/>
            </w:rPr>
          </w:pPr>
          <w:hyperlink w:anchor="__RefHeading___Toc393923838">
            <w:r>
              <w:rPr>
                <w:rStyle w:val="IndexLink"/>
                <w:rFonts w:cs="Arial" w:ascii="Arial" w:hAnsi="Arial"/>
                <w:b/>
                <w:lang w:val="en-US" w:eastAsia="en-US"/>
              </w:rPr>
              <w:t>2 день 2 часть</w:t>
            </w:r>
            <w:r>
              <w:rPr>
                <w:rStyle w:val="IndexLink"/>
                <w:rFonts w:cs="Arial" w:ascii="Arial" w:hAnsi="Arial"/>
                <w:b/>
              </w:rPr>
              <w:tab/>
              <w:t>110</w:t>
            </w:r>
          </w:hyperlink>
        </w:p>
        <w:p>
          <w:pPr>
            <w:pStyle w:val="Contents1"/>
            <w:rPr>
              <w:rFonts w:ascii="Arial" w:hAnsi="Arial" w:cs="Arial"/>
              <w:sz w:val="22"/>
              <w:szCs w:val="22"/>
              <w:lang w:val="en-US" w:eastAsia="en-US"/>
            </w:rPr>
          </w:pPr>
          <w:hyperlink w:anchor="__RefHeading___Toc393923839">
            <w:r>
              <w:rPr>
                <w:rStyle w:val="IndexLink"/>
                <w:rFonts w:cs="Arial" w:ascii="Arial" w:hAnsi="Arial"/>
                <w:lang w:val="en-US" w:eastAsia="en-US"/>
              </w:rPr>
              <w:t>Синтез потенциализирует, даёт возможность, а усваивает и применяет Дом</w:t>
              <w:tab/>
              <w:t>110</w:t>
            </w:r>
          </w:hyperlink>
        </w:p>
        <w:p>
          <w:pPr>
            <w:pStyle w:val="Contents1"/>
            <w:rPr>
              <w:rFonts w:ascii="Arial" w:hAnsi="Arial" w:cs="Arial"/>
              <w:sz w:val="22"/>
              <w:szCs w:val="22"/>
              <w:lang w:val="en-US" w:eastAsia="en-US"/>
            </w:rPr>
          </w:pPr>
          <w:hyperlink w:anchor="__RefHeading___Toc393923840">
            <w:r>
              <w:rPr>
                <w:rStyle w:val="IndexLink"/>
                <w:rFonts w:cs="Arial" w:ascii="Arial" w:hAnsi="Arial"/>
                <w:lang w:val="en-US" w:eastAsia="en-US"/>
              </w:rPr>
              <w:t>Для того чтобы освоить Универсум нужны новые Силы</w:t>
              <w:tab/>
              <w:t>111</w:t>
            </w:r>
          </w:hyperlink>
        </w:p>
        <w:p>
          <w:pPr>
            <w:pStyle w:val="Contents1"/>
            <w:rPr>
              <w:rFonts w:ascii="Arial" w:hAnsi="Arial" w:cs="Arial"/>
              <w:sz w:val="22"/>
              <w:szCs w:val="22"/>
              <w:lang w:val="en-US" w:eastAsia="en-US"/>
            </w:rPr>
          </w:pPr>
          <w:hyperlink w:anchor="__RefHeading___Toc393923841">
            <w:r>
              <w:rPr>
                <w:rStyle w:val="IndexLink"/>
                <w:rFonts w:cs="Arial" w:ascii="Arial" w:hAnsi="Arial"/>
                <w:b/>
                <w:lang w:val="en-US" w:eastAsia="en-US"/>
              </w:rPr>
              <w:t>ПРАКТИКА 7</w:t>
            </w:r>
            <w:r>
              <w:rPr>
                <w:rStyle w:val="IndexLink"/>
                <w:rFonts w:cs="Arial" w:ascii="Arial" w:hAnsi="Arial"/>
                <w:lang w:val="en-US" w:eastAsia="en-US"/>
              </w:rPr>
              <w:t>. Стяжание 32</w:t>
              <w:noBreakHyphen/>
              <w:t>х Яватмически</w:t>
              <w:noBreakHyphen/>
              <w:t>Образующих сил и 32</w:t>
              <w:noBreakHyphen/>
              <w:t>х Сиаматически</w:t>
              <w:noBreakHyphen/>
              <w:t>образующих сил.  Стяжание 64</w:t>
              <w:noBreakHyphen/>
              <w:t>х потенциалов пассионарности Изначально Вышестоящего Отца на выражение новых 64</w:t>
              <w:noBreakHyphen/>
              <w:t>х Образующих сил</w:t>
              <w:tab/>
              <w:t>118</w:t>
            </w:r>
          </w:hyperlink>
        </w:p>
        <w:p>
          <w:pPr>
            <w:pStyle w:val="Contents1"/>
            <w:rPr>
              <w:rFonts w:ascii="Arial" w:hAnsi="Arial" w:cs="Arial"/>
              <w:sz w:val="22"/>
              <w:szCs w:val="22"/>
              <w:lang w:val="en-US" w:eastAsia="en-US"/>
            </w:rPr>
          </w:pPr>
          <w:hyperlink w:anchor="__RefHeading___Toc393923842">
            <w:r>
              <w:rPr>
                <w:rStyle w:val="IndexLink"/>
                <w:rFonts w:cs="Arial" w:ascii="Arial" w:hAnsi="Arial"/>
                <w:lang w:val="en-US" w:eastAsia="en-US"/>
              </w:rPr>
              <w:t>Комментарий после практики</w:t>
              <w:tab/>
              <w:t>120</w:t>
            </w:r>
          </w:hyperlink>
        </w:p>
        <w:p>
          <w:pPr>
            <w:pStyle w:val="Contents1"/>
            <w:rPr>
              <w:rFonts w:ascii="Arial" w:hAnsi="Arial" w:cs="Arial"/>
              <w:sz w:val="22"/>
              <w:szCs w:val="22"/>
              <w:lang w:val="en-US" w:eastAsia="en-US"/>
            </w:rPr>
          </w:pPr>
          <w:hyperlink w:anchor="__RefHeading___Toc393923843">
            <w:r>
              <w:rPr>
                <w:rStyle w:val="IndexLink"/>
                <w:rFonts w:cs="Arial" w:ascii="Arial" w:hAnsi="Arial"/>
                <w:lang w:val="en-US" w:eastAsia="en-US"/>
              </w:rPr>
              <w:t>Комментарий перед Итоговой практикой</w:t>
              <w:tab/>
              <w:t>122</w:t>
            </w:r>
          </w:hyperlink>
        </w:p>
        <w:p>
          <w:pPr>
            <w:pStyle w:val="Contents1"/>
            <w:rPr>
              <w:rFonts w:ascii="Arial" w:hAnsi="Arial" w:cs="Arial"/>
              <w:lang w:val="en-US" w:eastAsia="en-US"/>
            </w:rPr>
          </w:pPr>
          <w:hyperlink w:anchor="__RefHeading___Toc393923844">
            <w:r>
              <w:rPr>
                <w:rStyle w:val="IndexLink"/>
                <w:rFonts w:cs="Arial" w:ascii="Arial" w:hAnsi="Arial"/>
                <w:b/>
                <w:lang w:val="en-US" w:eastAsia="en-US"/>
              </w:rPr>
              <w:t>ПРАКТИКА 8. /ИТОГОВАЯ/</w:t>
            </w:r>
            <w:r>
              <w:rPr>
                <w:rStyle w:val="IndexLink"/>
                <w:rFonts w:cs="Arial" w:ascii="Arial" w:hAnsi="Arial"/>
                <w:b/>
                <w:lang w:val="en-US" w:eastAsia="en-US"/>
              </w:rPr>
              <w:t> </w:t>
            </w:r>
            <w:r>
              <w:rPr>
                <w:rStyle w:val="IndexLink"/>
                <w:rFonts w:cs="Arial" w:ascii="Arial" w:hAnsi="Arial"/>
                <w:lang w:val="en-US" w:eastAsia="en-US"/>
              </w:rPr>
              <w:t>Стяжание Стандарта, книги 27</w:t>
              <w:noBreakHyphen/>
              <w:t>го Синтеза Огня. Стяжание 32</w:t>
              <w:noBreakHyphen/>
              <w:t>рицы и Огнефа 27</w:t>
              <w:noBreakHyphen/>
              <w:t>го Синтеза Огня. Стяжание Цельного Огня 27</w:t>
              <w:noBreakHyphen/>
              <w:t>го Изначально Вышестоящего проявления</w:t>
              <w:tab/>
              <w:t>122</w:t>
            </w:r>
          </w:hyperlink>
        </w:p>
        <w:p>
          <w:pPr>
            <w:pStyle w:val="Normal"/>
            <w:tabs>
              <w:tab w:val="clear" w:pos="708"/>
              <w:tab w:val="left" w:pos="9639" w:leader="none"/>
            </w:tabs>
            <w:rPr>
              <w:rFonts w:ascii="Arial" w:hAnsi="Arial" w:cs="Arial"/>
            </w:rPr>
          </w:pPr>
          <w:r>
            <w:rPr>
              <w:rFonts w:cs="Arial" w:ascii="Arial" w:hAnsi="Arial"/>
            </w:rPr>
            <w:t>Приложение</w:t>
            <w:tab/>
            <w:t>126</w:t>
          </w:r>
          <w:r>
            <w:rPr>
              <w:rFonts w:cs="Arial" w:ascii="Arial" w:hAnsi="Arial"/>
            </w:rPr>
            <w:fldChar w:fldCharType="end"/>
          </w:r>
        </w:p>
      </w:sdtContent>
    </w:sdt>
    <w:p>
      <w:pPr>
        <w:pStyle w:val="Heading1"/>
        <w:rPr>
          <w:rFonts w:ascii="Arial" w:hAnsi="Arial" w:cs="Arial"/>
          <w:kern w:val="2"/>
          <w:sz w:val="20"/>
          <w:szCs w:val="20"/>
          <w:lang w:val="en-US"/>
        </w:rPr>
      </w:pPr>
      <w:r>
        <w:rPr>
          <w:rFonts w:cs="Arial" w:ascii="Arial" w:hAnsi="Arial"/>
          <w:kern w:val="2"/>
          <w:sz w:val="20"/>
          <w:szCs w:val="20"/>
          <w:lang w:val="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о Вышестоящий Майтрейя Метагалактики. Провидение</w:t>
      </w:r>
    </w:p>
    <w:p>
      <w:pPr>
        <w:pStyle w:val="Style41"/>
        <w:rPr/>
      </w:pPr>
      <w:bookmarkStart w:id="0" w:name="__RefHeading___Toc393923800"/>
      <w:bookmarkEnd w:id="0"/>
      <w:r>
        <w:rPr/>
        <w:t>1 день 1 часть</w:t>
      </w:r>
    </w:p>
    <w:p>
      <w:pPr>
        <w:pStyle w:val="Style46"/>
        <w:shd w:fill="auto" w:val="clear"/>
        <w:rPr/>
      </w:pPr>
      <w:bookmarkStart w:id="1" w:name="__RefHeading___Toc393923801"/>
      <w:bookmarkEnd w:id="1"/>
      <w:r>
        <w:rPr/>
        <w:t>Отстройка Пути Майтрейи, применение Провидения. Смена Пути, смена Жизни</w:t>
      </w:r>
    </w:p>
    <w:p>
      <w:pPr>
        <w:pStyle w:val="Style40"/>
        <w:rPr/>
      </w:pPr>
      <w:r>
        <w:rPr/>
        <w:t>Доброе утро! Мы начинаем 27 Синтез Огня. Продолжаем наше восхождение Проявленным курсом подготовки, и у нас с вами Изначально Вышестоящий Майтрейя в разработке и применении Провидения, так вот очень интересно звучит, аж заикаться стал. То есть, наша задача, одна из задач, это разработать и попробовать применить ту часть, которую мы называем Провидением, а если отойти от понятия и категории части, просто Провидением, попроще судьбой, правда судьба звучит достаточно своеобразно и достаточно иногда одиозно, потому что мы любим, привязываться к ней.</w:t>
      </w:r>
    </w:p>
    <w:p>
      <w:pPr>
        <w:pStyle w:val="Style40"/>
        <w:rPr/>
      </w:pPr>
      <w:r>
        <w:rPr/>
        <w:t xml:space="preserve">А собственно сам Синтез посвящён смене путей, смене жизни, как это ни парадоксально звучит, потому что Провидение, следующая часть после Омеги, соответственно, при преображении Омеги мы входим в изменённое Провидение и в новое состояние жизни. Так как мы идем к Изначально Вышестоящему Майтрейе, естественно это отстройка пути, как ни парадоксально, Майтрейя занимается отстройкой пути. Какого? Чему? Мы к этому ещё вернёмся, но того можно сказать внутреннего пути, который определяет, опять же вернёмся, судьбу каждого из нас. </w:t>
      </w:r>
    </w:p>
    <w:p>
      <w:pPr>
        <w:pStyle w:val="Style40"/>
        <w:rPr/>
      </w:pPr>
      <w:r>
        <w:rPr/>
        <w:t>То есть, те результаты, которые мы получаем в течение там каждого дня, целого года, и по итогам жизни. То есть, все плюсы и минусы. Вот эти весы судьбы, в том числе и весы плюсов и минусов как результатов нашей жизни, находятся у Майтрейи. Вот на 27 Синтезе, в 27</w:t>
        <w:noBreakHyphen/>
        <w:t>ой части, в Провидении, естественно нам надо разобрать эти плюсы и минусы наших каких</w:t>
        <w:noBreakHyphen/>
        <w:t>то подходов. В общем</w:t>
        <w:noBreakHyphen/>
        <w:t>то, так примерно в целом, это такие общие подходы.</w:t>
      </w:r>
    </w:p>
    <w:p>
      <w:pPr>
        <w:pStyle w:val="Style40"/>
        <w:rPr/>
      </w:pPr>
      <w:r>
        <w:rPr/>
        <w:t>Начнём мы и с простого, и с самого сложного, мы разберём наши универсумные полёты, то есть, как мы там взошли, куда мы дошли, какие у нас перспективы и что у нас поменялось, потому что, в общем</w:t>
        <w:noBreakHyphen/>
        <w:t>то, восходили мы достаточно тяжело, активация была трудная, ну там я понимаю, плюс</w:t>
        <w:noBreakHyphen/>
        <w:t>минус, у каждого свои там проживания, свои ощущения, но вот те, кто привык восходить легко за последние годы, они впервые, да, и очень глубоко столкнулись с действительно тяжёлым восхождением, когда надо было реализовываться по</w:t>
        <w:noBreakHyphen/>
        <w:t xml:space="preserve">настоящему. </w:t>
      </w:r>
    </w:p>
    <w:p>
      <w:pPr>
        <w:pStyle w:val="Style40"/>
        <w:rPr/>
      </w:pPr>
      <w:r>
        <w:rPr/>
        <w:t>Я подчёркиваю, мы можем это и не заметить. Мы могли взойти в коллективном Огне, и на нас это особо могло не повлиять. Но те, кто поддерживали этот коллективный Огонь или брали на себя часть каких</w:t>
        <w:noBreakHyphen/>
        <w:t>то видов работ, то есть, Владыка там делал разные акцентуации, на одного сильнее, на другого менее сильно, они в принципе могли почувствовать, как трудно даётся изменение взгляда, изменение парадигмы, изменение подхода к нашему пути.</w:t>
      </w:r>
    </w:p>
    <w:p>
      <w:pPr>
        <w:pStyle w:val="Style40"/>
        <w:rPr/>
      </w:pPr>
      <w:r>
        <w:rPr/>
        <w:t>Вот мы сейчас разберём этот подход, потому что это важно, в общем</w:t>
        <w:noBreakHyphen/>
        <w:t>то, и для вас, может быть даже в первую очередь для вас, потому что акцентуация этого пути начинается в Универсумной эволюции. Если взять метагалактические подходы — вы вершина Метагалактической эволюции, 24</w:t>
        <w:noBreakHyphen/>
        <w:t>ый Дом — минимально 24</w:t>
        <w:noBreakHyphen/>
        <w:t>ое присутствие, если брать не эволюционные подходы, а именно проверку Отцом, то есть Отец, проверяя нас, проверяет 24</w:t>
        <w:noBreakHyphen/>
        <w:t>ым присутствием, если взять обычное утверждение жизни. Плюс вы Дом ФА</w:t>
        <w:noBreakHyphen/>
        <w:t>Отца Метагалактики в выражении 24</w:t>
        <w:noBreakHyphen/>
        <w:t>го ДИВО, соответствующим образом любые метагалактические изменения влияют на вас.</w:t>
      </w:r>
    </w:p>
    <w:p>
      <w:pPr>
        <w:pStyle w:val="Style40"/>
        <w:rPr/>
      </w:pPr>
      <w:r>
        <w:rPr/>
        <w:t>Вот мы предыдущие полгода очень радовались, что у нас такое громадное кольцо Огня, я всё удивлялся, почему Владыка его поставил. С одной стороны, понятно, надо возжигать Сибирь, понятно, надо возжигать Юго</w:t>
        <w:noBreakHyphen/>
        <w:t>Восточную там и Восточную Азию. Понятно, что, в общем</w:t>
        <w:noBreakHyphen/>
        <w:t xml:space="preserve">то, легче и лучше всего это сделать с территории России, потому что пока те территории подготовятся к Огню и даже к Духу, ещё пройдёт немало времени, как это ни парадоксально, но мы как бы видели всё это под ракурсом Метагалактики. </w:t>
      </w:r>
    </w:p>
    <w:p>
      <w:pPr>
        <w:pStyle w:val="Style40"/>
        <w:rPr/>
      </w:pPr>
      <w:r>
        <w:rPr/>
        <w:t>Сейчас можно увидеть другой ракурс. Нам накручивали достаточно большой объём Огня,</w:t>
      </w:r>
      <w:r>
        <w:rPr>
          <w:color w:val="FF0000"/>
        </w:rPr>
        <w:t xml:space="preserve"> </w:t>
      </w:r>
      <w:r>
        <w:rPr/>
        <w:t>достаточно большие возможности, и будут продолжать это делать на вашей территории, чтобы мы могли Метагалактику скомпактифицировать в одно присутствие и метагалактически принять условия Универсума. Причём зафиксировать эти условия в Доме ФА</w:t>
        <w:noBreakHyphen/>
        <w:t xml:space="preserve">Отца Метагалактики. </w:t>
      </w:r>
    </w:p>
    <w:p>
      <w:pPr>
        <w:pStyle w:val="Style40"/>
        <w:rPr/>
      </w:pPr>
      <w:r>
        <w:rPr/>
        <w:t>То есть, в вас, если взять физическое выражение этой Ипостаси Синтеза ДИВО. И вот сложность вашей работы заключается, на нынешнем этапе и на ближайшие годы, и смысл вот этого громадного объема Огня сложность заключается в том, что вы должны поддерживать и метагалактические условия — 64 присутствия Метагалактики, это не значит, что мы отходим от 24</w:t>
        <w:noBreakHyphen/>
        <w:t>го проявления, и новые условия, которые нам идут и из 62</w:t>
        <w:noBreakHyphen/>
        <w:t>го присутствия Универсума, где наша Метагалактика стала частью остальных 64</w:t>
        <w:noBreakHyphen/>
        <w:t>х Метагалактик.</w:t>
      </w:r>
    </w:p>
    <w:p>
      <w:pPr>
        <w:pStyle w:val="Style40"/>
        <w:rPr/>
      </w:pPr>
      <w:r>
        <w:rPr/>
        <w:t>Вот эта сложность будет крутиться в единстве Универсума и Метагалактики в вашем Доме и ну, в ближайшие лет 30 вы будете решать эту проблему вместе с остальными Домами. Я не шучу. Если учесть, что в этом году вы занимаетесь Словом Отца, а в Универсуме у нас 32 части, ну ещё впереди остальные 30 частей. При этом не надо ни в коем случае не отходить от 24</w:t>
        <w:noBreakHyphen/>
        <w:t>го Проявления. Никто не заужает наши возможности, как стали видеть некоторые наши Чело. Наоборот идет более широкое расширение и более глубокий взгляд.</w:t>
      </w:r>
    </w:p>
    <w:p>
      <w:pPr>
        <w:pStyle w:val="Style46"/>
        <w:shd w:fill="auto" w:val="clear"/>
        <w:rPr/>
      </w:pPr>
      <w:bookmarkStart w:id="2" w:name="__RefHeading___Toc393923802"/>
      <w:bookmarkEnd w:id="2"/>
      <w:r>
        <w:rPr/>
        <w:t>27 — это вершина всех троек: Головерсум, Воссоединённость, Душа</w:t>
      </w:r>
    </w:p>
    <w:p>
      <w:pPr>
        <w:pStyle w:val="Style40"/>
        <w:rPr/>
      </w:pPr>
      <w:r>
        <w:rPr/>
        <w:t>Вот используя Майтрейю, я напоминаю, что 27 — это вершина всех троек, а это и Головерсум, то есть правильный взгляд, это и Воссоединённость — правильно с Отцом, с окружающей природой, с Матерью, в общем, магнитно, да? То есть, Воссоединённость — это не только выражение единства с Отцом. Понятно, что это в первую очередь, и без этого всё остальное и смысла не имеет. Но, реализовав Воссоединённость с Отцом, естественно простой вопрос: вот насколько вы воссоединены с ДИВО 24</w:t>
        <w:noBreakHyphen/>
        <w:t xml:space="preserve">го Проявления. </w:t>
      </w:r>
    </w:p>
    <w:p>
      <w:pPr>
        <w:pStyle w:val="Style40"/>
        <w:rPr/>
      </w:pPr>
      <w:r>
        <w:rPr/>
        <w:t>Только, пожалуйста, не едины, не служите там, не выражаетесь им, не учитесь в нём, а воссоединены с ним. Вопрос совершенно правильный, и если вы достигли высокой компетенции и степени пути Чело, Майтрейя с вами именно так и будет разговаривать. И вы должны сообразить, представить, увидеть, сложить, как вы воссоединены. Нет Воссоединённости — нет полноты творения или созидания Отцом в вас.</w:t>
      </w:r>
    </w:p>
    <w:p>
      <w:pPr>
        <w:pStyle w:val="Style40"/>
        <w:rPr/>
      </w:pPr>
      <w:r>
        <w:rPr/>
        <w:t>Естественно Воссоединённость не бывает без Души, а мы как раз сейчас пришли к Душе Отца и нам необходимо менять свой взгляд на окружающий мир полностью. Душа — это не только чувства, это не только эмоции, это не только благорасположение к другому. Душа — это шар Духа, где записаны основы нашей дееспособности в окружающем мире. Отсюда Воссоединённость — это ещё и синтез дееспособности каждого из нас в окружающем мире. И самое простое, Душа — это умение воссоединяться с другими.</w:t>
      </w:r>
    </w:p>
    <w:p>
      <w:pPr>
        <w:pStyle w:val="Style40"/>
        <w:rPr/>
      </w:pPr>
      <w:r>
        <w:rPr/>
        <w:t>Теоретически это легко, но практически всю 5</w:t>
        <w:noBreakHyphen/>
        <w:t>ю расу, выйдя в Универсум, теперь это начнётся и в 6</w:t>
        <w:noBreakHyphen/>
        <w:t xml:space="preserve">ой расе, но в более сложном варианте. Владыки с трудом, очень долго, очень щепетильно, очень тщательно подбирали команды на исполнение того или иного задания. </w:t>
      </w:r>
    </w:p>
    <w:p>
      <w:pPr>
        <w:pStyle w:val="Style40"/>
        <w:rPr/>
      </w:pPr>
      <w:r>
        <w:rPr/>
        <w:t>То есть, команда Чело, которая подготовилась и могла исполнить задачу, считалась очень ценным иерархическим достижением, иногда просто уникальным. Такое, чтобы было попроще, пример самый такой крупный. Блаватская и группа теософов, Лидбиттер,</w:t>
      </w:r>
      <w:r>
        <w:rPr>
          <w:color w:val="FFC000"/>
        </w:rPr>
        <w:t xml:space="preserve"> </w:t>
      </w:r>
      <w:r>
        <w:rPr/>
        <w:t>по</w:t>
        <w:noBreakHyphen/>
        <w:t>моему, Безант туда входила, если не ошибаюсь, то есть, вот несколько человек буквально. Вот они там поднимали Европу, уехали в Индию, поднимали Индию, группа распалась. Последователей много, теософами сейчас себя называют: «кто кому ни лень» называется. Вопрос в том насколько они теософы сами по себе. Где другие группы, не менее известные, исполнившие не менее высокие задачи, чем эта первичная группа. Несмотря на то, несмотря на то, что мы знаем.</w:t>
      </w:r>
    </w:p>
    <w:p>
      <w:pPr>
        <w:pStyle w:val="Style40"/>
        <w:rPr/>
      </w:pPr>
      <w:r>
        <w:rPr/>
        <w:t>Я разговорюсь, потому что у меня всё</w:t>
        <w:noBreakHyphen/>
        <w:t>таки 4 утра ещё, поэтому вроде и выспался, а язык все равно ворочается, ну он спит ещё. Мозг работает, язык спит. Вот сейчас пройдет, успокоится.</w:t>
      </w:r>
    </w:p>
    <w:p>
      <w:pPr>
        <w:pStyle w:val="Style40"/>
        <w:rPr/>
      </w:pPr>
      <w:r>
        <w:rPr/>
        <w:t>Несмотря на то, что мы знаем, что Блаватская там не исполнила свою задачу, часть первых задач, чтобы получить право стяжать Образ Отца они не исполнили. Они не исполнили самую главную последнюю задачу, были наказаны, это понятно. Это ж была группа, специально подобранная Владыками, чтобы сдвинуть, исполнить. Получилось, не получилось, это вопрос третий, это была группа.</w:t>
      </w:r>
    </w:p>
    <w:p>
      <w:pPr>
        <w:pStyle w:val="Style40"/>
        <w:rPr/>
      </w:pPr>
      <w:r>
        <w:rPr/>
        <w:t>И вот или другой пример, тоже известный уже, опять же из Российской истории — это Рерихи. Пара, которая определила целый тренд движения Духа, очень большой и мощный. Причём как во внешней среде, там тот же пакт Рериха, так и во внутренней среде, это тексты Агни Йоги Елены Ивановны в преддверии нового Учения. Этим они зажгли многих. Можно гарантировать, кто знает биографию того или другого, там как Рерих был начинающим художником без Елены Ивановны или как Елена Ивановна жила обычной светской жизнью без Николая Константиновича. Можно чётко сказать, что если бы они не сложились в пару, такого бы движения, сдвижки, как, помните: «там, где двое во имя мое», да, просто не было бы.</w:t>
      </w:r>
    </w:p>
    <w:p>
      <w:pPr>
        <w:pStyle w:val="Style40"/>
        <w:rPr/>
      </w:pPr>
      <w:r>
        <w:rPr/>
        <w:t>Или мне Агни</w:t>
        <w:noBreakHyphen/>
        <w:t>йоговцы иногда говорят: «Институт Урусвати, институт Урусвати», — это то, что они создали в Индии, «Институт это такое великое...» А сколько там было сотрудников? Четыре, не считая лакея или секретаря, который помогал разбирать бумаги. Четыре: Николай Константинович с женой и два их сына. Понятно, что сыновья тоже выросли в крупных ученых, что Юрий там, в Советском Союзе был крупным востоковедом, что Святослав стал крупным художником впоследствии. Такой, знаете, такой семейный институт. Да, да, да, да, не более того. А мы из него делаем: «У</w:t>
        <w:noBreakHyphen/>
        <w:t>у</w:t>
        <w:noBreakHyphen/>
        <w:t xml:space="preserve">у». Не-не, он сделал очень много. Исследования были очень ценные, это действительно ум. </w:t>
      </w:r>
    </w:p>
    <w:p>
      <w:pPr>
        <w:pStyle w:val="Style40"/>
        <w:rPr/>
      </w:pPr>
      <w:r>
        <w:rPr/>
        <w:t>Получается, вопрос не в количестве, а в качестве. Опять же группа, которая расширилась и вышла на более высокий тренд, создав институт. То есть, уже не на двоих, а на четверых. Я смеюсь сейчас и говорю: в преддверии четверицы. Вначале была двоица, потом в преддверии четверицы. И действительно каждый из них сам по себе представлял великолепную единицу ученической подготовки, часто загадочную до сих пор.</w:t>
      </w:r>
    </w:p>
    <w:p>
      <w:pPr>
        <w:pStyle w:val="Style40"/>
        <w:rPr/>
      </w:pPr>
      <w:r>
        <w:rPr/>
        <w:t>Поэтому иногда маленькие группы, иногда крупные группы, смотря какая задача ставится, исполняют достаточно большие задачи. Или большие задачи исполняет очень маленькая группа, просто эти большие задачи пока не видны окружающим. Потому что нам легче всего оценить исторически то, что прошло. Мы совершенно не любим, а страшнее всего не умеем оценивать то, что произошло сейчас, рядом с нами, вокруг нас. И только так историки, культурологи говорят: «А вот, там жили люди, а те, кто были рядом, ну люди и люди». То есть, вот такая иллюзия исторического сознания.</w:t>
      </w:r>
    </w:p>
    <w:p>
      <w:pPr>
        <w:pStyle w:val="Style40"/>
        <w:rPr/>
      </w:pPr>
      <w:r>
        <w:rPr/>
        <w:t xml:space="preserve">Вот всеми этими вариантами душевных, прежде всего, контактов, тоже владеет Майтрейя. Это мы рассматривали только душевные контакты. Называется: «с чего начинается группа», как ни парадоксально. Только, опять же, нельзя под Душою иметь только душевные переживания. </w:t>
      </w:r>
    </w:p>
    <w:p>
      <w:pPr>
        <w:pStyle w:val="Style40"/>
        <w:rPr/>
      </w:pPr>
      <w:r>
        <w:rPr/>
        <w:t>Тут имеется в виду, более глубокий даже астрал, более высокий астрал. Это единство Душ в общем служении, симпатии, даже любви (возлюби ближнего как самого себя), в любви, не социально</w:t>
        <w:noBreakHyphen/>
        <w:t>семейном, как нас приучили, на уровне эфирных возможностей, а имеется в виду любви как некого единства в выражении Отца. И чтобы выразить Отца мы должны любить друг друга. Слово «должны» некорректно, но в нашем ментальном рассудке звучит правильно.</w:t>
      </w:r>
    </w:p>
    <w:p>
      <w:pPr>
        <w:pStyle w:val="Style40"/>
        <w:rPr/>
      </w:pPr>
      <w:r>
        <w:rPr/>
        <w:t>Вот группа 24</w:t>
        <w:noBreakHyphen/>
        <w:t>го ДИВО. Насколько вы любите друг друга? Это риторический вопрос, причём для всех Домов, чтобы выражать единство Отца собою. Это вопрос Майтрейи, но 27</w:t>
        <w:noBreakHyphen/>
        <w:t>ой Синтез, вершина 3</w:t>
        <w:noBreakHyphen/>
        <w:t xml:space="preserve">го горизонта. Или насколько вы относитесь в любви друг к другу. Только, пожалуйста, это не слюни, это не сопли, это не облизывание, это не самоунижение жалостью, это не всё остальное там с этим связанное, привычное нам и якобы человеческое. </w:t>
      </w:r>
    </w:p>
    <w:p>
      <w:pPr>
        <w:pStyle w:val="Style40"/>
        <w:rPr/>
      </w:pPr>
      <w:r>
        <w:rPr/>
        <w:t xml:space="preserve">Знаете, некоторые Ведущие Огня говорят: </w:t>
      </w:r>
    </w:p>
    <w:p>
      <w:pPr>
        <w:pStyle w:val="Style40"/>
        <w:rPr/>
      </w:pPr>
      <w:r>
        <w:rPr/>
        <w:t>— </w:t>
      </w:r>
      <w:r>
        <w:rPr/>
        <w:t>Нам не хватает в отношениях между нами человеческого.</w:t>
      </w:r>
    </w:p>
    <w:p>
      <w:pPr>
        <w:pStyle w:val="Style40"/>
        <w:rPr/>
      </w:pPr>
      <w:r>
        <w:rPr/>
        <w:t>Перевод на язык Майтрейи:</w:t>
      </w:r>
    </w:p>
    <w:p>
      <w:pPr>
        <w:pStyle w:val="Style40"/>
        <w:rPr/>
      </w:pPr>
      <w:r>
        <w:rPr/>
        <w:t>— </w:t>
      </w:r>
      <w:r>
        <w:rPr/>
        <w:t>Эти «придурки» не любят друг друга, не выражая Любовь Отца, при этом считают, что они служат ему.</w:t>
      </w:r>
    </w:p>
    <w:p>
      <w:pPr>
        <w:pStyle w:val="Style40"/>
        <w:rPr/>
      </w:pPr>
      <w:r>
        <w:rPr/>
        <w:t>Слово «придурки» — это моё слово, но очень корректное. Можно хуже сказать. Потому что фраза: «Нам не хватает в отношениях между собой человеческого». Я не уверен, что выше человеческого, то есть, с глубины Чело они действительно являются, потому что у Чело даже такой фразы возникнуть не может. Она не поместиться в его текст ни во рту, ни в глазах, ни в голове. У Чело нет такого понятия. Почему? Без Человека не бывает Чело. Поэтому, если нам не хватает человеческого, значит, мы смотрим не вверх, а вниз. Значит, прежде всего, вокруг нас условия... не вокруг нас — вокруг тех, кто это сказал, нечеловеческие. Знаменитая фраза: «Нечеловеческая музыка, архи приятно».</w:t>
      </w:r>
    </w:p>
    <w:p>
      <w:pPr>
        <w:pStyle w:val="Style40"/>
        <w:rPr/>
      </w:pPr>
      <w:r>
        <w:rPr/>
        <w:t xml:space="preserve">И мы даже не замечаем, что мы сказали. А Душа, чтобы выработать чувство, живет информацией. Вот такими простыми словами. Для неё слова, это как кодировка следующего пути. Почему? Двоечка — это Слово Отца, потом Душа. И она слушает, что там Слово Отца сказало, куда мне дальше? — в Синтезобраз, теперь в Синтезобраз двигаться, можно сказать в Престол, в принципе они до сих пор у многих не особо различаемы. </w:t>
      </w:r>
    </w:p>
    <w:p>
      <w:pPr>
        <w:pStyle w:val="Style40"/>
        <w:rPr/>
      </w:pPr>
      <w:r>
        <w:rPr/>
        <w:t>Вот, если Душа не слышит Слово, она никуда не двигается, она не получает информацию, а какие чувства ей вырабатывать? То есть, вначале информацию для последующей разработки чувств. Вы скажете: «Ну, полный бред». Нет, это по</w:t>
        <w:noBreakHyphen/>
        <w:t>человечески. Душа без информации чувство не вырабатывает.</w:t>
      </w:r>
    </w:p>
    <w:p>
      <w:pPr>
        <w:pStyle w:val="Style40"/>
        <w:rPr/>
      </w:pPr>
      <w:r>
        <w:rPr/>
        <w:t>Есть такая одна маленькая культурологическая истина, что человек вырастает человеком в окружающей человеческой среде. И в джунглях в человеческом теле не вырастает человек. В человеческом теле вырастает зверёныш, согласно атмосфере джунглей. Это проверено сейчас вот и в Сибири у вас нашли девочку, по моему, которая в будке пару лет воспитывалась у родителей алкоголиков, и мальчика в Индии нашли, которого вообще лет 10 в джунглях жил, волки его воспитывали, как в «Маугли». Правда, он так волком и остался в человеческом теле, со всеми повадками. То есть, воспитывает среда.</w:t>
      </w:r>
    </w:p>
    <w:p>
      <w:pPr>
        <w:pStyle w:val="Style40"/>
        <w:rPr/>
      </w:pPr>
      <w:r>
        <w:rPr/>
        <w:t xml:space="preserve">Вопрос: где бы мы с вами были, если бы нам с детства не рассказывали, какими мы должны быть? А если бы не внушали иногда через подзатыльники, что «зя», а что «низя». Вот это те информационные коды или информационные взгляды, которые закладываются душевно, я подчеркиваю, не ментально. Я не уверен, что мы в детстве вообще понимали, что от нас хотят родители, даже исполняя. «Надо исполнить» — Душа. Ментальность — это ясное осознание, когда ты четко можешь ментально объяснить зачем. У нас даже взрослые сейчас не могут объяснить, зачем они работают и для чего они живут. </w:t>
      </w:r>
    </w:p>
    <w:p>
      <w:pPr>
        <w:pStyle w:val="Style40"/>
        <w:rPr/>
      </w:pPr>
      <w:r>
        <w:rPr/>
        <w:t>То есть, элементарное отсутствие ментальности. Это грубовато, но точно. Ты «нафига» этой жизни сдался? Это ментальный вопрос. Душа: «Ну как же, мы часть единого пространства, единой среды». Ты чувствуешь эту часть?</w:t>
      </w:r>
    </w:p>
    <w:p>
      <w:pPr>
        <w:pStyle w:val="Style40"/>
        <w:rPr/>
      </w:pPr>
      <w:r>
        <w:rPr/>
        <w:t>И вот, если мы восходим в Воссоединённость, вспоминая на 11</w:t>
        <w:noBreakHyphen/>
        <w:t>ом Синтезе об экоматах, как единстве с окружающей средой и неотчуждённости с природой планеты, то мы должны понимать, что Душа — это не только внутри нас, как мы привыкли. Это наши чувства, особые позиции, эмоциональная тонкость: «Не трогайте меня, как бы чего не вышло» (</w:t>
      </w:r>
      <w:r>
        <w:rPr>
          <w:i/>
        </w:rPr>
        <w:t>чихнули в зале</w:t>
      </w:r>
      <w:r>
        <w:rPr/>
        <w:t>) Точно. А выходить-то нечему просто вот. Оно, конечно и вышло бы, но нечему. А ещё и связь, причём неотчуждённая с окружающей природой и средой.</w:t>
      </w:r>
    </w:p>
    <w:p>
      <w:pPr>
        <w:pStyle w:val="Style40"/>
        <w:rPr/>
      </w:pPr>
      <w:r>
        <w:rPr/>
        <w:t>Неотчуждён — это значит, когда мы не отделяем себя от чего</w:t>
        <w:noBreakHyphen/>
        <w:t>то, кого</w:t>
        <w:noBreakHyphen/>
        <w:t>то, в чем</w:t>
        <w:noBreakHyphen/>
        <w:t xml:space="preserve">то. Разум отделился от природы, но ведь Душа не отделяла, или отделяла? И вот можно иметь великолепный Разум и Душу, единую с планетой и быть воссоединённым, то есть, неотчуждённым с ней, и иметь эгоистический Разум, это значит неразвитый. Душу, отделенную от природы: «Всё соби», только для себя, по головам, понятно. И в итоге ты становишься, отчужден не только от природы, постепенно от всех, закрываешься сам в себе, работаешь сам на себя. </w:t>
      </w:r>
    </w:p>
    <w:p>
      <w:pPr>
        <w:pStyle w:val="Style40"/>
        <w:rPr/>
      </w:pPr>
      <w:r>
        <w:rPr/>
        <w:t>Тут не имеется в виду никакие там социальные виды бизнеса или его отсутствия. Иногда бизнес даже более неотчуждён, чем наша бюджетная сфера. Когда преподаватель в школе ненавидит учеников, но больше нигде работать не может. Он заслуженный педагог целой России. Я увольнял когда</w:t>
        <w:noBreakHyphen/>
        <w:t>то такого, как директор лицея. Мне в Гороно сказали:</w:t>
      </w:r>
    </w:p>
    <w:p>
      <w:pPr>
        <w:pStyle w:val="Style40"/>
        <w:rPr/>
      </w:pPr>
      <w:r>
        <w:rPr/>
        <w:t>— </w:t>
      </w:r>
      <w:r>
        <w:rPr/>
        <w:t>Как ты можешь увольнять заслуженного педагога?</w:t>
      </w:r>
    </w:p>
    <w:p>
      <w:pPr>
        <w:pStyle w:val="Style40"/>
        <w:rPr/>
      </w:pPr>
      <w:r>
        <w:rPr/>
        <w:t>Я говорю:</w:t>
      </w:r>
    </w:p>
    <w:p>
      <w:pPr>
        <w:pStyle w:val="Style40"/>
        <w:rPr/>
      </w:pPr>
      <w:r>
        <w:rPr/>
        <w:t>— </w:t>
      </w:r>
      <w:r>
        <w:rPr/>
        <w:t>Да ему место в психушке.</w:t>
      </w:r>
    </w:p>
    <w:p>
      <w:pPr>
        <w:pStyle w:val="Style40"/>
        <w:rPr/>
      </w:pPr>
      <w:r>
        <w:rPr/>
        <w:t>— </w:t>
      </w:r>
      <w:r>
        <w:rPr/>
        <w:t>Ты что?</w:t>
      </w:r>
    </w:p>
    <w:p>
      <w:pPr>
        <w:pStyle w:val="Style40"/>
        <w:rPr/>
      </w:pPr>
      <w:r>
        <w:rPr/>
        <w:t>Я говорю:</w:t>
      </w:r>
    </w:p>
    <w:p>
      <w:pPr>
        <w:pStyle w:val="Style40"/>
        <w:rPr/>
      </w:pPr>
      <w:r>
        <w:rPr/>
        <w:t>— </w:t>
      </w:r>
      <w:r>
        <w:rPr/>
        <w:t>Ничего. В свое время это был заслуженный ценный, все понятно, можем поклониться, все в порядке. На пенсию.</w:t>
      </w:r>
    </w:p>
    <w:p>
      <w:pPr>
        <w:pStyle w:val="Style40"/>
        <w:rPr/>
      </w:pPr>
      <w:r>
        <w:rPr/>
        <w:t>Есть предел достижимого, после которого ты или меняешься и идешь дальше, или у тебя начинается накопление негатива и ты выплескиваешь его на близлежащих. Так как в семье тебе спуску не дадут, если она есть, в таком состоянии обычно она разваливается тоже, то ты выплёскиваешь на работе. А если ты преподаватель начальной школы, то ты выплёскиваешь на детях. И вопрос, вопрос не в супер</w:t>
        <w:noBreakHyphen/>
        <w:t>пупер заслуженном — это отчуждённый взгляд Разума, а в душевности сопереживания педагога и детей. Если дети ему поверят, даже молодому, они будут знать всё. Если дети подсознательно будут отчуждены от этого педагога, не понимая, что происходит душевно, даже великолепный педагог с великолепной методикой, особенно в начальной школе, никогда не передаст базу знаний. Он их вымуштрует, они вызубрят, но знать по</w:t>
        <w:noBreakHyphen/>
        <w:t>настоящему не будут. Почему? Это не заложится в них неотчуждённо, потому что настоящее знание выстрадано, неотчуждённо. А отчуждённо мы можем принять информацию, вот газетку почитать. Сегодня новости смотрели, что там, ну что</w:t>
        <w:noBreakHyphen/>
        <w:t>то там, через 3 дня забудем. Это информация отчуждённая — нас это не волнует, пока не затронет наше проживание, наше выражение, нашу жизнь, наши какие</w:t>
        <w:noBreakHyphen/>
        <w:t>то условия. Вот это всё троечка.</w:t>
      </w:r>
    </w:p>
    <w:p>
      <w:pPr>
        <w:pStyle w:val="Style46"/>
        <w:shd w:fill="auto" w:val="clear"/>
        <w:rPr/>
      </w:pPr>
      <w:bookmarkStart w:id="3" w:name="__RefHeading___Toc393923803"/>
      <w:bookmarkEnd w:id="3"/>
      <w:r>
        <w:rPr/>
        <w:t>Пути Майтрейи</w:t>
      </w:r>
    </w:p>
    <w:p>
      <w:pPr>
        <w:pStyle w:val="Style40"/>
        <w:rPr/>
      </w:pPr>
      <w:r>
        <w:rPr/>
        <w:t>Вот синтез всех этих, как квинтэссенция всех этих возможностей, являет то, что мы называем Путём Майтрейи. Я подчёркиваю, это не путь Иерархии, я говорю о Пути Майтрейи как отчуждённо-неотчуждённом выражении каждого из нас. Грубо говоря, отчего мы отделяемся и с кем мы не хотим контачить, и с кем мы слиты, с кем мы хотим контачить, кому мы готовы служить, преодолевая самоё себя. Чему, может быть, мы готовы служить, там кто</w:t>
        <w:noBreakHyphen/>
        <w:t>то профессии, преодолевая самоё себя. И ради этого живёт наша Душа, Воссоединённость, строит Головерсум голограммы, и мы получаем судьбу, Провидение нашего пути. И ради кого или чего вы готовы на что</w:t>
        <w:noBreakHyphen/>
        <w:t>то?</w:t>
      </w:r>
    </w:p>
    <w:p>
      <w:pPr>
        <w:pStyle w:val="Style40"/>
        <w:rPr/>
      </w:pPr>
      <w:r>
        <w:rPr/>
        <w:t>Помните, как взойти на крест, креста никто не требует, мы его как</w:t>
        <w:noBreakHyphen/>
        <w:t xml:space="preserve">то мирно обошли, он был, но это так, для индивидуалов. Вот на что вы готовы ради, можно сказать, ваших собственных чувств и возможностей, чувств к тому, чем вы уже обладаете. Есть такой предел, а готовы ли мы перейти предел, чтоб пойти дальше. Это важный вопрос на самом деле, я специально его чуть обострил, потому что мы редко этот вопрос сами себе задаем. </w:t>
      </w:r>
    </w:p>
    <w:p>
      <w:pPr>
        <w:pStyle w:val="Style40"/>
        <w:rPr/>
      </w:pPr>
      <w:r>
        <w:rPr/>
        <w:t>Но в Пути Майтрейи и в Провидении есть один маленький, но очень важный показатель, крайне важный, он определяет всю нашу судьбу на завтра, называется. Когда ты выходишь на следующую ступень, ты обязательно этот вопрос должен задать себе. В преддверии ступени, когда ты ещё видишь её, что вот она будет, ты сам себе должен его задать: а на что ты способен, то есть на какую жертву ты готов всем собою, чтобы взять вот эту ступень. Чем выше жертва, тем глубже достижения на этой ступени.</w:t>
      </w:r>
    </w:p>
    <w:p>
      <w:pPr>
        <w:pStyle w:val="Style40"/>
        <w:rPr/>
      </w:pPr>
      <w:r>
        <w:rPr/>
        <w:t>У нас есть такое понятие жертвы, что надо обязательно распясться, всё потратить, разрушить жизнь, все раздать. Это всё внешнее, отчужденное. То есть, когда церковь учит «отдай копеечку нищему», это легко: вышел — отдал, ты от него отчужден. Ты кинул ему, чтобы не пахло, так подальше, и ты не чувствуешь свое единство с этим бомжиком. А вот перевоспитать его, чтобы он не стал бомжиком, намного сложнее. Поэтому тут не имеется в виду отрицание чего</w:t>
        <w:noBreakHyphen/>
        <w:t>то того, что вы имеете, не важно, это внешнее в виде имущества или внутреннее в виде вашего Тела и Души. Нас обычно как, жертва — это отрицать, отделить, ну, распять, нас приучили к этому. А вот если пожертвовать неотчужденно, не отделяя себя от всего того, что ты имеешь. Отделить легче — скинул и пошел. А вот преобразить то, где ты живешь, не отделяя от всего того, что ты имеешь.</w:t>
      </w:r>
    </w:p>
    <w:p>
      <w:pPr>
        <w:pStyle w:val="Style40"/>
        <w:rPr/>
      </w:pPr>
      <w:r>
        <w:rPr/>
        <w:t>Раз ты это имеешь, тебе это Отец дал? «Я сам заработал». Ага. В принципе в какой</w:t>
        <w:noBreakHyphen/>
        <w:t>то мере да. Но если бы такая среда вокруг не была создана кем</w:t>
        <w:noBreakHyphen/>
        <w:t>то до нас, и ты не участвовал в этой среде какой</w:t>
        <w:noBreakHyphen/>
        <w:t>то деятельностью, сам себе ты бы ничего не заработал — среды б не было. Поэтому сам себе — это уже так, условность. Так на какую жертву вы готовы, чтобы, взойти по-ученически? И осознаете ли вы жертву? Я подчёркиваю, жертву, когда вы ничего не теряете, когда вас не распинают.</w:t>
      </w:r>
    </w:p>
    <w:p>
      <w:pPr>
        <w:pStyle w:val="Style40"/>
        <w:rPr/>
      </w:pPr>
      <w:r>
        <w:rPr/>
        <w:t>Объясняю просто. Первый раз все в истории происходит в виде трагедии, 2</w:t>
        <w:noBreakHyphen/>
        <w:t>ой раз — в виде фарса. Соответственно чисто исторически, если уже кого</w:t>
        <w:noBreakHyphen/>
        <w:t>то распяли, 2</w:t>
        <w:noBreakHyphen/>
        <w:t>ой раз это Отец не потребует, потому что это будет фарсом. Раз распяли — от него отказались, то есть, отчуждились, не приняли, Сына. Значит, 2</w:t>
        <w:noBreakHyphen/>
        <w:t>ой раз жертва будет неотчуждённая, то есть, когда ты не сможешь отдать, отделиться, извините, заняться самоубийством на кресте, как занимались многие христиане, считая, что это, вот...</w:t>
      </w:r>
    </w:p>
    <w:p>
      <w:pPr>
        <w:pStyle w:val="Style40"/>
        <w:rPr/>
      </w:pPr>
      <w:r>
        <w:rPr/>
        <w:t>Церковь осуждает самоубийство? Конечно. А если это самоубийство на кресте? Я не имею в виду Христа, я имею в виду последователей, которые специально доводили себя до креста или до самосожжения, это вариант креста, кстати, кто не знает. Называя это жертвенным служением. А на суде потом перед Отцом это почему</w:t>
        <w:noBreakHyphen/>
        <w:t xml:space="preserve">то называлось самоубийством, потому что не было решения Отца, что ты должен сдохнуть на кресте. Пожалуйста, на кресте можно взойти, преобразившись, если жертва нужна Отцу. </w:t>
      </w:r>
    </w:p>
    <w:p>
      <w:pPr>
        <w:pStyle w:val="Style40"/>
        <w:rPr/>
      </w:pPr>
      <w:r>
        <w:rPr/>
        <w:t xml:space="preserve">У некоторых святых была нужна, у единиц. Или сдохнуть на кресте, если жертва Отцу не нужна, а ты взял в гордыне своей символ этой жертвы и довел себя до этого распятия. Довел себя, это когда ты делал такие вещи, когда тебя сознательно распяли только потому, что уже нельзя остановить этого «придурка». Или сожгли, какая разница. И многие, якобы, святые в следующих жизнях, в том числе и у нас тут вот сидящие, отрабатывают гордыню распятием или самосожжением. Ибо было признано, что это не жертва, а акт вандализма над телом, то есть самоубийство. </w:t>
      </w:r>
      <w:r>
        <w:rPr>
          <w:i/>
        </w:rPr>
        <w:t>Это Путь Майтрейи</w:t>
      </w:r>
      <w:r>
        <w:rPr/>
        <w:t>, я ничего не оговариваюсь, я показываю крайности.</w:t>
      </w:r>
    </w:p>
    <w:p>
      <w:pPr>
        <w:pStyle w:val="Style40"/>
        <w:rPr/>
      </w:pPr>
      <w:r>
        <w:rPr/>
        <w:t>Никогда так не думали? Что часть икон в церквях — это иконы «самоубивцев», как раньше говорили. Нехорошо звучит, зато честно, ведь всё решает Отец, а не мы с вами. Почему мы не можем так это рассмотреть? Ну и что, что мы с вами назвали этого человека святым. Это мы назвали, это наш коллектив признал, церковный. А Небесный суд состоялся на эту тему? Не всегда он согласен с нашим мнением потому, что это всего лишь мнение, чаще всего не согласен, к сожалению. Уж очень хочется признать святых тех, кого нам хочется. Вот это неправильная информативность Души: нам хочется, и мы из себя строим непонятно что. Нам не хочется — и мы тоже строим непонятно что, а потом себя самооправдываем: «Мы специально не захотели, потому что есть особый путь, чтоб не захотеть». Или: «Мы специально захотели, потому что есть особый путь, чтоб захотеть, но именно так, как нам захотелось».</w:t>
      </w:r>
    </w:p>
    <w:p>
      <w:pPr>
        <w:pStyle w:val="Style40"/>
        <w:rPr/>
      </w:pPr>
      <w:r>
        <w:rPr/>
        <w:t>А жертва предполагает такой неотчуждённый объектив, когда ты и не отчуждён, ни от Отца, ни от природы, ни от других, но и объективен, по отношению ко всему этому и готов преодолеть себя, свое, всех, жертвуя. Всех, я не оговорился, это не значит от них отделиться. Потому что, если даже один получил, все остальные получат, даже если они это не заметят.</w:t>
      </w:r>
    </w:p>
    <w:p>
      <w:pPr>
        <w:pStyle w:val="Style40"/>
        <w:rPr/>
      </w:pPr>
      <w:r>
        <w:rPr/>
        <w:t>Вот когда мы входили в Универсум, мы все проходили, в том числе, вот такой маленький анализ, только в вышестоящих телах. Потому что Универсум, кто внимательно думает, не вообще думает, а внимательно думает, это тоже троечка. Это ж 3</w:t>
        <w:noBreakHyphen/>
        <w:t>е Проявление? Значит это Путь Майтрейи. И когда мы туда выходили, кроме всех стяжаний, нас ещё проверяли на вот это самое. Проверяют до сих пор, потому что, стяжать — это одно, а перейти, устояться в этом после проверки — это другое. И вот после того, как мы всё стяжали и 6</w:t>
        <w:noBreakHyphen/>
        <w:t>го вошли, все сказали, что всё закончилось. А Майтрейя сказал: «Ну, начнем»! В смысле: «Вы пришли ко мне 6</w:t>
        <w:noBreakHyphen/>
        <w:t>го, а с 7</w:t>
        <w:noBreakHyphen/>
        <w:t>го...» Ну, 6</w:t>
        <w:noBreakHyphen/>
        <w:t>го празднуют, ну кто же на праздник, трогает детей, а вот с 7</w:t>
        <w:noBreakHyphen/>
        <w:t>го мы начнем уточнять, вы зачем туда припёрлись или взошли? Каждому ж свое, как говорил товарищ Ницше (</w:t>
      </w:r>
      <w:r>
        <w:rPr>
          <w:i/>
        </w:rPr>
        <w:t>чих в зале</w:t>
      </w:r>
      <w:r>
        <w:rPr/>
        <w:t>). Он правильно говорил, спасибо, точно. Просто его опять использовали не в том месте, не в тот час. Не на тех вратах написали. Хотя на одних небесных вратах, одних из них, кто не знает, там несколько врат. Петр стоит возле одних. Можно зайти через другие. Их как минимум двое. А я даже знаю третьи. И вот над одними из них это самое написано. Но это не врата грешников, это наоборот, врата умных, причём правильно умных, не тупых. Вопрос в том, что темные любят пачкать наиболее светлые вещи.</w:t>
      </w:r>
    </w:p>
    <w:p>
      <w:pPr>
        <w:pStyle w:val="Style40"/>
        <w:rPr/>
      </w:pPr>
      <w:r>
        <w:rPr/>
        <w:t>Вот мы с вами занимаемся стяжанием, скажи обычному человеку — «вы что, стяжательством занимаетесь»? У него в голове даже не поместится, что стяжание и стяжательство — это разные вещи, прямо противоположные, антиподы, но корень один. Потому что из стяжки можно взойти вверх и можно также упасть вниз. Вопрос, не куда кривая вывезет, а с какой жертвой или с каким подходом это политкорректно ты будешь стяжать. Если подход правильный — ты стяжаешь вверх, если подход неправильный — ты занимаешься стяжательством, значит, упадешь вниз.</w:t>
      </w:r>
    </w:p>
    <w:p>
      <w:pPr>
        <w:pStyle w:val="Style40"/>
        <w:rPr/>
      </w:pPr>
      <w:r>
        <w:rPr/>
        <w:t>Кто думает о подходе, с каким он подходит к стяжанию Абсолютного Огня? К стяжанию ФА</w:t>
        <w:noBreakHyphen/>
        <w:t>16</w:t>
        <w:noBreakHyphen/>
        <w:t xml:space="preserve">рицы? Это надо или тебе хочется, аж невмоготу, и ты желаешь взойти. Или это просто надо потому, что требуют Ведущие, чтоб быть Ведущим Огня, ходить на Совет и чувствовать себя «маленьким наполеончиком Огня» в своем Доме Проявления, в поле Огня, которое тебя окружает. Мы ж не думаем об этом, а это Майтрейя оценивает. И потом тебе дают: «Ну, хочешь быть Ведущим — ну будь им». </w:t>
      </w:r>
    </w:p>
    <w:p>
      <w:pPr>
        <w:pStyle w:val="Style40"/>
        <w:rPr/>
      </w:pPr>
      <w:r>
        <w:rPr/>
        <w:t>Но оценка уже произошла, и когда ты уже будешь Ведущим, исходя из твоего подхода, тебе и подсовывают дела или делишки. На основе того подхода, с которым ты стяжал, своим умишком вот это выражение. И потом все удивляются, у одного все пошло и ф</w:t>
        <w:noBreakHyphen/>
        <w:t xml:space="preserve">ють — на восхождение, даже он никакой, ну что называется — сам Отец ему помогает, а другой наоборот: умный, готовый, всё в порядке, а ничего не идёт, за что б ни взялся, всё падает. Почему? </w:t>
      </w:r>
    </w:p>
    <w:p>
      <w:pPr>
        <w:pStyle w:val="Style40"/>
        <w:rPr/>
      </w:pPr>
      <w:r>
        <w:rPr/>
        <w:t>В момент стяжания, вот в самый первый момент, подход был не правильным: не ради всех, которые выражают Отца, а ради себя хорошего, где Отец, в общем</w:t>
        <w:noBreakHyphen/>
        <w:t xml:space="preserve">то выражается, но ведь Тело Отца — это клеточки всех, а ты лишь одна клеточка. А если ты ради самого себя, то есть, ради своей клеточки это стяжал, значит, ты отделился от всех клеточек. А как называется клеточка, которая отделяется от всех клеточек в теле? У нас есть очень чёткое медицинское название опять на три буквы, это Отец посылает на три буквы. Оно как раз изображает что-то панцирное, ползучее и усастое, ракообразное в смысле. </w:t>
      </w:r>
    </w:p>
    <w:p>
      <w:pPr>
        <w:pStyle w:val="Style40"/>
        <w:rPr/>
      </w:pPr>
      <w:r>
        <w:rPr/>
        <w:t>И вы сами того не понимая, что даже в Огне делая ради самого себя, мы пытаемся из своей прекрасной клеточки Омеги сделать ракообразный отросток. В минимальном случае, ми... — забыл как это называется там вот эта висячая вот такая палочка из клеточки, меланома, по</w:t>
        <w:noBreakHyphen/>
        <w:t>моему. Или нет, миома — это внутри. Меланома, ну такие это усики торчат из кожи, не важно. Не важно, кому надо, тот понял, на что можно походить при неправильном эгоизме. Кому не надо, значит, вам не надо и не будем вспоминать. Вот так вот.</w:t>
      </w:r>
    </w:p>
    <w:p>
      <w:pPr>
        <w:pStyle w:val="Style40"/>
        <w:rPr/>
      </w:pPr>
      <w:r>
        <w:rPr/>
        <w:t>Поэтому мы можем сейчас с восторгом говорить о Пути Майтрейи, а в основе будет звучать подход ко всему. С каким подходом служишь и как идёшь? Никто не отменял, что после подхода и начала служения ты должен быть готов по качеству, количеству, возможностям, способностям. Это само собой. У нас очень часто путают правильный подход и профессионализм действия.</w:t>
      </w:r>
    </w:p>
    <w:p>
      <w:pPr>
        <w:pStyle w:val="Style40"/>
        <w:rPr/>
      </w:pPr>
      <w:r>
        <w:rPr/>
        <w:t>— </w:t>
      </w:r>
      <w:r>
        <w:rPr/>
        <w:t>Ты посмотри, как он горит! Он же прекрасно будет работать.</w:t>
      </w:r>
    </w:p>
    <w:p>
      <w:pPr>
        <w:pStyle w:val="Style40"/>
        <w:rPr/>
      </w:pPr>
      <w:r>
        <w:rPr/>
        <w:t>Нет, он также прекрасно будет гореть на работе. Свеча называется. Вот он горит, им можно любоваться, ходить вокруг греться. Как он горит! Результатов не будет или они будут отрицательные, потому что это горение будет стягивать всё на себя. Почему? Оно любит гореть за счёт других.</w:t>
      </w:r>
    </w:p>
    <w:p>
      <w:pPr>
        <w:pStyle w:val="Style40"/>
        <w:rPr/>
      </w:pPr>
      <w:r>
        <w:rPr/>
        <w:t xml:space="preserve">У нас есть великолепный Чело, он служит, прекрасно горящий, великолепно знающий Синтез — был Ведущим, теперь опять стал Ведущим. Но, сейчас поменьше, мы так это, это горение чуть так это вот пригасили. </w:t>
      </w:r>
    </w:p>
    <w:p>
      <w:pPr>
        <w:pStyle w:val="Style40"/>
        <w:rPr/>
      </w:pPr>
      <w:r>
        <w:rPr/>
        <w:t>Он так и говорил:</w:t>
      </w:r>
    </w:p>
    <w:p>
      <w:pPr>
        <w:pStyle w:val="Style40"/>
        <w:rPr/>
      </w:pPr>
      <w:r>
        <w:rPr/>
        <w:t>— </w:t>
      </w:r>
      <w:r>
        <w:rPr/>
        <w:t>Вы гасите горение.</w:t>
      </w:r>
    </w:p>
    <w:p>
      <w:pPr>
        <w:pStyle w:val="Style40"/>
        <w:rPr/>
      </w:pPr>
      <w:r>
        <w:rPr/>
        <w:t>Я говорю:</w:t>
      </w:r>
    </w:p>
    <w:p>
      <w:pPr>
        <w:pStyle w:val="Style40"/>
        <w:rPr/>
      </w:pPr>
      <w:r>
        <w:rPr/>
        <w:t>— </w:t>
      </w:r>
      <w:r>
        <w:rPr/>
        <w:t>Да, потому что это пламя, а не Огонь.</w:t>
      </w:r>
    </w:p>
    <w:p>
      <w:pPr>
        <w:pStyle w:val="Style40"/>
        <w:rPr/>
      </w:pPr>
      <w:r>
        <w:rPr/>
        <w:t>Я уже нагло начал заявлять, потому что там многолетняя борьба.</w:t>
      </w:r>
    </w:p>
    <w:p>
      <w:pPr>
        <w:pStyle w:val="Style40"/>
        <w:rPr/>
      </w:pPr>
      <w:r>
        <w:rPr/>
        <w:t>— </w:t>
      </w:r>
      <w:r>
        <w:rPr/>
        <w:t xml:space="preserve">Он же горящий! </w:t>
      </w:r>
    </w:p>
    <w:p>
      <w:pPr>
        <w:pStyle w:val="Style40"/>
        <w:rPr/>
      </w:pPr>
      <w:r>
        <w:rPr/>
        <w:t>Я говорю:</w:t>
      </w:r>
    </w:p>
    <w:p>
      <w:pPr>
        <w:pStyle w:val="Style40"/>
        <w:rPr/>
      </w:pPr>
      <w:r>
        <w:rPr/>
        <w:t>— </w:t>
      </w:r>
      <w:r>
        <w:rPr/>
        <w:t>Ну и что, в нём же все сгорают, как мотыльки.</w:t>
      </w:r>
    </w:p>
    <w:p>
      <w:pPr>
        <w:pStyle w:val="Style40"/>
        <w:rPr/>
      </w:pPr>
      <w:r>
        <w:rPr/>
        <w:t>Потому что чтоб пламя горело, ему нужна свеча. Если свеча закончилась, нужны соседи, перерабатывая которых будет гореть это пламя. Ну и что, что горит? Есть же Огонь, а есть пламя, это разные вещи. Пламя горит, перерабатывая что</w:t>
        <w:noBreakHyphen/>
        <w:t>то, иногда всех в Доме, а Огонь от Отца служит всем. Так вот пламя для горения себя великолепного, а Огонь для восхождения всех, где ты часть их, даже если находишься на ведущих позициях в том или ином вопросе. Очень сложная разница. Теоретически понятно. Как расскажешь.</w:t>
      </w:r>
    </w:p>
    <w:p>
      <w:pPr>
        <w:pStyle w:val="Style40"/>
        <w:rPr/>
      </w:pPr>
      <w:r>
        <w:rPr/>
        <w:t>— </w:t>
      </w:r>
      <w:r>
        <w:rPr/>
        <w:t>Да, я не пламя, я горю.</w:t>
      </w:r>
    </w:p>
    <w:p>
      <w:pPr>
        <w:pStyle w:val="Style40"/>
        <w:rPr/>
      </w:pPr>
      <w:r>
        <w:rPr/>
        <w:t>Вопрос чем? Вопросы: где и каким образом?</w:t>
      </w:r>
    </w:p>
    <w:p>
      <w:pPr>
        <w:pStyle w:val="Style40"/>
        <w:rPr/>
      </w:pPr>
      <w:r>
        <w:rPr/>
        <w:t>Поэтому на самом деле Путь Майтрейи — это сложный путь. Теоретически можно объяснить всё легко, а практически ставя себе вот такие вопросы, определиться сложно. Но вот по тому Чело мы пришли к выводу: как Чело он может гореть великолепно. Почему? Пламя, горящее у одного Чело, перерабатывает все его накопления, оно не может затронуть других Чело, потому что все Чело принадлежат не Ведущим, а Владыкам. И даже если некоторые Ведущие нас или у нас это забывают, есть достаточно много Ведущих, которые периодически это забывают, мы им или напоминаем, или Владыка напоминает соответствующими проблемами по жизни или в ведении.</w:t>
      </w:r>
    </w:p>
    <w:p>
      <w:pPr>
        <w:pStyle w:val="Style40"/>
        <w:rPr/>
      </w:pPr>
      <w:r>
        <w:rPr/>
        <w:t>А вот когда ты стал Ведущим, есть такая грань: надо пламя перевести в Огонь. Задача рядом стоящих Ведущих: дать гореть Огню ведения и не поддержать пламя Чело ради самого себя хорошего. Очень сложный эффект, но правильный — пламя к Матери ведёт, Огонь к Отцу, разница очень большая. Пламя пережигает, и ты горишь, а Огонь, которым ты тоже горишь, разрабатывает, расширяет, растит и возводит. Так ты перерабатываешь или восходишь? И там, и там можно гореть. Кто не понимает, поизучайте пламя Монады: это пламя, это Монада, но оно перерабатывает наши условия жизни и помогает нам перерабатывать. Пламя Любви, кстати, питается нашей любовью. Ни плохо, ни хорошо — питается. Вы говорите:</w:t>
      </w:r>
    </w:p>
    <w:p>
      <w:pPr>
        <w:pStyle w:val="Style40"/>
        <w:rPr/>
      </w:pPr>
      <w:r>
        <w:rPr/>
        <w:t>— </w:t>
      </w:r>
      <w:r>
        <w:rPr/>
        <w:t>Ка</w:t>
        <w:noBreakHyphen/>
        <w:t>а</w:t>
        <w:noBreakHyphen/>
        <w:t>ак! Это ж плохо!</w:t>
      </w:r>
    </w:p>
    <w:p>
      <w:pPr>
        <w:pStyle w:val="Style40"/>
        <w:rPr/>
      </w:pPr>
      <w:r>
        <w:rPr/>
        <w:t xml:space="preserve">Это хорошо. </w:t>
      </w:r>
    </w:p>
    <w:p>
      <w:pPr>
        <w:pStyle w:val="Style40"/>
        <w:rPr/>
      </w:pPr>
      <w:r>
        <w:rPr/>
        <w:t>— </w:t>
      </w:r>
      <w:r>
        <w:rPr/>
        <w:t>Как хорошо?</w:t>
      </w:r>
    </w:p>
    <w:p>
      <w:pPr>
        <w:pStyle w:val="Style40"/>
        <w:rPr/>
      </w:pPr>
      <w:r>
        <w:rPr/>
        <w:t>А так. Если б не было пламени Любви, на завтра любви бы уже не было. Почему? А была б сегодняшняя любовь. Не все понимают. «Опустошись, и Отец тебя заполнит». То есть, ты сегодня любил? Любил. Завтра у тебя уже незачем. А ты как сегодня любил, завтра повторяешь, как сегодня любил, послезавтра повторяешь, как сегодня любил. И если пламя Любви не пережжёт, как ты сегодня любил, на завтра новое состояние любви может быть с тем же чувством, с тем же человеком, у тебя не возникнет. Вот ты сегодня придумал мысль, она обработалась, пламя Мудрости должно её пережечь, если не пережгло, эта мысль за тобой гоняется и завтра, и послезавтра, в общем... и новая мысль не приходит. То же самое с Волей, то же самое с Синтезом. Поэтому пламя Монады для наших частей это полезно, хотя звучит страшно: «Не хочу сжигать свою любовь».</w:t>
      </w:r>
    </w:p>
    <w:p>
      <w:pPr>
        <w:pStyle w:val="Style40"/>
        <w:rPr/>
      </w:pPr>
      <w:r>
        <w:rPr/>
        <w:t>Куда ты денешься? У некоторых она несгораема, поэтому вечно мы помним о любви, считая, что мы любим то 20</w:t>
        <w:noBreakHyphen/>
        <w:t>летней давности, которое у нас было один раз на всю жизнь. Просто пламя Любви плохо работает. Ты монадически закрыт. А как же вечная Любовь? Есть? Знаете, заканчивается, где вечная Любовь? Уже догадались некоторые — в пламени Монады.</w:t>
      </w:r>
    </w:p>
    <w:p>
      <w:pPr>
        <w:pStyle w:val="Style40"/>
        <w:rPr/>
      </w:pPr>
      <w:r>
        <w:rPr/>
        <w:t>Просто в 5</w:t>
        <w:noBreakHyphen/>
        <w:t>ой расе, чтобы добраться до 6</w:t>
        <w:noBreakHyphen/>
        <w:t>го плана типа Монады, ты должен был жить вечность. Помните? Душа умирает — это астрал, Душа живёт несколько столетий — это астрал, чуть</w:t>
        <w:noBreakHyphen/>
        <w:t>чуть попадает на ментал, ментала просто всегда чуть</w:t>
        <w:noBreakHyphen/>
        <w:t>чуть, но эти чуть</w:t>
        <w:noBreakHyphen/>
        <w:t>чуть столетиями отрабатывает. Потом попадает в будди, аж 4</w:t>
        <w:noBreakHyphen/>
        <w:t>ый план, делает глоток и: «В я</w:t>
        <w:noBreakHyphen/>
        <w:t>а</w:t>
        <w:noBreakHyphen/>
        <w:t>а... » и в воплощение. Это будди — 4</w:t>
        <w:noBreakHyphen/>
        <w:t>ый, а Монада 6</w:t>
        <w:noBreakHyphen/>
        <w:t>ой. И ты вечно так: «жизнь, смерть, воплощение — жизнь, перевоплощение — смерть». Это «перевоплощение» на языке посвящённых значит смерть. Воплощение — жизнь, перевоплощение... и так вечно вот так это вот это, как дельфин, в общем. А потом идёте, ох, до Монады. О</w:t>
        <w:noBreakHyphen/>
        <w:t>о</w:t>
        <w:noBreakHyphen/>
        <w:t>о! И пламя сгорает и сжигает всё, что накопил — и нормальная жизнь, следующая ступень восхождения. Правда, вечная Любовь? 120 жизней, я думаю это уже вечная Любовь, потом одно сжигание в Монаде.</w:t>
      </w:r>
    </w:p>
    <w:p>
      <w:pPr>
        <w:pStyle w:val="Style40"/>
        <w:rPr/>
      </w:pPr>
      <w:r>
        <w:rPr/>
        <w:t xml:space="preserve">У посвящённых всё быстрее: ух, в Монаду — сгорел — новая жизнь, новая любовь. Новая любовь это не обязательно новый человек, это не обязательно новые чувства, это обновление. На любви легче, правда, увидеть? Да, в общем, понятно, о чём я. </w:t>
      </w:r>
      <w:r>
        <w:rPr>
          <w:i/>
        </w:rPr>
        <w:t>Это Путь Майтрейи</w:t>
      </w:r>
      <w:r>
        <w:rPr/>
        <w:t xml:space="preserve">. </w:t>
      </w:r>
    </w:p>
    <w:p>
      <w:pPr>
        <w:pStyle w:val="Style40"/>
        <w:rPr/>
      </w:pPr>
      <w:r>
        <w:rPr/>
        <w:t>Можно к Мудрости перейти, это сложнее понять — Мудрости меньше. Можно к Воле перейти, это принять сложнее — Воли почти нет. Можно перейти к Синтезу, все согласятся — взять будет нечем, этого почти у нас нет. Сколько бы мы ни накопили, мы накопили пока чуть</w:t>
        <w:noBreakHyphen/>
        <w:t>чуть.</w:t>
      </w:r>
    </w:p>
    <w:p>
      <w:pPr>
        <w:pStyle w:val="Style40"/>
        <w:rPr/>
      </w:pPr>
      <w:r>
        <w:rPr/>
        <w:t xml:space="preserve">Вот </w:t>
      </w:r>
      <w:r>
        <w:rPr>
          <w:i/>
        </w:rPr>
        <w:t>на Монаде</w:t>
      </w:r>
      <w:r>
        <w:rPr/>
        <w:t xml:space="preserve"> </w:t>
      </w:r>
      <w:r>
        <w:rPr>
          <w:i/>
        </w:rPr>
        <w:t>очень легко увидеть</w:t>
      </w:r>
      <w:r>
        <w:rPr/>
        <w:t xml:space="preserve"> </w:t>
      </w:r>
      <w:r>
        <w:rPr>
          <w:i/>
        </w:rPr>
        <w:t>Путь Майтрейи</w:t>
      </w:r>
      <w:r>
        <w:rPr/>
        <w:t xml:space="preserve">. И вот такой Путь Майтрейи есть для каждой части, только он необязательно связан с пламенем, это лишь один из примеров. В Разуме он связан со скоростью света: обработка скорости света для управления соответствующей материей. Помните, астральный свет — это свет в другой мерности. Если Разум научился его обрабатывать, ты видишь на астрале, если не научился, ты на астрале не видишь. </w:t>
      </w:r>
    </w:p>
    <w:p>
      <w:pPr>
        <w:pStyle w:val="Style40"/>
        <w:rPr/>
      </w:pPr>
      <w:r>
        <w:rPr/>
        <w:t>Это проблема погружений, она разумная, сейчас с этим будет легче, когда Свет стал, вернее Разум стал 22</w:t>
        <w:noBreakHyphen/>
        <w:t>ым и Свет стал многообразнее. Но это не значит, что сразу все увидят. Проблема стала легче, мы её решили, но мы решили, а каждый для себя должен решить самостоятельно. Мы решили для всех, что можно, но каждый сам должен войти в то, что можно. Тоже проблема Пути. Вот такие не простые вопросы у нас возникают.</w:t>
      </w:r>
    </w:p>
    <w:p>
      <w:pPr>
        <w:pStyle w:val="Style40"/>
        <w:rPr/>
      </w:pPr>
      <w:r>
        <w:rPr/>
        <w:t xml:space="preserve">Но самая высокая </w:t>
      </w:r>
      <w:r>
        <w:rPr>
          <w:i/>
        </w:rPr>
        <w:t>проблема Пути Майтрейи — это путь жертвы</w:t>
      </w:r>
      <w:r>
        <w:rPr/>
        <w:t>. В 5</w:t>
        <w:noBreakHyphen/>
        <w:t>ой расе отчуждённый, когда ты отделился или тебя отделили: отделили голову, отделили тело, отделили костром, в общем по-всякому. В 6</w:t>
        <w:noBreakHyphen/>
        <w:t>ой расе — неотчуждённый, когда ты не можешь отделиться, но должен взойти, жертвуя самим собой. В какой</w:t>
        <w:noBreakHyphen/>
        <w:t xml:space="preserve">то мере на это вдохновляли революционеры, когда жертвовали собою ради идеи. </w:t>
      </w:r>
    </w:p>
    <w:p>
      <w:pPr>
        <w:pStyle w:val="Style40"/>
        <w:rPr/>
      </w:pPr>
      <w:r>
        <w:rPr/>
        <w:t>Вопрос в том, что у меня всегда вот, как у Чело 5</w:t>
        <w:noBreakHyphen/>
        <w:t xml:space="preserve">ой расы, зудела мысль: всё правильно, вдохновляет, жертвуют ради идеи, но в последний момент я всегда во всех фильмах, книгах, биографиях искал маленький шанс: но ведь могли выкрутиться, остаться жить и сделать эту идею. И везде, чтоб я не читал, я везде искал моменты, где можно было выкрутиться, где Отец посылал руку помощи материалистам революционерам: они могли не сгореть в топке, там не расстреляться на воде, а закончить свою идею. </w:t>
      </w:r>
    </w:p>
    <w:p>
      <w:pPr>
        <w:pStyle w:val="Style40"/>
        <w:rPr/>
      </w:pPr>
      <w:r>
        <w:rPr/>
        <w:t>Они настолько горели идеей, что забывали о необходимости её воплотить, они сгорали этой идеей. Их расстреливали за неё — другой вид распятия, раньше на кресте, теперь через новый вид смерти — расстрел называется, тоже распятие. Просто маскетонов не было в Древне-Римской империи, копьё было тоже использовано сразу обязательно. Ладно, это так, это творческие находки Майтрейи. Таким же путём травили жертв.</w:t>
      </w:r>
    </w:p>
    <w:p>
      <w:pPr>
        <w:pStyle w:val="Style40"/>
        <w:rPr/>
      </w:pPr>
      <w:r>
        <w:rPr/>
        <w:t>Вот на этом Синтезе, занимаясь разными материалами, мы будем периодически возвращаться к Пути Майтрейи. Честное слово, вот часть аудитории уже напряжена сверх донельзя, вплоть до того, что мозг отключается, говорит:</w:t>
      </w:r>
    </w:p>
    <w:p>
      <w:pPr>
        <w:pStyle w:val="Style40"/>
        <w:rPr/>
      </w:pPr>
      <w:r>
        <w:rPr/>
        <w:t>— </w:t>
      </w:r>
      <w:r>
        <w:rPr/>
        <w:t>Это болтовня, «радиво», слушать не хочу, ну ты болтай...</w:t>
      </w:r>
    </w:p>
    <w:p>
      <w:pPr>
        <w:pStyle w:val="Style40"/>
        <w:rPr/>
      </w:pPr>
      <w:r>
        <w:rPr/>
        <w:t xml:space="preserve">Я вот до пика довёл некоторых, до кондиции, и слушать меня уже не хочется. Вот </w:t>
      </w:r>
      <w:r>
        <w:rPr>
          <w:i/>
        </w:rPr>
        <w:t>это настоящий путь Майтрейи</w:t>
      </w:r>
      <w:r>
        <w:rPr/>
        <w:t>. Ведь Душа это чувства: вызвал ответное чувство, чаще неприятие — ты молоде</w:t>
        <w:noBreakHyphen/>
        <w:t>е</w:t>
        <w:noBreakHyphen/>
        <w:t>ец, если вызвал приятие, так мы и так же все друг друга любим. Что? Все в Отце, все служат Отцу. У нас какой Синтез! Половина сидит Служащих, Ведущих и Чело, если не большинство. Поэтому приятие у нас и так есть, а вот вызвать неприятие словами, это вот особая способность. Причём добрыми словами, но яркое неприятие. Вот это настоящий Путь Майтрейи. В любви, но ненавидя друг друга (</w:t>
      </w:r>
      <w:r>
        <w:rPr>
          <w:i/>
        </w:rPr>
        <w:t>смех в зале</w:t>
      </w:r>
      <w:r>
        <w:rPr/>
        <w:t>). Этот парадокс. Майтрейя — это очень, очень своеобразная вещь, но это и настоящий Путь.</w:t>
      </w:r>
    </w:p>
    <w:p>
      <w:pPr>
        <w:pStyle w:val="Style40"/>
        <w:rPr/>
      </w:pPr>
      <w:r>
        <w:rPr/>
        <w:t>Я понимаю, что вы скажете, что это не Путь, это ужас. Н</w:t>
        <w:noBreakHyphen/>
        <w:t>е</w:t>
        <w:noBreakHyphen/>
        <w:t>ет. Это противоположности притягиваются. Знаете, как — чтоб было понятно на счёт любви и ненависти, что в любви, но ненавидя друг друга. Ненавидя — это не обязательно там, по</w:t>
        <w:noBreakHyphen/>
        <w:t>сумасшедшему, хотя и так бывает. Вспомните рай: каждый день райские фрукты, спишь, лежишь, любуешься, больше ничего нельзя. Не важно чем, просто любуешься. Опять ешь, спишь, любуешься, ешь, спишь и так каждый день сотни лет. Правда на втором десятке хочется что</w:t>
        <w:noBreakHyphen/>
        <w:t xml:space="preserve">нибудь сделать. </w:t>
      </w:r>
    </w:p>
    <w:p>
      <w:pPr>
        <w:pStyle w:val="Style40"/>
        <w:rPr/>
      </w:pPr>
      <w:r>
        <w:rPr/>
        <w:t>И вот в раю родилась фраза: «В любви мы ненавидим друг друга». Я в любви рая ненавижу то, что ем: ежедневно одно и то же. Ненавижу то, чем любуюсь, но это прекрасно. И терпеть не могу то, что я сплю в раю, хотя все туда стремятся. Почему? Я устал от однообразия. И вот я не могу от этого оторваться, потому что все предыдущие жизни я пытался попасть в рай, моя Душа ещё не отработала моё попадание в рай. Но, я уже ненавижу, то место, где я нахожусь, хотя люблю Отца и его Дом, потому что это рай. Как вам такой символ противоречий? Вы никогда не пытались любить одно и то же, одно и то же?</w:t>
      </w:r>
    </w:p>
    <w:p>
      <w:pPr>
        <w:pStyle w:val="Style40"/>
        <w:rPr/>
      </w:pPr>
      <w:r>
        <w:rPr/>
        <w:t>Помните? Пытка апельсинами третий день. Да, вот это об этом. Сладкими, вкусными, сочными. Кто не помнит, в Советском Союзе их фактически не было, 82</w:t>
        <w:noBreakHyphen/>
        <w:t xml:space="preserve">ой год. Это же вообще — апельсин! Найти!? Это сейчас завались, а раньше всё. Страна ходила на фильм смотреть апельсины, шучу. </w:t>
      </w:r>
    </w:p>
    <w:p>
      <w:pPr>
        <w:pStyle w:val="Style40"/>
        <w:rPr/>
      </w:pPr>
      <w:r>
        <w:rPr/>
        <w:t>Во</w:t>
        <w:noBreakHyphen/>
        <w:t>о! Теперь Вы легче поверите в то, что настоящая Любовь рождается в синтезе ненависти друг к другу. Только ненависть из прошлых эпох, в следующей рождает любовь. Ведь обычно семья создаётся из ненавидящих друг друга в предыдущей жизни для отработки ненависти любовью. Но это чаще всего, это не значит, что для всех, у вас, конечно, особый случай (</w:t>
      </w:r>
      <w:r>
        <w:rPr>
          <w:i/>
        </w:rPr>
        <w:t>смех в зале</w:t>
      </w:r>
      <w:r>
        <w:rPr/>
        <w:t>). Вы любили друг друга в прошлой жизни, поэтому в этой настолько приелись, что уже терпеть друг друга не можете, устали друг от друга. Поэтому стерпится-слюбится, живём привычкой любви, как все предыдущие жизни. Никакой яркости. Не, это ярко. Яркая привычка жить как обычно. Это вот любовь в ненависти. Ладно! Забыли, всё, а то сейчас до ужаса дойдём.</w:t>
      </w:r>
    </w:p>
    <w:p>
      <w:pPr>
        <w:pStyle w:val="Style46"/>
        <w:shd w:fill="auto" w:val="clear"/>
        <w:rPr/>
      </w:pPr>
      <w:bookmarkStart w:id="4" w:name="__RefHeading___Toc393923804"/>
      <w:bookmarkEnd w:id="4"/>
      <w:r>
        <w:rPr/>
        <w:t>Майтрейя — это иллюзия 3</w:t>
        <w:noBreakHyphen/>
        <w:t>х «Я»: «Высшего Я» — из Огненного мира, Тонкого «Я» — наше каузальное или эгоическое тело, и моего физического личного «Я»</w:t>
      </w:r>
    </w:p>
    <w:p>
      <w:pPr>
        <w:pStyle w:val="Style40"/>
        <w:rPr/>
      </w:pPr>
      <w:r>
        <w:rPr/>
        <w:t>Последний шаг. Пока не забыл: Майтрейя! Майя — это иллюзия. Напоминаю, что иллюзия относится к менталу, наваждение относится к астралу. Вам надо вспомнить будет старые Синтезы. Я думаю, вы могли даже это не помнить, но у нас есть 8 разных вариантов некорректностей, других каких</w:t>
        <w:noBreakHyphen/>
        <w:t>то проблем. И вот есть ещё список так называемых иллюзий, наваждений, всё остальное вы прочтёте сами.</w:t>
      </w:r>
    </w:p>
    <w:p>
      <w:pPr>
        <w:pStyle w:val="Style40"/>
        <w:rPr/>
      </w:pPr>
      <w:r>
        <w:rPr/>
        <w:t>Есть ещё 5</w:t>
        <w:noBreakHyphen/>
        <w:t>ый вариант за иллюзией, есть 6</w:t>
        <w:noBreakHyphen/>
        <w:t>ой вариант. Очень любопытный 8</w:t>
        <w:noBreakHyphen/>
        <w:t>ричный список. Ему лет 8, последние 5 лет я его не публикую, как</w:t>
        <w:noBreakHyphen/>
        <w:t>то незачем было, но он есть. В разных книжечках у нас выходил. Поднимите материалы, вам будет полезно в вашем Доме. Лучше, если вы сами это найдёте, чем я на 27</w:t>
        <w:noBreakHyphen/>
        <w:t>ом Синтезе продиктую. На 27</w:t>
        <w:noBreakHyphen/>
        <w:t>ом Синтезе продиктую — это включится, зачем оно нам надо.</w:t>
      </w:r>
    </w:p>
    <w:p>
      <w:pPr>
        <w:pStyle w:val="Style40"/>
        <w:rPr/>
      </w:pPr>
      <w:r>
        <w:rPr/>
        <w:t>Так вот, иллюзия — это ментально, ну там как вы вспомнили о чём</w:t>
        <w:noBreakHyphen/>
        <w:t>то. Это не мираж. Мираж это чуть выше, подсказываю, а это иллюзия — как ты сам себе надумал, сам в это поверил, реально этого нет, но ты этим живёшь. Помните, сам себя влюбил, сам поверил, что тебя любят. Ты не прожил любовь от другого, но живёшь этой любовью — иллюзия. Или тебя любят, но так как другому дано любить, а ты не видишь в этом любви, потому что такой любви в тебе нет, и ты сам себя накручиваешь, что любви нет, сам надумываешь, что она не такая как тебе надо. Понятно, что тебе нужна другая, но вас же Отец свёл, чтоб ты нашёл новую любовь, если та, что в тебе есть, это уже было, новая любовь это новая.</w:t>
      </w:r>
    </w:p>
    <w:p>
      <w:pPr>
        <w:pStyle w:val="Style40"/>
        <w:rPr/>
      </w:pPr>
      <w:r>
        <w:rPr/>
        <w:t>Помните. Новая любовь идёт только новыми... (подсказка из зала: «Путями») Да</w:t>
        <w:noBreakHyphen/>
        <w:t>а! Значит, новая любовь тоже идёт по</w:t>
        <w:noBreakHyphen/>
        <w:t>новому. А если ты пытаешься её сделать по</w:t>
        <w:noBreakHyphen/>
        <w:t>старому? «Нафига» тебе такая любовь? У тебя такая уже была. Ну и наступишь на очередные грабли такой же любви, как была. Не хочу</w:t>
        <w:noBreakHyphen/>
        <w:t>у... Я не понял, что сказал в общем. Я не хочу или я хочу? Но не вот такой своеобразной. Так как я хочу! (</w:t>
      </w:r>
      <w:r>
        <w:rPr>
          <w:i/>
        </w:rPr>
        <w:t>Кричит</w:t>
      </w:r>
      <w:r>
        <w:rPr/>
        <w:t>) Мочу... и всё остальное...</w:t>
      </w:r>
    </w:p>
    <w:p>
      <w:pPr>
        <w:pStyle w:val="Style40"/>
        <w:rPr/>
      </w:pPr>
      <w:r>
        <w:rPr/>
        <w:t>Вот этот вариант — иллюзия. То есть когда мы сами себе создаём иллюзии, не проверяя проживанием, не проверяя реальностью жизни: внутренней, внешней, знаками, условиями, не веря в них, потому что сомневаемся, а так ли это.</w:t>
      </w:r>
    </w:p>
    <w:p>
      <w:pPr>
        <w:pStyle w:val="Style40"/>
        <w:rPr/>
      </w:pPr>
      <w:r>
        <w:rPr/>
        <w:t>Недавно увидел фрагмент — знаменитая теория знаков. По знакам это так, но правильны ли знаки, чтоб это было так. Это вопро</w:t>
        <w:noBreakHyphen/>
        <w:t>ос. А чему тогда верить? Я всему верю, поэтому во всём сомневаюсь. Вот это самая гениальная иллюзия. Верить в Синтез настолько, что рационально к нему относиться и думать: «И до чего же он выведет». А когда говоришь:</w:t>
      </w:r>
    </w:p>
    <w:p>
      <w:pPr>
        <w:pStyle w:val="Style40"/>
        <w:rPr/>
      </w:pPr>
      <w:r>
        <w:rPr/>
        <w:t>— </w:t>
      </w:r>
      <w:r>
        <w:rPr/>
        <w:t>Меня 20 лет вёл.</w:t>
      </w:r>
    </w:p>
    <w:p>
      <w:pPr>
        <w:pStyle w:val="Style40"/>
        <w:rPr/>
      </w:pPr>
      <w:r>
        <w:rPr/>
        <w:t>— </w:t>
      </w:r>
      <w:r>
        <w:rPr/>
        <w:t>Это тебя 20 лет ведёт, я посмотрю, что со мной будет через 20 лет. А потом решу!</w:t>
      </w:r>
    </w:p>
    <w:p>
      <w:pPr>
        <w:pStyle w:val="Style40"/>
        <w:rPr/>
      </w:pPr>
      <w:r>
        <w:rPr/>
        <w:t>Правда Синтез в этот момент не действует. Только такая иллюзия его действия. Потом вопрос:</w:t>
      </w:r>
    </w:p>
    <w:p>
      <w:pPr>
        <w:pStyle w:val="Style40"/>
        <w:rPr/>
      </w:pPr>
      <w:r>
        <w:rPr/>
        <w:t>— </w:t>
      </w:r>
      <w:r>
        <w:rPr/>
        <w:t>А что я не вижу? А что не хожу? А что у меня не получается?</w:t>
      </w:r>
    </w:p>
    <w:p>
      <w:pPr>
        <w:pStyle w:val="Style40"/>
        <w:rPr/>
      </w:pPr>
      <w:r>
        <w:rPr/>
        <w:t>Скажешь:</w:t>
      </w:r>
    </w:p>
    <w:p>
      <w:pPr>
        <w:pStyle w:val="Style40"/>
        <w:rPr/>
      </w:pPr>
      <w:r>
        <w:rPr/>
        <w:t>— </w:t>
      </w:r>
      <w:r>
        <w:rPr/>
        <w:t>В Синтез не веришь.</w:t>
      </w:r>
    </w:p>
    <w:p>
      <w:pPr>
        <w:pStyle w:val="Style40"/>
        <w:rPr/>
      </w:pPr>
      <w:r>
        <w:rPr/>
        <w:t>— </w:t>
      </w:r>
      <w:r>
        <w:rPr/>
        <w:t>Как не верю. Верю. Я на него хожу! Я им занимаюсь! Я мучаюсь просто, как занимаюсь!</w:t>
      </w:r>
    </w:p>
    <w:p>
      <w:pPr>
        <w:pStyle w:val="Style40"/>
        <w:rPr/>
      </w:pPr>
      <w:r>
        <w:rPr/>
        <w:t>Мучаешься, занимаясь Синтезом? Это точно не веришь. Нельзя мучиться тем, что нравится. Мне одна группа заявила:</w:t>
      </w:r>
    </w:p>
    <w:p>
      <w:pPr>
        <w:pStyle w:val="Style40"/>
        <w:rPr/>
      </w:pPr>
      <w:r>
        <w:rPr/>
        <w:t>— </w:t>
      </w:r>
      <w:r>
        <w:rPr/>
        <w:t>Мы так устали от Синтеза.</w:t>
      </w:r>
    </w:p>
    <w:p>
      <w:pPr>
        <w:pStyle w:val="Style40"/>
        <w:rPr/>
      </w:pPr>
      <w:r>
        <w:rPr/>
        <w:t>Ну!! Фьють... всё же свободно (у</w:t>
      </w:r>
      <w:r>
        <w:rPr>
          <w:i/>
        </w:rPr>
        <w:t>смехается</w:t>
      </w:r>
      <w:r>
        <w:rPr/>
        <w:t>).</w:t>
      </w:r>
    </w:p>
    <w:p>
      <w:pPr>
        <w:pStyle w:val="Style40"/>
        <w:rPr/>
      </w:pPr>
      <w:r>
        <w:rPr/>
        <w:t>—</w:t>
      </w:r>
      <w:r>
        <w:rPr/>
        <w:t>Мы понимаем, что мы здесь что-то застряли.</w:t>
      </w:r>
    </w:p>
    <w:p>
      <w:pPr>
        <w:pStyle w:val="Style40"/>
        <w:rPr/>
      </w:pPr>
      <w:r>
        <w:rPr/>
        <w:t>Если вы уставшие, пойди, отдохни. Возьми отпуск. Как отпуск? Сдай полномочия. Год погуляй. Следующий август стяжаешь: «А что можно?» А кто сказал, что нельзя? У нас есть такой Ведущий, который сдал. Через два месяца:</w:t>
      </w:r>
    </w:p>
    <w:p>
      <w:pPr>
        <w:pStyle w:val="Style40"/>
        <w:rPr/>
      </w:pPr>
      <w:r>
        <w:rPr/>
        <w:t>— </w:t>
      </w:r>
      <w:r>
        <w:rPr/>
        <w:t>Виталик!? Можно вернуться?</w:t>
      </w:r>
    </w:p>
    <w:p>
      <w:pPr>
        <w:pStyle w:val="Style40"/>
        <w:rPr/>
      </w:pPr>
      <w:r>
        <w:rPr/>
        <w:t>Я говорю:</w:t>
      </w:r>
    </w:p>
    <w:p>
      <w:pPr>
        <w:pStyle w:val="Style40"/>
        <w:rPr/>
      </w:pPr>
      <w:r>
        <w:rPr/>
        <w:t>— </w:t>
      </w:r>
      <w:r>
        <w:rPr/>
        <w:t>Нельзя.</w:t>
      </w:r>
    </w:p>
    <w:p>
      <w:pPr>
        <w:pStyle w:val="Style40"/>
        <w:rPr/>
      </w:pPr>
      <w:r>
        <w:rPr/>
        <w:t>— </w:t>
      </w:r>
      <w:r>
        <w:rPr/>
        <w:t>Как?</w:t>
      </w:r>
    </w:p>
    <w:p>
      <w:pPr>
        <w:pStyle w:val="Style40"/>
        <w:rPr/>
      </w:pPr>
      <w:r>
        <w:rPr/>
        <w:t>— </w:t>
      </w:r>
      <w:r>
        <w:rPr/>
        <w:t>Ну твоё же место занято, а новых Домов нет.</w:t>
      </w:r>
    </w:p>
    <w:p>
      <w:pPr>
        <w:pStyle w:val="Style40"/>
        <w:rPr/>
      </w:pPr>
      <w:r>
        <w:rPr/>
        <w:t>— </w:t>
      </w:r>
      <w:r>
        <w:rPr/>
        <w:t>Я так понял, что такое быть без Огня Ведения.</w:t>
      </w:r>
    </w:p>
    <w:p>
      <w:pPr>
        <w:pStyle w:val="Style40"/>
        <w:rPr/>
      </w:pPr>
      <w:r>
        <w:rPr/>
        <w:t>Я говорю:</w:t>
      </w:r>
    </w:p>
    <w:p>
      <w:pPr>
        <w:pStyle w:val="Style40"/>
        <w:rPr/>
      </w:pPr>
      <w:r>
        <w:rPr/>
        <w:t>— </w:t>
      </w:r>
      <w:r>
        <w:rPr/>
        <w:t>Это ты понял. Вот месяцев 6 побудь так (он в ноябре сумел сдать), в августе стяжаешь.</w:t>
      </w:r>
    </w:p>
    <w:p>
      <w:pPr>
        <w:pStyle w:val="Style40"/>
        <w:rPr/>
      </w:pPr>
      <w:r>
        <w:rPr/>
        <w:t>Так он зреет (</w:t>
      </w:r>
      <w:r>
        <w:rPr>
          <w:i/>
        </w:rPr>
        <w:t>Усмехается</w:t>
      </w:r>
      <w:r>
        <w:rPr/>
        <w:t>). На Синтезы приходит, просто эманации Синтеза уже из глаз. Все сомнения пережёг. Месяца хватило. Владыка говорит:</w:t>
      </w:r>
    </w:p>
    <w:p>
      <w:pPr>
        <w:pStyle w:val="Style40"/>
        <w:rPr/>
      </w:pPr>
      <w:r>
        <w:rPr/>
        <w:t>— </w:t>
      </w:r>
      <w:r>
        <w:rPr/>
        <w:t>Хи, хи — зрей дальше, «фруктик»</w:t>
      </w:r>
    </w:p>
    <w:p>
      <w:pPr>
        <w:pStyle w:val="Style40"/>
        <w:rPr/>
      </w:pPr>
      <w:r>
        <w:rPr/>
        <w:t>Не, отдых, пожалуйста. У нас свобода воли. Хочешь — служи, хочешь — выходи. Мне звонят однажды:</w:t>
      </w:r>
    </w:p>
    <w:p>
      <w:pPr>
        <w:pStyle w:val="Style40"/>
        <w:rPr/>
      </w:pPr>
      <w:r>
        <w:rPr/>
        <w:t>— </w:t>
      </w:r>
      <w:r>
        <w:rPr/>
        <w:t>Вот у нас там столько</w:t>
        <w:noBreakHyphen/>
        <w:t>то человек хотят выйти.</w:t>
      </w:r>
    </w:p>
    <w:p>
      <w:pPr>
        <w:pStyle w:val="Style40"/>
        <w:rPr/>
      </w:pPr>
      <w:r>
        <w:rPr/>
        <w:t>Я говорю:</w:t>
      </w:r>
    </w:p>
    <w:p>
      <w:pPr>
        <w:pStyle w:val="Style40"/>
        <w:rPr/>
      </w:pPr>
      <w:r>
        <w:rPr/>
        <w:t>— </w:t>
      </w:r>
      <w:r>
        <w:rPr/>
        <w:t>Отпускай.</w:t>
      </w:r>
    </w:p>
    <w:p>
      <w:pPr>
        <w:pStyle w:val="Style40"/>
        <w:rPr/>
      </w:pPr>
      <w:r>
        <w:rPr/>
        <w:t>— </w:t>
      </w:r>
      <w:r>
        <w:rPr/>
        <w:t>Как?</w:t>
      </w:r>
    </w:p>
    <w:p>
      <w:pPr>
        <w:pStyle w:val="Style40"/>
        <w:rPr/>
      </w:pPr>
      <w:r>
        <w:rPr/>
        <w:t>— </w:t>
      </w:r>
      <w:r>
        <w:rPr/>
        <w:t>Вот так вот. Ещё руки пожми за службу.</w:t>
      </w:r>
    </w:p>
    <w:p>
      <w:pPr>
        <w:pStyle w:val="Style40"/>
        <w:rPr/>
      </w:pPr>
      <w:r>
        <w:rPr/>
        <w:t>Они служат Отцу и Владыкам. Они не служат нам, мы лишь координируем, мы помогаем. Мы рады быть вместе, но, насколько это возможно. Страшные слова — все это осознают? Что мы сами куём свою судьбу? Не теоретически, а практически. И рады, когда мы вместе, рады, когда мы раздельно. Что? Всегда рады? Да! Но от Отца ж никто не сбежит! Все на Планете. А я вниз пойду (у</w:t>
      </w:r>
      <w:r>
        <w:rPr>
          <w:i/>
        </w:rPr>
        <w:t>смехается</w:t>
      </w:r>
      <w:r>
        <w:rPr/>
        <w:t>). С точки зрения Метагалактики, где низ? В США вылезешь, да? (</w:t>
      </w:r>
      <w:r>
        <w:rPr>
          <w:i/>
        </w:rPr>
        <w:t>Смех в зале</w:t>
      </w:r>
      <w:r>
        <w:rPr/>
        <w:t>) Червяк проклятый. Найдём мы тебя и в центре, если надо. Вопрос, искать зачем? Деинтеграл там, ну там посмотрим на тебя. Синтезу, какая разница, где смотреть? Это ж Огонь Отца (в</w:t>
      </w:r>
      <w:r>
        <w:rPr>
          <w:i/>
        </w:rPr>
        <w:t>здыхает</w:t>
      </w:r>
      <w:r>
        <w:rPr/>
        <w:t>).</w:t>
      </w:r>
    </w:p>
    <w:p>
      <w:pPr>
        <w:pStyle w:val="Style40"/>
        <w:rPr/>
      </w:pPr>
      <w:r>
        <w:rPr/>
        <w:t>Поэтому демоны нас терпеть не могут. Они и под землёй не могут спрятаться, и в небесах в виде ангелов летать не могут, везде Огонь. Деваться некуда. То есть, в Духе хоть можно было куда</w:t>
        <w:noBreakHyphen/>
        <w:t>то спрятаться: в пещерах, в свете, в другой мерности. Синтез признаёт всё, везде проникает, везде находит. Сами подумайте, в ядро? Там Мама, она служит Папе. В магме? Это магнит между Мамой и Папой, только планетарный. Опять Папа. В небесах? Отец Небесный был, следующий Солнечный Отец тоже на небесах всё видит — опять Папа. Где бедному демону спрятаться? Негде. Вот пришлось рога, копыта, шкуры сдавать, преображаться. Невезуха просто, тотально достали.</w:t>
      </w:r>
    </w:p>
    <w:p>
      <w:pPr>
        <w:pStyle w:val="Style40"/>
        <w:rPr/>
      </w:pPr>
      <w:r>
        <w:rPr/>
        <w:t>Вот иллюзия, когда мы питаем себя иллюзиями прошедших эпох, прошедших обстоятельств, позиций, положений, которые выгодны нам, но даром не нужны ни тебе, ни мне и даже Отцу. Но ты привык к ним, и считаешь, они и тебе, и мне, и всем остальным выгодны. Зачем нужны? Если никому от них ни толку, ни проку, даже если там называем прекрасным словом: «эта традиция освящена веками», но эта освящённость даром не нужна тем, кто в этом участвует. Эта освящённость даром не нужна уже новым поколениям, кто её должен поддерживать, и вообще не нужна ни Отцу, ни Владыке, ни Матери Планеты. Ну и что, что она была освящена веками? Было. Прошло. Всё же развивается. Или вы до сих пор младенцы, как родились, так и остались? И традиции развиваются. Может пора эту иллюзию завершить? Н</w:t>
        <w:noBreakHyphen/>
        <w:t>е</w:t>
        <w:noBreakHyphen/>
        <w:t>ет, ты что</w:t>
        <w:noBreakHyphen/>
        <w:t>о</w:t>
        <w:noBreakHyphen/>
        <w:t>о! Дед делал, прадед делал, прапрадед делал, и я буду делать. Бабка делала, прабабка делала, прапрабабка делала, и мои внучки будут делать. Почему? Освящено веками! А если века закончились? Вот это конец света, старый. Не говори глупостей! Мы жизнь поддерживаем так, как надо. А как надо? Так как мы видим.</w:t>
      </w:r>
    </w:p>
    <w:p>
      <w:pPr>
        <w:pStyle w:val="Style40"/>
        <w:rPr/>
      </w:pPr>
      <w:r>
        <w:rPr/>
        <w:t>Вот это иллюзия. И вот Майтрейя. «Май» — это иллюзия, майя. Май</w:t>
        <w:noBreakHyphen/>
        <w:t>я — это иллюзия моего «Я». А МАЙ</w:t>
        <w:noBreakHyphen/>
        <w:t>ТРЕЙ</w:t>
        <w:noBreakHyphen/>
        <w:t>Я — это иллюзия 3</w:t>
        <w:noBreakHyphen/>
        <w:t>х «Я»: «Высшего Я» — из Огненного мира, в 5</w:t>
        <w:noBreakHyphen/>
        <w:t xml:space="preserve">ой расе, тонкого «Я» — наше каузальное или эгоическое тело, и моего физического личного «Я». Иллюзия трёх «Я», то есть всех «Я», которые возможны. </w:t>
      </w:r>
    </w:p>
    <w:p>
      <w:pPr>
        <w:pStyle w:val="Style40"/>
        <w:rPr/>
      </w:pPr>
      <w:r>
        <w:rPr/>
        <w:t>Вы говорите:</w:t>
      </w:r>
    </w:p>
    <w:p>
      <w:pPr>
        <w:pStyle w:val="Style40"/>
        <w:rPr/>
      </w:pPr>
      <w:r>
        <w:rPr/>
        <w:t>— </w:t>
      </w:r>
      <w:r>
        <w:rPr/>
        <w:t>Как? И это имя великого Владыки и Управителя Основ?</w:t>
      </w:r>
    </w:p>
    <w:p>
      <w:pPr>
        <w:pStyle w:val="Style40"/>
        <w:rPr/>
      </w:pPr>
      <w:r>
        <w:rPr/>
        <w:t>Да. Вопрос не в том, что он это несёт, вопрос в том, что, только преодолев иллюзию трёх «Я», ты реально встаёшь на Путь Майтрейи. Теперь тебе поможет только личная иллюзия, когда для всех ты преодолел, а внутри. «Я вас очень люблю». Это смотришь как перед Отцом не чувствовать, что я вру. Так вот в иллюзии личного «Я». «Я вас во всех присутствиях люблю», — это эгоическое я. Как это проверить? Слейся с частями. Кто проживает слияние с частями? Да никто. Значит, не любишь. Любовь — это единство. Слейся с Отцом Небесным всем Сердцем, слейся с выразителем Отца Небесного, сидящего в зале, всем Сердцем. Сливались? Нет? Иллюзия эгоического «Я». Какая из вас команда после этого? Первый Синтез мы только это отрабатывали: синтезируемся друг с другом всем Сердцем, всеми частями, а потом с Отцом. Сейчас не отрабатываем, Огонь всех накрывает. Это же не значит, что вы не должны сами этого делать.</w:t>
      </w:r>
    </w:p>
    <w:p>
      <w:pPr>
        <w:pStyle w:val="Style40"/>
        <w:rPr/>
      </w:pPr>
      <w:r>
        <w:rPr/>
        <w:t xml:space="preserve">И иллюзия Высшего «Я». Это правильная установка, установка на добро: «Ты будешь добрым, вокруг тебя всё будет доброе». А на Украине, добро — это материя. Поэтому обматереешь от добра. Такой жиромясокомбинат станешь. Добрый, добрый будешь. Такая иллюзия «Высшего Я». То есть, когда у тебя неправильная установка приводит к неправильным последствиям что в Духе, что на физике. Иллюзия трёх «Я». Вот только преодолев их, ты становишься настоящим Майтрейей, это если взять чисто человечески. </w:t>
      </w:r>
    </w:p>
    <w:p>
      <w:pPr>
        <w:pStyle w:val="Style46"/>
        <w:shd w:fill="auto" w:val="clear"/>
        <w:rPr/>
      </w:pPr>
      <w:bookmarkStart w:id="5" w:name="__RefHeading___Toc393923805"/>
      <w:bookmarkEnd w:id="5"/>
      <w:r>
        <w:rPr/>
        <w:t>Выйдя в Универсум, получили настоящий Путь Чело. Настоящий путь Майтрейи Чело — преодоление троичного Синтеза: иллюзии пути Основ, иллюзии пути Синтеза и иллюзии собственного пути в выражении Основ Синтеза</w:t>
      </w:r>
    </w:p>
    <w:p>
      <w:pPr>
        <w:pStyle w:val="Style40"/>
        <w:rPr/>
      </w:pPr>
      <w:r>
        <w:rPr/>
        <w:t>И мы рассмотрим 2</w:t>
        <w:noBreakHyphen/>
        <w:t>ой путь — ученический, мы раньше это не рассматривали. Эксклюзив в связи с выходом в Универсум. Почему? Потому что, только выйдя в Универсум 6 января этого года, только выйдя в Универсум, мы получили, МЫ получили настоящий Путь Чело, а до этого им могли идти только те, кто был настоящим. Все остальные делали вид что шли, поэтому не у всех по</w:t>
        <w:noBreakHyphen/>
        <w:t>настоящему получалось. Универсума не было. Чтобы эту мысль закончить: только когда мы дойдём до Единого.</w:t>
      </w:r>
    </w:p>
    <w:p>
      <w:pPr>
        <w:pStyle w:val="Style40"/>
        <w:rPr/>
      </w:pPr>
      <w:r>
        <w:rPr/>
        <w:t>Вы скажете:</w:t>
      </w:r>
    </w:p>
    <w:p>
      <w:pPr>
        <w:pStyle w:val="Style40"/>
        <w:rPr/>
      </w:pPr>
      <w:r>
        <w:rPr/>
        <w:t>— </w:t>
      </w:r>
      <w:r>
        <w:rPr/>
        <w:t>Но как? Мы ж дошли до Единого?</w:t>
      </w:r>
    </w:p>
    <w:p>
      <w:pPr>
        <w:pStyle w:val="Style40"/>
        <w:rPr/>
      </w:pPr>
      <w:r>
        <w:rPr/>
        <w:t>— </w:t>
      </w:r>
      <w:r>
        <w:rPr/>
        <w:t>Мы туда входим и выходим. Знаете, как в Винни Пухе: входим и замечательно выходим — подарок для ослика.</w:t>
      </w:r>
    </w:p>
    <w:p>
      <w:pPr>
        <w:pStyle w:val="Style40"/>
        <w:rPr/>
      </w:pPr>
      <w:r>
        <w:rPr/>
        <w:t>Вот большинство из нас становится на присутствия, если становится в Едином, и замечательно оттуда выпадает, только встав туда, и считает, что там стоит. В этом проблема. И вот когда мы дойдём до Единого, а мы когда</w:t>
        <w:noBreakHyphen/>
        <w:t>нибудь доберёмся туда точно, мы так это упорно туда прёмся, те, кто прутся, вот тогда Ведущий наконец</w:t>
        <w:noBreakHyphen/>
        <w:t>таки познает настоящий Путь ведения. А пока только настоящий Ведущий, тот, кто умеет действовать, имеет настоящий Путь ведения. Все остальные, даже стяжав его у Владыки, Ведущие, но их нельзя назвать «настоящие Ведущие». Я не шучу. Так же как в Метагалактике все Чело. Но настоящими Чело их можно назвать, только если они стали в Универсуме реально. А стяжали Универсум мы только на это Рождество. Вот это один из символов этого нового стяжания, что мы так радовались.</w:t>
      </w:r>
    </w:p>
    <w:p>
      <w:pPr>
        <w:pStyle w:val="Style40"/>
        <w:rPr/>
      </w:pPr>
      <w:r>
        <w:rPr/>
        <w:t>Мы впервые для Новой Эпохи, по</w:t>
        <w:noBreakHyphen/>
        <w:t>настоящему для всех, независимо от всех головняков, не только для тех, кто и сам дойдёт, а даже для тех, кто сам никогда дойти не сможет, но служит, получили путь Чело, всеединый для всех, не зависящий ни от кого. А до этого зависящий только от ярких Чело, который мог дойти сам и довести других. Понимаете? Понятно, что и сейчас каждый сам по себе не всегда дойдёт, но хотя бы врата открыты для всего человечества в Универсуме, где находится настоящий Чело Новой Эпохи.</w:t>
      </w:r>
    </w:p>
    <w:p>
      <w:pPr>
        <w:pStyle w:val="Style40"/>
        <w:rPr/>
      </w:pPr>
      <w:r>
        <w:rPr/>
        <w:t>А до этого Рождества в Универсум попробуй выйти. Нет, ходить-то, мы ходили, но это в гости. А настоящий Чело должен там жить. А жить мы стали, только перейдя в Универсум на это Рождество. Теперь мы готовим переход в Единое. В Универсум мы готовились 5</w:t>
        <w:noBreakHyphen/>
        <w:t>6 лет. В моей личной памяти 5 лет, лично я уже физически готовился, причём со сложностями, с материальными даже сложностями. Не внутри, это было бы легче, а надо было организовать процесс вовне. И не обязательно в людях, в материи Планеты. Иначе нас бы сейчас уже закрыли волны любимых потопов.</w:t>
      </w:r>
    </w:p>
    <w:p>
      <w:pPr>
        <w:pStyle w:val="Style40"/>
        <w:rPr/>
      </w:pPr>
      <w:r>
        <w:rPr/>
        <w:t>Кто не помнит, Универсум — это Стихия Воды проявленной, если б мы вошли как</w:t>
        <w:noBreakHyphen/>
        <w:t>то неправильно, эта бы стихия у нас слегка вспучилась, а она не вспучилась, заморозили. Ладно, перестроили. Понятно, что вода у нас и до этого, и сейчас всё равно будет активироваться, но это не Универсумная стихия, это наши климатические перестройки. Это нам Планетарная стихия воды. Слава богу, что так, так что мы победили. Мы живы — живы, а в Универсум вошли. Океан накрыл? Нет, а в Универсум вошли. Некоторые говорят: «Ещё накроет». Если накроет, всё равно мы вошли, уже поздно. Он обычно накрывает, чтобы не вошли. А сейчас ему не имеет смысла дёргаться, он же тоже умный, а что дёргаться, если вошли. Тем более вошли те области, куда попробуй, достань. Знаете сколько воды надо, чтобы до Иркутска докатиться? Ужас. Всё равно кто</w:t>
        <w:noBreakHyphen/>
        <w:t>нибудь да останется. Или до Москвы докатиться. Ужас. Чтоб было понятно, что попытки были: в момент стяжания в Питере, это у нас Иерархический 31</w:t>
        <w:noBreakHyphen/>
        <w:t>ый Дом, чуть потоп не случился. Спасибо дяде Путину, который вовремя плотину построил. Ведь Владыки там, капнули ему и сказали:</w:t>
      </w:r>
    </w:p>
    <w:p>
      <w:pPr>
        <w:pStyle w:val="Style40"/>
        <w:rPr/>
      </w:pPr>
      <w:r>
        <w:rPr/>
        <w:t>— </w:t>
      </w:r>
      <w:r>
        <w:rPr/>
        <w:t xml:space="preserve">Готовь, любимый Питер будет стяжать стихию Универсума — возбудится Балтийское море, попытается на балу поиграть собою. </w:t>
      </w:r>
    </w:p>
    <w:p>
      <w:pPr>
        <w:pStyle w:val="Style40"/>
        <w:rPr/>
      </w:pPr>
      <w:r>
        <w:rPr/>
        <w:t>Не смогло. Так что спасибо. Вот это материальная подготовка к стяжанию. Мы так не видим, мы считаем, что это ради города. Да, ради города, он же должен спастись в момент, когда группа стяжает? Просто каждый оценивает по</w:t>
        <w:noBreakHyphen/>
        <w:t>своему, вот это называется такая иллюзия восхождения, так, к слову. Поэтому есть некие материальные подготовки, которые обязаны были провести разные Чело на разных постах, на разных, чтобы мы туда вошли. Мы входили, а Владыки работали со всей Планетой, чтобы не только в России, чтобы реорганизовать некоторые условия и это не помешало Планете восходить дальше.</w:t>
      </w:r>
    </w:p>
    <w:p>
      <w:pPr>
        <w:pStyle w:val="Style40"/>
        <w:rPr/>
      </w:pPr>
      <w:r>
        <w:rPr/>
        <w:t>Так что Универсум, это ещё и материальная организация. Лично мы, может быть лично вы, может быть, я не знаю, каждый тут за себя отвечает, тоже реорганизовался и проверку прошёл, чтоб войти в Универсум, за эти 5 лет, подчёркиваю. А до этого мы осваивали Метагалактику и входили в неё. Теперь продолжая её осваивать, мы входили в Универсум. Теперь мы начинаем осваивать Универсум, продолжая его осваивать, когда</w:t>
        <w:noBreakHyphen/>
        <w:t xml:space="preserve">нибудь будем входить в Единое. И там тоже нужна будет соответствующая подготовка как материальная, так и огненная. Правда, вначале у нас сейчас такой путь, когда мы, хотя бы несколько лет — 2, 3, 4 года можем посвятить чисто Универсуму, чтоб устоялось, обязательно. </w:t>
      </w:r>
    </w:p>
    <w:p>
      <w:pPr>
        <w:pStyle w:val="Style40"/>
        <w:rPr/>
      </w:pPr>
      <w:r>
        <w:rPr/>
        <w:t>Так вот, войдя в Универсум, мы получили настоящий путь Чело. А этот путь гласит, что Майтрейя расшифровывается ещё одним способом для Чело: иллюзия пути Основ, иллюзия пути Синтеза и иллюзия твоего собственного пути в выражении Основ Синтеза. И в преодоление этого троичного Синтеза — настоящий путь Майтрейи Чело.</w:t>
      </w:r>
    </w:p>
    <w:p>
      <w:pPr>
        <w:pStyle w:val="Style40"/>
        <w:rPr/>
      </w:pPr>
      <w:r>
        <w:rPr/>
        <w:t>Что имеется в виду. Каждый из нас, каждый из нас должен хоть по чуть</w:t>
        <w:noBreakHyphen/>
        <w:t>чуть взаимодействовать, а лучше всего учиться у Управителя Основ. Можно, конечно, у Ипостаси Основ. Ведь Изначально Вышестоящий Майтрейя — это Ипостась Основ. И когда мы учимся там, есть реальные Основы, даже странные для нас, но эти Основы помогают нам взойти и выжить. Вот мы смотрим на них и думаем:</w:t>
      </w:r>
    </w:p>
    <w:p>
      <w:pPr>
        <w:pStyle w:val="Style40"/>
        <w:rPr/>
      </w:pPr>
      <w:r>
        <w:rPr/>
        <w:t>— </w:t>
      </w:r>
      <w:r>
        <w:rPr/>
        <w:t>Зачем мы это делаем?</w:t>
      </w:r>
    </w:p>
    <w:p>
      <w:pPr>
        <w:pStyle w:val="Style40"/>
        <w:rPr/>
      </w:pPr>
      <w:r>
        <w:rPr/>
        <w:t>А с точки зрения Основ:</w:t>
      </w:r>
    </w:p>
    <w:p>
      <w:pPr>
        <w:pStyle w:val="Style40"/>
        <w:rPr/>
      </w:pPr>
      <w:r>
        <w:rPr/>
        <w:t>— </w:t>
      </w:r>
      <w:r>
        <w:rPr/>
        <w:t>Как великолепно мы поступаем.</w:t>
      </w:r>
    </w:p>
    <w:p>
      <w:pPr>
        <w:pStyle w:val="Style40"/>
        <w:rPr/>
      </w:pPr>
      <w:r>
        <w:rPr/>
        <w:t>С человеческой точки зрения:</w:t>
      </w:r>
    </w:p>
    <w:p>
      <w:pPr>
        <w:pStyle w:val="Style40"/>
        <w:rPr/>
      </w:pPr>
      <w:r>
        <w:rPr/>
        <w:t>— </w:t>
      </w:r>
      <w:r>
        <w:rPr/>
        <w:t>Ужас! Разве можно так жить?</w:t>
      </w:r>
    </w:p>
    <w:p>
      <w:pPr>
        <w:pStyle w:val="Style40"/>
        <w:rPr/>
      </w:pPr>
      <w:r>
        <w:rPr/>
        <w:t xml:space="preserve">То есть, когда ты преодолеваешь человеческую иллюзию и когда ты служишь или взаимодействуешь с Управителем Основ, с Ипостасью, конечно можно, но если дотянемся, с точки зрения Основ, без всяких собственных иллюзий в том моменте, хотя бы где ты служишь. Знаете, такая Основа как она есть, без всяких даже мельчайших «элементиков», как нам хочется. Чаще всего Управители Основ дают нам смесь: и как она есть, и как нам хочется. То есть, учитывают личные пожелания Основ или записи, которые есть в нас, чтобы в эти Основы войти. Лично. Это Владыки учитывают. А вот взять Основу как она есть. </w:t>
      </w:r>
    </w:p>
    <w:p>
      <w:pPr>
        <w:pStyle w:val="Style40"/>
        <w:rPr/>
      </w:pPr>
      <w:r>
        <w:rPr/>
        <w:t xml:space="preserve">Вот это преодоление — </w:t>
      </w:r>
      <w:r>
        <w:rPr>
          <w:b/>
        </w:rPr>
        <w:t>1</w:t>
        <w:noBreakHyphen/>
        <w:t>ая </w:t>
      </w:r>
      <w:r>
        <w:rPr/>
        <w:t xml:space="preserve">и самая высокая </w:t>
      </w:r>
      <w:r>
        <w:rPr>
          <w:b/>
        </w:rPr>
        <w:t>иллюзия</w:t>
      </w:r>
      <w:r>
        <w:rPr/>
        <w:t xml:space="preserve"> </w:t>
      </w:r>
      <w:r>
        <w:rPr>
          <w:b/>
        </w:rPr>
        <w:t xml:space="preserve">Майтрейи </w:t>
      </w:r>
      <w:r>
        <w:rPr/>
        <w:t>пути Чело.</w:t>
      </w:r>
    </w:p>
    <w:p>
      <w:pPr>
        <w:pStyle w:val="Style40"/>
        <w:rPr/>
      </w:pPr>
      <w:r>
        <w:rPr/>
        <w:t>Допустим, самый простой пример сейчас и самый любопытный. Для вас он полезен будет. Изначально Вышестоящий Сын Метагалактики, он ведёт ИДИВО, кто не знает, там, в Изначально Вышестоящей Иерархии занимается и выражает Истину. Значит его Основа — это Истина. Когда мы должны взять Истину так, как она есть, а не так как нам хочется видеть. Вопрос из Основ: где лучше всего Изначально Вышестоящий Сын проверяет истинный взгляд? На эту Основу? Чтобы действовал ты чисто Основой, а не иллюзией этой Основы? Основа Истины. Или Истина Основы, если взять нас. Где Сын проверяет, чтобы ты мог войти в Основу Истины. Подчёркиваю: ни в его зале, не «дай бог» в 62</w:t>
        <w:noBreakHyphen/>
        <w:t>ом Проявлении. Там нельзя даже проверить: там всё есть Истина, понимаете? Нельзя в Истине проверить истинное, потому что, когда ты туда становишься, ничего другого не остаётся. Только Истина, без всяких проверок. Она просто есть. И в тебе выявляется только то, что есть, всё остальное исчезает. Или стоит форма с тем, что есть или с тем, что нет, но стоит. Потому что Синтезом положено стоять. Это тоже Истина, поэтому стоишь. Хорошо! А вы знаете это?</w:t>
      </w:r>
    </w:p>
    <w:p>
      <w:pPr>
        <w:pStyle w:val="Style40"/>
        <w:rPr/>
      </w:pPr>
      <w:r>
        <w:rPr/>
        <w:t>Я не задаю вопросы такие сложные, если вы не знаете. Слово «я» сейчас вполне уместно. Потому что мы так это не просто текст выражаем, мы проверяем себя пред Владыкой. Очень просто: Управители Основ идут в материю, а Сын выражается Универсумом. Откровение! Что, вы не знаете? Что все Ипостаси Основ идут вниз? Изначально Вышестоящий Отец Метагалактики, 64</w:t>
        <w:noBreakHyphen/>
        <w:t>я Ипостась Основ выражается физикой, Планетарным проявлением. Мать — Метагалактическим, поэтому мы в Метагалактике имеем жизнь и строим формы жизни, а Сын — Универсумом. Дочь — Единым, Аватар — Всеединым. И в обратном порядке поехали. Кто не знает, теперь узнал, у некоторых просто откровение в глазах. Истинная Основа (с</w:t>
      </w:r>
      <w:r>
        <w:rPr>
          <w:i/>
        </w:rPr>
        <w:t>мех в зале</w:t>
      </w:r>
      <w:r>
        <w:rPr/>
        <w:t>). Вы сейчас проживаете.</w:t>
      </w:r>
    </w:p>
    <w:p>
      <w:pPr>
        <w:pStyle w:val="Style40"/>
        <w:rPr/>
      </w:pPr>
      <w:r>
        <w:rPr/>
        <w:t>Непредубеждённо и без всех иллюзий, но по настоящему выйдя в Универсум, нас начинают проверять на истинность пути Чело. Не просто путь Чело, как можешь — это в Метагалактике. А на истинность пути Чело — это Универсум. То есть, только идущий истинным путём, вслушайтесь: не правильно идущий, а истинно идущий по сути своей, сможет идти как Чело в Универсум. Вот вам Истина Основ. И преодоление наших иллюзий на не истинность пути у всех, проверка будет всем. Мне тоже. Она автоматически — может быть была, может быть нет, тут вопрос, знаете? Скажешь, что была — ещё раз проверят. Скажешь, что не была — могут и подождать пару веков. Лучше не надо вообще говорить. Потому что в Истине есть хорошая фраза: молчанье — золото. Не говори то, чего не знаешь. Не заявляй то, что не видишь, не понимаешь.</w:t>
      </w:r>
    </w:p>
    <w:p>
      <w:pPr>
        <w:pStyle w:val="Style40"/>
        <w:rPr/>
      </w:pPr>
      <w:r>
        <w:rPr/>
        <w:t>Мы в Универсуме лишь только начинаем разбираться в пути. Поэтому разбираться было или не было, ещё не стоит. Мы ещё в пути не разобрались, чтоб заявлять что</w:t>
        <w:noBreakHyphen/>
        <w:t>то обычное. Грубо говоря, нам нужно 30 дееспособных универсумно частей, когда все 30 частей стоят по присутствиям Универсума. Это «дикий» ужас следующего пути называется. Чтобы вообще разобраться чуть</w:t>
        <w:noBreakHyphen/>
        <w:t xml:space="preserve">чуть в Истине Основ и в истинности пути Чело. </w:t>
      </w:r>
      <w:r>
        <w:rPr>
          <w:b/>
        </w:rPr>
        <w:t>1</w:t>
        <w:noBreakHyphen/>
        <w:t>ая иллюзия Основ</w:t>
      </w:r>
      <w:r>
        <w:rPr/>
        <w:t>.</w:t>
      </w:r>
    </w:p>
    <w:p>
      <w:pPr>
        <w:pStyle w:val="Style40"/>
        <w:rPr/>
      </w:pPr>
      <w:r>
        <w:rPr/>
        <w:t>Итак, у каждого Управителя Основ есть своя проверка. Необязательно по проявлениям. По проявлениям я показал, потому что мы туда вышли.</w:t>
      </w:r>
    </w:p>
    <w:p>
      <w:pPr>
        <w:pStyle w:val="Style40"/>
        <w:rPr/>
      </w:pPr>
      <w:r>
        <w:rPr/>
        <w:t>Все забывают, что выходя в Универсум, мы вышли к Сыну. Или некоторые помнят, ну как</w:t>
        <w:noBreakHyphen/>
        <w:t>то не оценивают это глубоко. А придётся. Потому что у нас начинается настоящий путь Чело. Намного более сложный, чем тот, которым мы шли в Метагалактике. Я вообще считаю, что Метагалактика — это так, детский сад пути Чело. Там, где обучают первичным навыкам и подходам, потому что Метагалактика в Новой Эпохе — это всё</w:t>
        <w:noBreakHyphen/>
        <w:t>таки человек. И Ученик Метагалактики — это школьник в человеческой метагалактической среде. То есть, школьник, а не реальный ученик живущий и отвечающий сам за себя и истинно идущий собою. Я даже боюсь сказать: «Как в 5</w:t>
        <w:noBreakHyphen/>
        <w:t>ой расе». Такие были в 5</w:t>
        <w:noBreakHyphen/>
        <w:t>ой расе, но их почти никто не видел. Потому что, если Чело шёл истинно, его мало кто замечал, если ему не надо было показаться на глаза. Такой закон 5</w:t>
        <w:noBreakHyphen/>
        <w:t>ой расы. Поэтому большинство тех, кого мы знаем, не факт, что до конца шли истинно. За редким исключением. Поэтому истинно идущих мы знаем единицы. Некоторые говорят:</w:t>
      </w:r>
    </w:p>
    <w:p>
      <w:pPr>
        <w:pStyle w:val="Style40"/>
        <w:rPr/>
      </w:pPr>
      <w:r>
        <w:rPr/>
        <w:t>— </w:t>
      </w:r>
      <w:r>
        <w:rPr/>
        <w:t xml:space="preserve">Ну, там, Владыки Лучей. </w:t>
      </w:r>
    </w:p>
    <w:p>
      <w:pPr>
        <w:pStyle w:val="Style40"/>
        <w:rPr/>
      </w:pPr>
      <w:r>
        <w:rPr/>
        <w:t>«Не говори гоп, пока не перепрыгнешь». Проверка начиналась Истины с Будди. Значит, мы можем говорить только о двух Владыках: Первого Луча и Второго. Обо всех остальных ещё вопро</w:t>
        <w:noBreakHyphen/>
        <w:t>ос! Это для нас они Учителя, а для Истины, они всего лишь служители Иерархии. Так и мы с вами друг для друга Ведущие Чело, а для Истины — кто бог куда послал, да? Или кого бог, куда послал на этом пути. Ещё вопрос. Поэтому тут такое — сложный вариант. Это 1</w:t>
        <w:noBreakHyphen/>
      </w:r>
      <w:r>
        <w:rPr>
          <w:b/>
          <w:i/>
        </w:rPr>
        <w:t>ая</w:t>
      </w:r>
      <w:r>
        <w:rPr/>
        <w:t> </w:t>
      </w:r>
      <w:r>
        <w:rPr>
          <w:b/>
          <w:i/>
        </w:rPr>
        <w:t>иллюзия — иллюзия Основ</w:t>
      </w:r>
      <w:r>
        <w:rPr/>
        <w:t>.</w:t>
      </w:r>
    </w:p>
    <w:p>
      <w:pPr>
        <w:pStyle w:val="Style40"/>
        <w:rPr/>
      </w:pPr>
      <w:r>
        <w:rPr>
          <w:b/>
        </w:rPr>
        <w:t>2</w:t>
        <w:noBreakHyphen/>
        <w:t>ая иллюзия</w:t>
      </w:r>
      <w:r>
        <w:rPr/>
        <w:t xml:space="preserve"> — это </w:t>
      </w:r>
      <w:r>
        <w:rPr>
          <w:b/>
        </w:rPr>
        <w:t>иллюзия Ипостаси Синтеза</w:t>
      </w:r>
      <w:r>
        <w:rPr/>
        <w:t>, когда вы входите в Ипостась Синтеза или служите ей, но не реально, а иллюзорно. Я подчёркиваю — Ипостаси Синтеза, можно Управление Синтеза. Что значит иллюзорно? То есть, в какой</w:t>
        <w:noBreakHyphen/>
        <w:t>то Основе, в главной позиции своего служения вы допускаете иллюзию, при этом считая, что вы там.</w:t>
      </w:r>
    </w:p>
    <w:p>
      <w:pPr>
        <w:pStyle w:val="Style40"/>
        <w:rPr/>
      </w:pPr>
      <w:r>
        <w:rPr/>
        <w:t>Вот самый простой пример, который я часто задаю Чело, особенно те, которые там лично подходят с вопросами, те, кто лично подходят, я достаю особенно сильно — привычка. Личный контакт должен быть максимально глубоким, иначе неотчуждённость не возникает. Я знаю, что это парадокс, но он такой. Вопрос к вам: вот у вас есть Ведущие вас Владыки, они явные Ипостась Синтеза или Управления Синтеза. Кто на что способен выйти. Но в вершине — это Ипостась Синтеза. Каким первым Синтезом, вы как Чело, обязаны выражать Владыку своего ведения, чтобы соответствовать этому Владыке в вашем личном пути Чело? Ещё раз, каким Синтезом, в первую очередь вы должны выражать ведущего вас Владыку, чтобы соответствовать ему в вашем личном пути Чело? Это иллюзия пути Синтеза. Причём ответ однозначный, вариантов не имеет, одинаков для всех независимо от 4</w:t>
        <w:noBreakHyphen/>
        <w:t>х Владык, которые нас ведут и Владычиц, и обязателен к исполнению. При этом ответ, скорее всего вы знаете, мы его тоже публиковали. Я периодически для Чело это тоже рассказываю, наши Ведущие рассказывают. То есть, мы научились с этим быть, но не все Чело в этом бытуют, к сожалению.</w:t>
      </w:r>
    </w:p>
    <w:p>
      <w:pPr>
        <w:pStyle w:val="Style40"/>
        <w:rPr/>
      </w:pPr>
      <w:r>
        <w:rPr/>
        <w:t>Очень простой вариант даже действия: вы должны вспомнить ведущего вас Владыку, желательно возжечься, да. И первый Синтез, который вы выражаете в Огне, возжегшись этим Владыкой, будет синтезом того, что я спрашиваю. Можно его даже расшифровать в Огне. Потому что первый Огонь будет идти тот, который я спрашиваю. Самое главное, что это логический парадокс, и сообразительный, но не знающий, тоже сможет на это ответить. То есть, кто знает Синтез, кто соображает им. То есть, не обязательно вспоминать ответ. Он легко соображается. Ответ: я Чело Владыки Кут Хуми, то есть, кроме Ведения, я ещё и Чело. Владыка Кут Хуми — это Ипостась Синтеза Дома Изначально Вышестоящего Отца. Значит, первый Синтез, который Владыка всегда мне даёт — это Синтез Дома Изначально Вышестоящего Отца. Значит, в первую очередь, я должен быть Чело несущий и выражающий собою, синтезирующий Дом Изначально Вышестоящего Отца. То есть, я Чело Дома, сокращённо. И ракурс моего восприятия всегда будет ракурсом «домашним».</w:t>
      </w:r>
    </w:p>
    <w:p>
      <w:pPr>
        <w:pStyle w:val="Style40"/>
        <w:rPr/>
      </w:pPr>
      <w:r>
        <w:rPr/>
        <w:t>Кто Чело Владыки Иосифа — это Ипостась Синтеза Иерархии. Можно Изначально Вышестоящей Иерархии — это ещё сложнее. И какой бы Огонь Иосиф вам ни давал на пути Чело, первый Синтез в этом Огне записан как иерархический. У меня домашний, у Чело Иосифа иерархический. У Чело Владислава человеческий, а потом иерархический, а потом домашний. А у Чело Владыки Мории — Синтез Око или дхармический, если до Око ты ещё не дорос. А потом человеческий, а потом иерархический, а потом домашний. И никуда вы от этого не денетесь.</w:t>
      </w:r>
    </w:p>
    <w:p>
      <w:pPr>
        <w:pStyle w:val="Style40"/>
        <w:rPr/>
      </w:pPr>
      <w:r>
        <w:rPr/>
        <w:t>У Владык знаете как названия? Владыка Кут Хуми — Ипостась Синтеза ДИВО. То есть, это Синтез ДИВО. Взять ваш Дом 24</w:t>
        <w:noBreakHyphen/>
        <w:t>ый, все Ведущие Чело 24</w:t>
        <w:noBreakHyphen/>
        <w:t>го ДИВО учатся выражать Ипостась Синтеза Дома ФА</w:t>
        <w:noBreakHyphen/>
        <w:t>Отца Метагалактики. Значит, из вашего ДИВО, прежде всего, звучит Дом ФА</w:t>
        <w:noBreakHyphen/>
        <w:t>Отца Метагалактики вовне, а внутри вас ДИВО как 24</w:t>
        <w:noBreakHyphen/>
        <w:t>я сфера Ипостаси Синтеза ДИВО. А вовне вы служите как Дом ФА</w:t>
        <w:noBreakHyphen/>
        <w:t>Отца Метагалактики. В Синтезе рождается то, что мы называем 24</w:t>
        <w:noBreakHyphen/>
        <w:t xml:space="preserve">й ДИВО. И так по всем ДИВО. Обязательно. Вот вам </w:t>
      </w:r>
      <w:r>
        <w:rPr>
          <w:b/>
          <w:i/>
        </w:rPr>
        <w:t>2</w:t>
        <w:noBreakHyphen/>
        <w:t>ая иллюзия пути Чело — иллюзия Синтеза</w:t>
      </w:r>
      <w:r>
        <w:rPr/>
        <w:t xml:space="preserve">. </w:t>
      </w:r>
    </w:p>
    <w:p>
      <w:pPr>
        <w:pStyle w:val="Style40"/>
        <w:rPr/>
      </w:pPr>
      <w:r>
        <w:rPr/>
        <w:t>На пути Синтеза очень много разных иллюзий. Это главное из них, даже по 5</w:t>
        <w:noBreakHyphen/>
        <w:t xml:space="preserve">ой расе. </w:t>
      </w:r>
    </w:p>
    <w:p>
      <w:pPr>
        <w:pStyle w:val="Style40"/>
        <w:rPr/>
      </w:pPr>
      <w:r>
        <w:rPr/>
        <w:t>Давайте так, если я в 5</w:t>
        <w:noBreakHyphen/>
        <w:t>ой расе был Чело Владыки Кут Хуми, то я обязан был служить на Луче Любви</w:t>
        <w:noBreakHyphen/>
        <w:t>мудрости в том месте, куда меня поставит Владыка, выражая Луч собою. И этим потом, выражая Владыку Кут Хуми. Почему? Потому что вначале идёт Луч, создающий среду, а потом из меня выражается Владыка Кут Хуми в этой среде. Логично? А что выше, Кут Хуми или Луч, у некоторых? У некоторых вначале Кут Хуми приходит, потом Луч за ним. Что такое Луч? Это среда Любви</w:t>
        <w:noBreakHyphen/>
        <w:t>Мудрости Планеты.</w:t>
      </w:r>
    </w:p>
    <w:p>
      <w:pPr>
        <w:pStyle w:val="Style40"/>
        <w:rPr/>
      </w:pPr>
      <w:r>
        <w:rPr/>
        <w:t>Соответственно, пытаясь выразить Владыку Кут Хуми в Новой эпохе, вначале я должен раскрутить среду ДИВО своей 32</w:t>
        <w:noBreakHyphen/>
        <w:t>ой частью, 32</w:t>
        <w:noBreakHyphen/>
        <w:t>рица — ведь это для пути Чело. «А, если она у меня не дееспособная?» — значит, ты ещё недееспособный до конца Чело. Ты вообще Чело? У вас 31</w:t>
        <w:noBreakHyphen/>
        <w:t>я часть дееспособна? Чело Иосифа? Чело Владислава, а 30</w:t>
        <w:noBreakHyphen/>
        <w:t>я часть как там поживает? Чело Мории, как вы добиваетесь, чтобы Око сияло над вами, а не под вами, как обычно бывает? Нет, там Око не сияет под вами, но как бы, перевёртыш. Мория любит юмор. Перевёртыш. Вот так вот. Просто. А то некоторые начинают:</w:t>
      </w:r>
    </w:p>
    <w:p>
      <w:pPr>
        <w:pStyle w:val="Style40"/>
        <w:rPr/>
      </w:pPr>
      <w:r>
        <w:rPr/>
        <w:t>— </w:t>
      </w:r>
      <w:r>
        <w:rPr/>
        <w:t>А, что же вы так раньше упорно не говорили?</w:t>
      </w:r>
    </w:p>
    <w:p>
      <w:pPr>
        <w:pStyle w:val="Style40"/>
        <w:rPr/>
      </w:pPr>
      <w:r>
        <w:rPr/>
        <w:t>Да мы объективно не мучили вас, потому что по</w:t>
        <w:noBreakHyphen/>
        <w:t>настоящему, чтобы требовать от вас Универсумный путь Чело, у вас должно сиять 32 части. А 16 хватает для Метагалактического пути Чело. Но об истинности этого пути лучше вслух не рассказывать. Я говорю с точки зрения Майтрейи. Это аж 27</w:t>
        <w:noBreakHyphen/>
        <w:t>я Ипостась Основ. Это высоко. С точки зрения предыдущих 16</w:t>
        <w:noBreakHyphen/>
        <w:t>ти Ипостасей Основ, в принципе 16</w:t>
        <w:noBreakHyphen/>
        <w:t>ти частей для пути Чело хватает. Ты Человек, а Чело постепенно приложится. Вот он постепенно к вам и прикладывается: то одним боком, то другим. И, иногда, что</w:t>
        <w:noBreakHyphen/>
        <w:t>то получается. Чаще всего не получается, если взять по</w:t>
        <w:noBreakHyphen/>
        <w:t>честному. Больше получается по</w:t>
        <w:noBreakHyphen/>
        <w:t>человечески. Вот поэтому у наших Ведущих есть общий крик по многим Домам:</w:t>
      </w:r>
    </w:p>
    <w:p>
      <w:pPr>
        <w:pStyle w:val="Style40"/>
        <w:rPr/>
      </w:pPr>
      <w:r>
        <w:rPr/>
        <w:t>— </w:t>
      </w:r>
      <w:r>
        <w:rPr/>
        <w:t>Давайте проводить Советы Ведущих по</w:t>
        <w:noBreakHyphen/>
        <w:t>человечески!</w:t>
      </w:r>
    </w:p>
    <w:p>
      <w:pPr>
        <w:pStyle w:val="Style40"/>
        <w:rPr/>
      </w:pPr>
      <w:r>
        <w:rPr/>
        <w:t>Потом вспоминают, что за Человеком стоит Чело, а за Чело стоит Ведущий.</w:t>
      </w:r>
    </w:p>
    <w:p>
      <w:pPr>
        <w:pStyle w:val="Style40"/>
        <w:rPr/>
      </w:pPr>
      <w:r>
        <w:rPr/>
        <w:t xml:space="preserve">И последняя иллюзия, потом мы войдём в практику, а то вы уже достались моими словами теоретическими. </w:t>
      </w:r>
    </w:p>
    <w:p>
      <w:pPr>
        <w:pStyle w:val="Style40"/>
        <w:rPr/>
      </w:pPr>
      <w:r>
        <w:rPr/>
        <w:t xml:space="preserve">Майтрейя — иллюзия трёх «Я»: иллюзия Основы — раз, иллюзия Истины Синтеза — два и иллюзия Основ Синтеза — три. </w:t>
      </w:r>
    </w:p>
    <w:p>
      <w:pPr>
        <w:pStyle w:val="Style40"/>
        <w:rPr/>
      </w:pPr>
      <w:r>
        <w:rPr>
          <w:b/>
        </w:rPr>
        <w:t>3</w:t>
        <w:noBreakHyphen/>
        <w:t>я иллюзия</w:t>
      </w:r>
      <w:r>
        <w:rPr/>
        <w:t xml:space="preserve"> касается, самое первое, да? — самая нижняя, касается нас с вами. И какая иллюзия Синтеза у нас самая интересная? С точки зрения Чело. Если б мы рассматривали Метагалактически, а не Универсумно, я б сказал — Основы Синтеза частей. Самая большая проблема или самое большое проклятие для многих:</w:t>
      </w:r>
    </w:p>
    <w:p>
      <w:pPr>
        <w:pStyle w:val="Style40"/>
        <w:rPr/>
      </w:pPr>
      <w:r>
        <w:rPr/>
        <w:t>— </w:t>
      </w:r>
      <w:r>
        <w:rPr/>
        <w:t>Это сколько частей у тебя дееспособны? И в какой цельности ты живёшь Метагалактически?</w:t>
      </w:r>
    </w:p>
    <w:p>
      <w:pPr>
        <w:pStyle w:val="Style40"/>
        <w:rPr/>
      </w:pPr>
      <w:r>
        <w:rPr/>
        <w:t>Теоретически все это знают. Практически сейчас вас спроси:</w:t>
      </w:r>
    </w:p>
    <w:p>
      <w:pPr>
        <w:pStyle w:val="Style40"/>
        <w:rPr/>
      </w:pPr>
      <w:r>
        <w:rPr/>
        <w:t>— </w:t>
      </w:r>
      <w:r>
        <w:rPr/>
        <w:t>Сколько частей у тебя дееспособно на данный момент, хотя бы?</w:t>
      </w:r>
    </w:p>
    <w:p>
      <w:pPr>
        <w:pStyle w:val="Style40"/>
        <w:rPr/>
      </w:pPr>
      <w:r>
        <w:rPr/>
        <w:t>И вы поставите на меня добрый-добрый взгляд. На меня так щенок иногда смотрит. Готовый ко всему и не понимает, что ты от него хочешь. Слова</w:t>
        <w:noBreakHyphen/>
        <w:t>то не понимает. Нужны жесты или конкретные эмоциональные усилия. Не пугайтесь этим словам. Это чтоб вы ощутили, что такое Синтез Основ. То есть, если вы смотрите или ставите взгляд, не понимая или не выражая сути вопроса, вы выражаете щенячий восторг этого вопроса: с вами ж разговаривают. И даже этим можно порадоваться. С точки зрения Универсума я чистую правду сказал. Если вы обиделись по</w:t>
        <w:noBreakHyphen/>
        <w:t>человечески, ну как можно после этого рассматривать Синтез Основ Чело? Правда? Провокация удалась чуть</w:t>
        <w:noBreakHyphen/>
        <w:t>чуть? Если без провокации? Если Синтез частей — это для Метагалактики, для Чело Метагалактики, это важный показатель, но всё</w:t>
        <w:noBreakHyphen/>
        <w:t xml:space="preserve">таки — для Чело Универсума, какой же Синтез является важным показателем, чтобы ощутить себя Чело? Универсально. Очень, кстати, важный вопрос. Осознав его, хотя вы его опять же частично знаете. Мы эти вещи требуем с Чело. Мы — это из Иерархии требуют. Знаете, как песня «С чего начинается Родина?» </w:t>
      </w:r>
      <w:r>
        <w:rPr>
          <w:i/>
        </w:rPr>
        <w:t>(Поёт)</w:t>
      </w:r>
      <w:r>
        <w:rPr/>
        <w:t xml:space="preserve"> «С чего начинается Чело?» Петь не умею. Не моё. С посвящений. </w:t>
      </w:r>
    </w:p>
    <w:p>
      <w:pPr>
        <w:pStyle w:val="Style40"/>
        <w:rPr/>
      </w:pPr>
      <w:r>
        <w:rPr/>
        <w:t>Кто не знает: Чело начинается с посвящений.</w:t>
      </w:r>
    </w:p>
    <w:p>
      <w:pPr>
        <w:pStyle w:val="Style40"/>
        <w:rPr/>
      </w:pPr>
      <w:r>
        <w:rPr/>
        <w:t>— </w:t>
      </w:r>
      <w:r>
        <w:rPr/>
        <w:t>Как?</w:t>
      </w:r>
    </w:p>
    <w:p>
      <w:pPr>
        <w:pStyle w:val="Style40"/>
        <w:rPr/>
      </w:pPr>
      <w:r>
        <w:rPr/>
        <w:t>— </w:t>
      </w:r>
      <w:r>
        <w:rPr/>
        <w:t>Вот так.</w:t>
      </w:r>
    </w:p>
    <w:p>
      <w:pPr>
        <w:pStyle w:val="Style40"/>
        <w:rPr/>
      </w:pPr>
      <w:r>
        <w:rPr/>
        <w:t>В 5</w:t>
        <w:noBreakHyphen/>
        <w:t>ой расе первое посвящение — Ученик. И после этого ты становишься на путь Чело. Есть первое посвящение — встал на путь Чело, нет первого посвящения — на путь Чело ты не встал, лишь приближаешься к нему</w:t>
      </w:r>
      <w:r>
        <w:rPr>
          <w:i/>
        </w:rPr>
        <w:t>.</w:t>
      </w:r>
      <w:r>
        <w:rPr/>
        <w:t xml:space="preserve"> </w:t>
      </w:r>
    </w:p>
    <w:p>
      <w:pPr>
        <w:pStyle w:val="Style40"/>
        <w:rPr/>
      </w:pPr>
      <w:r>
        <w:rPr/>
        <w:t xml:space="preserve">Соответственно, Синтез Основ посвящений определяет путь каждого Чело. </w:t>
      </w:r>
    </w:p>
    <w:p>
      <w:pPr>
        <w:pStyle w:val="Style40"/>
        <w:rPr/>
      </w:pPr>
      <w:r>
        <w:rPr/>
        <w:t>А если синтезировать, допустим, 5 посвящений, мы обычно видим, что у меня, аж 5</w:t>
        <w:noBreakHyphen/>
        <w:t>е посвящение; а Синтез Основ видит, что 5 посвящений в наработках каждого посвящения синтезируется между собой в новый кулачок, каждое из 5</w:t>
        <w:noBreakHyphen/>
        <w:t>ти </w:t>
      </w:r>
      <w:r>
        <w:rPr>
          <w:i/>
        </w:rPr>
        <w:t>(чихнули</w:t>
      </w:r>
      <w:r>
        <w:rPr/>
        <w:t xml:space="preserve">), точно. И появляется универсализация посвящениями каждого Чело и начинается из синтеза записей всех посвящений доступных тебе настоящий Синтез Основ пути Чело Универсума. </w:t>
      </w:r>
    </w:p>
    <w:p>
      <w:pPr>
        <w:pStyle w:val="Style40"/>
        <w:rPr/>
      </w:pPr>
      <w:r>
        <w:rPr/>
        <w:t>Ведь посвящение посвящению рознь. Посвящение ты можешь получить, но опыт в этом посвящении будет соответствовать лишь какой</w:t>
        <w:noBreakHyphen/>
        <w:t>то одной области достижений. Поэтому в каждой жизни мы заново подтверждаем посвящения, чтобы расширить области применения этих посвятительных возможностей. И ты не прыгнешь за рамки свои, обладая в каждом посвящении определённым набором качеств, свойств, навыков, умений, самоорганизации, а в синтезе каждого из посвящений с этим набором, рождающий свой Синтез Основ, свой путь Чело, Универсум. Универсальный путь Чело, основанный на тех записях посвящений, который есть в каждом из нас. Не больше и не меньше.</w:t>
      </w:r>
    </w:p>
    <w:p>
      <w:pPr>
        <w:pStyle w:val="Style40"/>
        <w:rPr/>
      </w:pPr>
      <w:r>
        <w:rPr/>
        <w:t>И Владыки ведут каждого из нас к следующей ступени записей, более глубоких. Но это более высокая ступень записи предполагает и опасности, там, куда кривая вывезет, можешь и взойти, а можешь и споткнуться. Кстати, в Универсуме нет понятия «упал», там все спотыкаются, даже если упал глубоко и надолго. С точки зрения Универсума ты споткнулся. Называется, куда кривая вывезет. Чем ниже упадёшь, тем выше взойти сможешь, поэтому в Универсуме другой взгляд вообще на всё. Вот так как пример вам. Мы этот пример рассказывали, но он как раз из Универсума.</w:t>
      </w:r>
    </w:p>
    <w:p>
      <w:pPr>
        <w:pStyle w:val="Style40"/>
        <w:rPr/>
      </w:pPr>
      <w:r>
        <w:rPr/>
        <w:t xml:space="preserve">Отсюда </w:t>
      </w:r>
      <w:r>
        <w:rPr>
          <w:b/>
        </w:rPr>
        <w:t>3</w:t>
        <w:noBreakHyphen/>
        <w:t>я иллюзия Майтрейи</w:t>
      </w:r>
      <w:r>
        <w:rPr/>
        <w:t xml:space="preserve">: так, </w:t>
      </w:r>
      <w:r>
        <w:rPr>
          <w:i/>
        </w:rPr>
        <w:t>сколько у вас посвящений</w:t>
      </w:r>
      <w:r>
        <w:rPr/>
        <w:t>? С каким набором, не надо перечислять все качества. С каким набором подготовок, так скажем, чтобы развернуть Универсумный Синтез Пути?</w:t>
      </w:r>
    </w:p>
    <w:p>
      <w:pPr>
        <w:pStyle w:val="Style40"/>
        <w:rPr/>
      </w:pPr>
      <w:r>
        <w:rPr/>
        <w:t xml:space="preserve">Вот на этот ответ или за ответом на этот вопрос, в первую очередь, в Универсуме выстроились все Чело к Владыкам. Правда, не обязательно физические тела, больше вышестоящие, но вам тоже стоит об этом помнить. Конечно, всю тонкость анализа посвящений вы знать не будете, на физике нам это очень сложно даётся, всем, мне в первую очередь. Физика к этому не приспособлена до сих пор. Куда же ей приспосабливаться, если мы только 7 января вошли в Универсум. А только универсумным Огнём это легче всего расшифровывать. Но факт остаётся фактом, это требует со всех, синтез ваших. </w:t>
      </w:r>
    </w:p>
    <w:p>
      <w:pPr>
        <w:pStyle w:val="Style40"/>
        <w:rPr/>
      </w:pPr>
      <w:r>
        <w:rPr/>
        <w:t>Простой вопрос из этого же, Пути: «А сколько у вас посвящений?» Это тоже вопрос, над которым уже много лет бьются Чело, знаете, как рыба об лёд бьётся, и мы так же бьёмся о своих посвящениях.</w:t>
      </w:r>
    </w:p>
    <w:p>
      <w:pPr>
        <w:pStyle w:val="Style40"/>
        <w:rPr/>
      </w:pPr>
      <w:r>
        <w:rPr/>
        <w:t>А проблема простая — это надо спрашивать у Владыки. А за этим тянется следующая проблема — надо слышать Владыку. А за этим тянется ещё одна проблема: даже слыша Владыку, или слушая его, надо не сомневаться тому, что ты слышишь. А за этим следующая проблема: не сомневаясь в том, что слышишь, надо верить в услышанное и пользоваться им, а без всей этой четверицы Владыка с нами не общается. И опять проблема: как этого достичь, если общения на эту тему нет.</w:t>
      </w:r>
    </w:p>
    <w:p>
      <w:pPr>
        <w:pStyle w:val="Style40"/>
        <w:rPr/>
      </w:pPr>
      <w:r>
        <w:rPr/>
        <w:t>Как вам иллюзия Синтеза Основ Пути Чело? Причём посвящения — это Основа Чело, он идёт от одного посвящения к следующему в синтезе всех предыдущих. Соответственно и все части действуют на основе записей Синтеза предыдущих посвящений.</w:t>
      </w:r>
    </w:p>
    <w:p>
      <w:pPr>
        <w:pStyle w:val="Style40"/>
        <w:rPr/>
      </w:pPr>
      <w:r>
        <w:rPr/>
        <w:t>Некоторые, понятно, задумались, как это преодолевать? Мы тоже когда</w:t>
        <w:noBreakHyphen/>
        <w:t xml:space="preserve">то задумались. Мы нашли несколько практик, как это преодолевать. Нам даже удавалось некоторых Чело довести до более высокого количества посвящений, качества они подтверждают сами у Владыки. Как? Есть такое понятие — делимость Основ. Помните: «Там, где двое во имя моё, там Отец». Трое, четверо, начинается с двоицы. Если мы вошли в глубокое единство, выражая Отца собою, Чело с Основами более высоких посвяц щений может поделиться с Чело с Основами более низких посвящений и обогатить их. Вы скажете, как же так, более низкий человек не нарабатывал. Ну и что? Наработает применением. </w:t>
      </w:r>
    </w:p>
    <w:p>
      <w:pPr>
        <w:pStyle w:val="Style40"/>
        <w:rPr/>
      </w:pPr>
      <w:r>
        <w:rPr/>
        <w:t>Знаете, есть 2 пути: сверху, а есть снизу. Снизу, это когда ты нарабатываешь, нарабатываешь применением — получил. Сверху — получил, а потом подтверждаешь, подтверждаешь то, что получил. Нарабатывая, опять же, но уже получив.</w:t>
      </w:r>
    </w:p>
    <w:p>
      <w:pPr>
        <w:pStyle w:val="Style40"/>
        <w:rPr/>
      </w:pPr>
      <w:r>
        <w:rPr/>
        <w:t>И вот в Пути Новой Эпохи есть метод, когда расширяются твои Посвящения новыми Основами, там определёнными методами совместного действия — разными. Вот на Синтезе, допустим, если мы с вами войдём в единый и очень глубокий Синтез, такие вещи бывали и с вашей группой, в этот момент ваши посвящения могли расшириться, когда вам передавались Основы, которые вы могли бы достигать очень много воплощений в предыдущие века. Простым законом: то, что достиг один, могут достичь все единые с ним, особенно в Огне и Синтезе Отца, но это единство надо добиться.</w:t>
      </w:r>
    </w:p>
    <w:p>
      <w:pPr>
        <w:pStyle w:val="Style40"/>
        <w:rPr/>
      </w:pPr>
      <w:r>
        <w:rPr/>
        <w:t>Вот вам один из методов, а то спрашиваете как. Как? То же самое в Изначальном Доме. А вот так. А потом ты идёшь и эти посвящения подтверждаешь. У некоторых получается подтвердить, а у некоторых не получается. Некоторые этим восходят, некоторые падают на какой</w:t>
        <w:noBreakHyphen/>
        <w:t>то период, потом заново восходят. Не все устойчивы после этого. Метод сложный тем, что получив, ты должен устоять в том объёме, подготовку к которому не имеешь, а это очень сложно, тебя буквально сносит с этого пути. Причём мы все такие.</w:t>
      </w:r>
    </w:p>
    <w:p>
      <w:pPr>
        <w:pStyle w:val="Style40"/>
        <w:rPr/>
      </w:pPr>
      <w:r>
        <w:rPr/>
        <w:t>Знаете, я, допустим, научился этому у Аватара Синтеза. Когда Аватар Синтеза обучал Синтезу, он вначале давал Основы Синтеза, а потом смотрел, как я дёргаюсь. Я мог найти правильный подход, не мог найти правильный подход, мог научиться выражать его, мог не научиться выражать его, там по</w:t>
        <w:noBreakHyphen/>
        <w:t>всякому было, и включался уже в тот момент, когда уже на грани возможного что плюса, что минуса. И там уже я понимал, что происходит и что надо. Пока действовал, не понимал, иначе это не была бы обучалка, всё ж должно быть естественно. А потом делился со мной правильным Путём Синтеза. Я проходил, получал опыт и достаточно быстро освоил Синтез, хотя в этом физическом воплощении явно им не обладал.</w:t>
      </w:r>
    </w:p>
    <w:p>
      <w:pPr>
        <w:pStyle w:val="Style40"/>
        <w:rPr/>
      </w:pPr>
      <w:r>
        <w:rPr/>
        <w:t>А то разные иллюзии бродят по Домам. Помните: это человек, он ещё должен стать тем, кем должен стать. Знаете, у каждого это Закон: все воплощаются по</w:t>
        <w:noBreakHyphen/>
        <w:t>человечески, подтверждают свои подготовки, а потом становятся тем, кем могут стать. Всем всё дано. Равноправие — это автоматический закон в Метагалактике. Вот так вот. Увидели?</w:t>
      </w:r>
    </w:p>
    <w:p>
      <w:pPr>
        <w:pStyle w:val="Style40"/>
        <w:rPr/>
      </w:pPr>
      <w:r>
        <w:rPr/>
        <w:t xml:space="preserve">Вот это Синтез Основ Пути Чело. Вам стоит на него обратить внимание и задуматься об этом Пути, обязательно. Ладно, я вас уже усыпил, мы тут почти два часа этим мучаемся. </w:t>
      </w:r>
    </w:p>
    <w:p>
      <w:pPr>
        <w:pStyle w:val="Style40"/>
        <w:rPr/>
      </w:pPr>
      <w:r>
        <w:rPr/>
        <w:t>Всё это вместе называется Путь Майтрейи</w:t>
      </w:r>
      <w:r>
        <w:rPr>
          <w:b/>
          <w:i/>
        </w:rPr>
        <w:t>. Преодолев иерархическую иллюзию Ипостаси Основ, Ипостаси Синтезов и Синтеза Основ Чело каждого из нас, ты как Чело по</w:t>
        <w:noBreakHyphen/>
        <w:t>настоящему вступаешь на Путь Майтрейи</w:t>
      </w:r>
      <w:r>
        <w:rPr/>
        <w:t>.</w:t>
      </w:r>
    </w:p>
    <w:p>
      <w:pPr>
        <w:pStyle w:val="Style40"/>
        <w:rPr/>
      </w:pPr>
      <w:r>
        <w:rPr/>
        <w:t>А так как из Ипостасей Основ за Универсум отвечает Сын, Изначально Вышестоящий Сын Метагалактики, а как 3</w:t>
        <w:noBreakHyphen/>
        <w:t>е Проявление в вершине своей 3</w:t>
        <w:noBreakHyphen/>
        <w:t>проявленной возможности это относится, кто вершина тройки? — к Изначально Вышестоящему Майтрейе, то войдя в Универсум, мы получаем Сына (тире) — Майтрейю, идя Синтезом Сына и Майтрейи. С Сыном, причём, как с синтезом материи с проверкой возможностей, а Майтрейей, как Путем в вершине троичного исполнения.</w:t>
      </w:r>
    </w:p>
    <w:p>
      <w:pPr>
        <w:pStyle w:val="Style40"/>
        <w:rPr/>
      </w:pPr>
      <w:r>
        <w:rPr/>
        <w:t>Кстати, иллюзия 3</w:t>
        <w:noBreakHyphen/>
        <w:t>х «Я» — иллюзия 3</w:t>
        <w:noBreakHyphen/>
        <w:t>х проявлений.</w:t>
      </w:r>
    </w:p>
    <w:p>
      <w:pPr>
        <w:pStyle w:val="Style40"/>
        <w:rPr/>
      </w:pPr>
      <w:r>
        <w:rPr/>
        <w:t>Иллюзия 3</w:t>
        <w:noBreakHyphen/>
        <w:t>х «Я»: иллюзия ФА</w:t>
        <w:noBreakHyphen/>
        <w:t>16</w:t>
        <w:noBreakHyphen/>
        <w:t>рицы, ФА</w:t>
        <w:noBreakHyphen/>
        <w:t>32</w:t>
        <w:noBreakHyphen/>
        <w:t>рицы и ФА</w:t>
        <w:noBreakHyphen/>
        <w:t>64</w:t>
        <w:noBreakHyphen/>
        <w:t>рицы. Тоже ведь 3 «Я», только никто не сказал, что мы не должны их стяжать и это пройти. Но, только пройдя их, мы выходим куда? В настоящую Жизнь Изначально Вышестоящих Проявлений, правильно? Не пройдя, мы в Проявления не выйдем.</w:t>
      </w:r>
    </w:p>
    <w:p>
      <w:pPr>
        <w:pStyle w:val="Style40"/>
        <w:rPr/>
      </w:pPr>
      <w:r>
        <w:rPr/>
        <w:t>Вот вам иллюзия 3</w:t>
        <w:noBreakHyphen/>
        <w:t>х «Я» для начинающих стяжать ФА</w:t>
        <w:noBreakHyphen/>
        <w:t>16</w:t>
        <w:noBreakHyphen/>
        <w:t>рицу: ах, как высоко! А для тех, кто отстяжал все 3 Пути, это лишь основа для проявленного развития. Иллюзия 3</w:t>
        <w:noBreakHyphen/>
        <w:t>х «Я». Правда вашего Дома это не особо касается, у вас ещё на 3</w:t>
        <w:noBreakHyphen/>
        <w:t xml:space="preserve">й путь ещё только пытаются становиться, в целом. Ну и что, зато теперь заинтересуетесь, вот вам иллюзия. </w:t>
      </w:r>
    </w:p>
    <w:p>
      <w:pPr>
        <w:pStyle w:val="Style46"/>
        <w:shd w:fill="auto" w:val="clear"/>
        <w:rPr/>
      </w:pPr>
      <w:bookmarkStart w:id="6" w:name="__RefHeading___Toc393923806"/>
      <w:bookmarkEnd w:id="6"/>
      <w:r>
        <w:rPr/>
        <w:t>Комментарий перед практикой</w:t>
      </w:r>
    </w:p>
    <w:p>
      <w:pPr>
        <w:pStyle w:val="Style40"/>
        <w:rPr/>
      </w:pPr>
      <w:r>
        <w:rPr/>
        <w:t>Всё, я вас домучил, теперь практика.</w:t>
      </w:r>
    </w:p>
    <w:p>
      <w:pPr>
        <w:pStyle w:val="Style40"/>
        <w:rPr/>
      </w:pPr>
      <w:r>
        <w:rPr/>
        <w:t>Помните, Майтрейя — это же 3</w:t>
        <w:noBreakHyphen/>
        <w:t>ий путь, а Душа что любит? Спатеньки. Самое любимое занятие Души — смыться с физики и спать часов 10, 20. В общем, отоспаться, а когда отоспался, вновь спать. Почему? Потому что на Физике Душа не ощущает себя свободной, только во сне. Поэтому настоящая, чистая Душа в основном спит физически Телом и гуляет во сне.</w:t>
      </w:r>
    </w:p>
    <w:p>
      <w:pPr>
        <w:pStyle w:val="Style40"/>
        <w:rPr/>
      </w:pPr>
      <w:r>
        <w:rPr/>
        <w:t>Вы скажете, это враньё. Не</w:t>
        <w:noBreakHyphen/>
        <w:t>е</w:t>
        <w:noBreakHyphen/>
        <w:t>т, это не враньё, я знаю, что рассказываю. Это парадокс нашей жизни. Знаете, как проверить чистоту Души? Глубоким, долгим сном. Правда, это не значит, что она развита, но она чистая. Чистота и развитость — это разные вещи. Вот такой парадокс. Поэтому, если вы глубоко и от Души спите, у вас чистая Душа, но не факт, что развита. Правда, есть ещё вопрос: какой чакрой спите, в смысле: какая Душа в какой чакре спит — но это уже тонкости Пути Чело — и не надо меня мучить в моём кристально чистом сне чакрами. «Господи, дай отдохнуть» — примерно так звучит.</w:t>
      </w:r>
    </w:p>
    <w:p>
      <w:pPr>
        <w:pStyle w:val="Style40"/>
        <w:rPr/>
      </w:pPr>
      <w:r>
        <w:rPr/>
        <w:t>Практика. Выходим из оцепенения. А знаете ещё почему? Путь Майтрейи — это преодоление 3</w:t>
        <w:noBreakHyphen/>
        <w:t>х иллюзий. Каждая иллюзия выводит из оцепенения, и все части цепенеют в ужасе от того, что они услышали. Когда 3 раза все части цепенеют, помните, «бог любит Троицу», на 4</w:t>
        <w:noBreakHyphen/>
        <w:t>й раз они хотят отключиться, чтобы усвоить всё то, от чего они оцепенели. Поэтому Майтрейя предполагает шок и оцепенение вплоть до отключения. Но настоящий Майтрейя — когда ты не отключаешься и это преодолеваешь, и идёшь Огнём. Чем проверяется Майтрейя? Огнём. Когда нет 3</w:t>
        <w:noBreakHyphen/>
        <w:t>х «Я», остаётся Огонь, чистый</w:t>
        <w:noBreakHyphen/>
        <w:t>чистый. Вот мы идём к Майтрейе за чистым</w:t>
        <w:noBreakHyphen/>
        <w:t>чистым Огнём, Огнём без всех иллюзий нашего «Я». Очень важный Огонь, кстати.</w:t>
      </w:r>
    </w:p>
    <w:p>
      <w:pPr>
        <w:pStyle w:val="Style43"/>
        <w:shd w:fill="auto" w:val="clear"/>
        <w:rPr/>
      </w:pPr>
      <w:bookmarkStart w:id="7" w:name="__RefHeading___Toc393923807"/>
      <w:bookmarkEnd w:id="7"/>
      <w:r>
        <w:rPr/>
        <w:t>ПРАКТИКА 1. Стяжание Пути Майтрейи</w:t>
      </w:r>
    </w:p>
    <w:p>
      <w:pPr>
        <w:pStyle w:val="Style44"/>
        <w:rPr/>
      </w:pPr>
      <w:r>
        <w:rPr/>
        <w:t>И мы возжигаемся всем накопленным огнём. Возжигаемся всем Синтезом накоплений, Посвящений, подготовок и глубины каждого из нас. В этом Огне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w:t>
      </w:r>
    </w:p>
    <w:p>
      <w:pPr>
        <w:pStyle w:val="Style44"/>
        <w:rPr/>
      </w:pPr>
      <w:r>
        <w:rPr/>
        <w:t>Встав пред Изначально Вышестоящими Владыками Кут Хуми, Фаинь в форме Чело Вышестоящего круга подготовки, мы возжигаемся в каждом из нас всем кругом вопросов, поднятых за первые 2 часа Синтеза в явлении и выражении Пути Майтрейи каждым из нас как Чело (пауза) физически собою.</w:t>
      </w:r>
    </w:p>
    <w:p>
      <w:pPr>
        <w:pStyle w:val="Style44"/>
        <w:rPr/>
      </w:pPr>
      <w:r>
        <w:rPr/>
        <w:t>И, развёртывая все основы, все выражения и все явления поднятых вопросов в каждом из нас, мы</w:t>
      </w:r>
      <w:r>
        <w:rPr>
          <w:b/>
        </w:rPr>
        <w:t xml:space="preserve"> складываем основы выражения Майтрейи </w:t>
      </w:r>
      <w:r>
        <w:rPr/>
        <w:t>в каждом из нас</w:t>
      </w:r>
      <w:r>
        <w:rPr>
          <w:b/>
        </w:rPr>
        <w:t xml:space="preserve"> Огнём Изначально Вышестоящих Владык Кут Хуми, Фаинь физически собою, входя в это выражение и начиная Путь Майтрейи </w:t>
      </w:r>
      <w:r>
        <w:rPr/>
        <w:t>27</w:t>
        <w:noBreakHyphen/>
        <w:t>м Синтезом Огня и далее в жизни каждым из нас как Чело.</w:t>
      </w:r>
    </w:p>
    <w:p>
      <w:pPr>
        <w:pStyle w:val="Style44"/>
        <w:rPr/>
      </w:pPr>
      <w:r>
        <w:rPr/>
        <w:t>И, возжигаясь этим Огнём, развёртываясь им, (пауза) мы синтезируемся с Хум Изначально Вышестоящих Владык Кут Хуми, Фаинь, стяжая и возжигаясь Огнём 27</w:t>
        <w:noBreakHyphen/>
        <w:t xml:space="preserve">го Синтеза Огня, входя в него и выражая собою, </w:t>
      </w:r>
      <w:r>
        <w:rPr>
          <w:b/>
        </w:rPr>
        <w:t>являя Путь Майтрейи выражением Чело каждым из нас.</w:t>
      </w:r>
      <w:r>
        <w:rPr/>
        <w:t xml:space="preserve"> (Пауза.)</w:t>
      </w:r>
    </w:p>
    <w:p>
      <w:pPr>
        <w:pStyle w:val="Style44"/>
        <w:rPr/>
      </w:pPr>
      <w:r>
        <w:rPr/>
        <w:t>И одномоментно, синтезируясь с Изначально Вышестоящими Владыками Кут Хуми, Фаинь, мы стяжаем и входим в 27</w:t>
        <w:noBreakHyphen/>
        <w:t>й Синтез Огня прямым выражением Изначально Вышестоящего Владыки Кут Хуми каждому из нас (пауза) и явлением этого 27</w:t>
        <w:noBreakHyphen/>
        <w:t>го Синтеза Огня Изначально Вышестоящего Майтрейи физически собою.</w:t>
      </w:r>
    </w:p>
    <w:p>
      <w:pPr>
        <w:pStyle w:val="Style44"/>
        <w:rPr/>
      </w:pPr>
      <w:r>
        <w:rPr/>
        <w:t>И, возжигаясь этим Огнём, мы синтезируемся с Изначально Вышестоящим Майтрейей, возжигаясь его Огнём, переходим в его зал на 59</w:t>
        <w:noBreakHyphen/>
        <w:t>е Изначально Вышестоящее проявление явленно. (Пауза.)</w:t>
      </w:r>
    </w:p>
    <w:p>
      <w:pPr>
        <w:pStyle w:val="Style44"/>
        <w:rPr/>
      </w:pPr>
      <w:r>
        <w:rPr/>
        <w:t xml:space="preserve">Встали в форме Чело Вышестоящего круга подготовки. Синтезируемся с Хум Майтрейи, </w:t>
      </w:r>
      <w:r>
        <w:rPr>
          <w:b/>
        </w:rPr>
        <w:t xml:space="preserve">стяжая Изначально Вышестоящую Воссоединённость Изначально Вышестоящего Отца </w:t>
      </w:r>
      <w:r>
        <w:rPr/>
        <w:t>физически собою</w:t>
      </w:r>
      <w:r>
        <w:rPr>
          <w:b/>
        </w:rPr>
        <w:t>.</w:t>
      </w:r>
      <w:r>
        <w:rPr/>
        <w:t xml:space="preserve"> (Пауза.)</w:t>
      </w:r>
    </w:p>
    <w:p>
      <w:pPr>
        <w:pStyle w:val="Style44"/>
        <w:rPr/>
      </w:pPr>
      <w:r>
        <w:rPr/>
        <w:t xml:space="preserve">И, возжигаясь Изначально Вышестоящей Воссоединённостью Изначально Вышестоящего Отца в каждом из нас, мы, синтезируясь с Изначально Вышестоящим Майтрейей, </w:t>
      </w:r>
      <w:r>
        <w:rPr>
          <w:b/>
        </w:rPr>
        <w:t xml:space="preserve">стяжаем Путь Майтрейи явлением Изначально Вышестоящего Отца и выражением Чело Универсума </w:t>
      </w:r>
      <w:r>
        <w:rPr/>
        <w:t>каждым из нас и синтезом нас.</w:t>
      </w:r>
    </w:p>
    <w:p>
      <w:pPr>
        <w:pStyle w:val="Style44"/>
        <w:rPr/>
      </w:pPr>
      <w:r>
        <w:rPr/>
        <w:t xml:space="preserve">И, </w:t>
      </w:r>
      <w:r>
        <w:rPr>
          <w:b/>
        </w:rPr>
        <w:t>возжигаясь этим Путём во всей ясности опубликованных основ и неясности основ, являемых этим Путём, мы встаём на Путь Майтрейи, являя Чело Универсума физически</w:t>
      </w:r>
      <w:r>
        <w:rPr/>
        <w:t xml:space="preserve"> собою. И возжигаемся всей Воссоединённостью в явлении и выражении этого Пути собою. (Пауза.)</w:t>
      </w:r>
    </w:p>
    <w:p>
      <w:pPr>
        <w:pStyle w:val="Style44"/>
        <w:rPr/>
      </w:pPr>
      <w:r>
        <w:rPr/>
        <w:t>И в этом Огне, развёртывая Путь Майтрейи собою каждым из нас,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е проявленный явленно. Становимся пред Изначально Вышестоящим Отцом в форме Чело Вышестоящего круга в Пути Майтрейи каждым из нас. (Пауза.)</w:t>
      </w:r>
    </w:p>
    <w:p>
      <w:pPr>
        <w:pStyle w:val="Style44"/>
        <w:rPr/>
      </w:pPr>
      <w:r>
        <w:rPr/>
        <w:t xml:space="preserve">И, синтезируясь с Хум Изначально Вышестоящего Отца, стяжаем и возжигаемся Изначально Вышестоящим Синтезом Изначально Вышестоящего Отца, </w:t>
      </w:r>
      <w:r>
        <w:rPr>
          <w:b/>
        </w:rPr>
        <w:t xml:space="preserve">прося преобразить </w:t>
      </w:r>
      <w:r>
        <w:rPr/>
        <w:t>каждого из нас и синтез нас</w:t>
      </w:r>
      <w:r>
        <w:rPr>
          <w:b/>
        </w:rPr>
        <w:t xml:space="preserve"> на выражение глубины Пути Майтрейи собою, </w:t>
      </w:r>
      <w:r>
        <w:rPr/>
        <w:t>явлением Чело Универсума каждого из нас и синтеза нас, с выражением Новых Ипостасей развития физически собою. (Пауза.)</w:t>
      </w:r>
    </w:p>
    <w:p>
      <w:pPr>
        <w:pStyle w:val="Style44"/>
        <w:rPr/>
      </w:pPr>
      <w:r>
        <w:rPr/>
        <w:t>И, возжигаясь этим Огнём, преображаясь им, мы благодарим Изначально Вышестоящего Отца, Изначально Вышестоящих Владык Кут Хуми, Фаинь, выражаем Огонь Изначально Вышестоящего Майтрейи собою на данном Синтезе явлением его Пути. (Пауза.)</w:t>
      </w:r>
    </w:p>
    <w:p>
      <w:pPr>
        <w:pStyle w:val="Style44"/>
        <w:rPr/>
      </w:pPr>
      <w:r>
        <w:rPr/>
        <w:t>Возвращаемся в Физическое присутствие, (пауза) возжигаясь выражением Огня Майтрейи Изначально Вышестоящего Майтрейи и Пути Майтрейи собою явлением Чело Универсума каждым из нас. (Пауза.)</w:t>
      </w:r>
    </w:p>
    <w:p>
      <w:pPr>
        <w:pStyle w:val="Style44"/>
        <w:rPr/>
      </w:pPr>
      <w:r>
        <w:rPr/>
        <w:t>Мы эманируем всё стяжённое и возожжённое в Изначальный Дом Изначально Вышестоящего Отца, эманируем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4"/>
        <w:rPr/>
      </w:pPr>
      <w:r>
        <w:rPr/>
        <w:t>И выходим из практики. Аминь.</w:t>
      </w:r>
    </w:p>
    <w:p>
      <w:pPr>
        <w:pStyle w:val="Style46"/>
        <w:shd w:fill="auto" w:val="clear"/>
        <w:rPr/>
      </w:pPr>
      <w:bookmarkStart w:id="8" w:name="__RefHeading___Toc393923808"/>
      <w:bookmarkEnd w:id="8"/>
      <w:r>
        <w:rPr/>
        <w:t>Путь Майтрейи начинается Служением во внешней среде. Служение Отцу, служение Владыкам, служение Управителям Основ в Пути Майтрейи — внутри нас</w:t>
      </w:r>
    </w:p>
    <w:p>
      <w:pPr>
        <w:pStyle w:val="Normal"/>
        <w:spacing w:lineRule="auto" w:line="300"/>
        <w:ind w:firstLine="709"/>
        <w:jc w:val="both"/>
        <w:rPr/>
      </w:pPr>
      <w:r>
        <w:rPr>
          <w:rFonts w:cs="Arial" w:ascii="Arial" w:hAnsi="Arial"/>
        </w:rPr>
        <w:t>Вот мы 2 часа с вами нарабатывали Огонь и некое его выражение в нас для стяжания Пути Майтрейи. Сразу скажу, для нас он пока несколько абстрактен. То есть, мы привыкли, как Чело ценить Путь, осознавать его, но не факт, что мы умеем видеть его. И вот Путь Майтрейи, мы к этой теме ещё вернёмся, к обозначению самого Пути, попозже, наверно, завтра, чтобы больше тем осознать. Но к Пути Майтрейи можно отнести очень маленький взгляд, с которого, в принципе, он я думаю, для всех начнётся.</w:t>
      </w:r>
    </w:p>
    <w:p>
      <w:pPr>
        <w:pStyle w:val="Normal"/>
        <w:spacing w:lineRule="auto" w:line="300"/>
        <w:ind w:firstLine="709"/>
        <w:jc w:val="both"/>
        <w:rPr/>
      </w:pPr>
      <w:r>
        <w:rPr>
          <w:rFonts w:cs="Arial" w:ascii="Arial" w:hAnsi="Arial"/>
        </w:rPr>
        <w:t>Путь Майтрейи начинается Служением во внешней среде и этим преследует новые возможности внутри каждого из нас. Вот это, пожалуйста, запомните. Причём служение во внешней среде — это и служение другому, и служение другим и служение всем окружающим нас. Вот это я хочу подчеркнуть.</w:t>
      </w:r>
    </w:p>
    <w:p>
      <w:pPr>
        <w:pStyle w:val="Normal"/>
        <w:spacing w:lineRule="auto" w:line="300"/>
        <w:ind w:firstLine="709"/>
        <w:jc w:val="both"/>
        <w:rPr/>
      </w:pPr>
      <w:r>
        <w:rPr>
          <w:rFonts w:cs="Arial" w:ascii="Arial" w:hAnsi="Arial"/>
        </w:rPr>
        <w:t>Но, служение Отцу, служение Владыкам, служение Управителям Основ в Пути Майтрейи — внутри нас. Это так называемый обратный парадокс, потому что все ждут Путь как служение Отцу вокруг. Это мы проходим на пути Христа и Будды, в первых 2</w:t>
        <w:noBreakHyphen/>
        <w:t xml:space="preserve">х Путях. Даже в Метагалактике мы служили Отцу, выражаясь вокруг больше. Там ходя на занятия, по присутствиям, хотя присутствия внутри нас, в общем, смешивали внутреннее и внешнее, синтезировали. Кто смешивал, кто синтезировал, и это сложность пути. </w:t>
      </w:r>
    </w:p>
    <w:p>
      <w:pPr>
        <w:pStyle w:val="Normal"/>
        <w:spacing w:lineRule="auto" w:line="300"/>
        <w:ind w:firstLine="709"/>
        <w:jc w:val="both"/>
        <w:rPr/>
      </w:pPr>
      <w:r>
        <w:rPr>
          <w:rFonts w:cs="Arial" w:ascii="Arial" w:hAnsi="Arial"/>
        </w:rPr>
        <w:t xml:space="preserve">Знаете, </w:t>
      </w:r>
      <w:r>
        <w:rPr>
          <w:rFonts w:cs="Arial" w:ascii="Arial" w:hAnsi="Arial"/>
          <w:b/>
        </w:rPr>
        <w:t>видеть вокруг Отца, осознавая все сложности жизни, как плюсы, так и минусы, это достаточно сложный Путь. Видеть даже в плохом то ценное, что может из этого родиться, или видеть заранее ценное, когда это не родилось и пытаться, чтобы оно родилось, когда тебя не воспринимают за это. Это и есть Путь Майтрейи</w:t>
      </w:r>
      <w:r>
        <w:rPr>
          <w:rFonts w:cs="Arial" w:ascii="Arial" w:hAnsi="Arial"/>
        </w:rPr>
        <w:t>.</w:t>
      </w:r>
    </w:p>
    <w:p>
      <w:pPr>
        <w:pStyle w:val="Normal"/>
        <w:spacing w:lineRule="auto" w:line="300"/>
        <w:ind w:firstLine="709"/>
        <w:jc w:val="both"/>
        <w:rPr/>
      </w:pPr>
      <w:r>
        <w:rPr>
          <w:rFonts w:cs="Arial" w:ascii="Arial" w:hAnsi="Arial"/>
        </w:rPr>
        <w:t>Причём? Самое интересное, если в 5</w:t>
        <w:noBreakHyphen/>
        <w:t>ой расе был знаменитый Завет: «Смотри в Сердце». То есть, смотри не по внешнему, а смотри в Сердце, познавая Чело. Он остался — это Завет Христа как главы Иерархии предыдущей эпохи.</w:t>
      </w:r>
    </w:p>
    <w:p>
      <w:pPr>
        <w:pStyle w:val="Normal"/>
        <w:spacing w:lineRule="auto" w:line="300"/>
        <w:ind w:firstLine="709"/>
        <w:jc w:val="both"/>
        <w:rPr>
          <w:rFonts w:ascii="Arial" w:hAnsi="Arial" w:cs="Arial"/>
        </w:rPr>
      </w:pPr>
      <w:r>
        <w:rPr>
          <w:rFonts w:cs="Arial" w:ascii="Arial" w:hAnsi="Arial"/>
        </w:rPr>
        <w:t xml:space="preserve">То Путь Майтрейи обязательно предполагает — смотри вокруг данного Чело. Причём, это не на те обстоятельства, которые притягиваются к этому Чело. Сами по себе они значимы только для этого Чело. Смотря вокруг, ты должен не смотреть обстоятельства, которыми живёт Чело, да мы можем жить где угодно, мы приспосабливаемся, а некую </w:t>
      </w:r>
      <w:r>
        <w:rPr>
          <w:rFonts w:cs="Arial" w:ascii="Arial" w:hAnsi="Arial"/>
          <w:b/>
        </w:rPr>
        <w:t>сферу любого Дома, или Изначального Дома каждого, который крутится вокруг Чело и обязательно эманирует извне на Чело свои условия. Вот это самый сложный Путь Майтрейи.</w:t>
      </w:r>
    </w:p>
    <w:p>
      <w:pPr>
        <w:pStyle w:val="Normal"/>
        <w:spacing w:lineRule="auto" w:line="300"/>
        <w:ind w:firstLine="709"/>
        <w:jc w:val="both"/>
        <w:rPr>
          <w:rFonts w:ascii="Arial" w:hAnsi="Arial" w:cs="Arial"/>
        </w:rPr>
      </w:pPr>
      <w:r>
        <w:rPr>
          <w:rFonts w:cs="Arial" w:ascii="Arial" w:hAnsi="Arial"/>
        </w:rPr>
        <w:t>То есть, если нас всю 5</w:t>
        <w:noBreakHyphen/>
        <w:t>ю расу нас учили смотреть в Сердце и видеть глубину Чело и в синтезе идти с ним, это остаётся — Путь Христа, без этого мы не распознаем настоящего Чело. То путь Майтрейи учит видеть сферу вокруг тела, вокруг Чело, посвящения на челе над Чело. Синтез</w:t>
        <w:noBreakHyphen/>
        <w:t>универсализация посвящения, да. В Пути Майтрейи это важно. И эманации этой сферы на Чело, которые не видны не знаками, не условиями даже, они ещё будут когда</w:t>
        <w:noBreakHyphen/>
        <w:t>нибудь, когда Чело будет готов. Но, ты проживаешь эти эманации на этого Чело и говоришь:</w:t>
      </w:r>
    </w:p>
    <w:p>
      <w:pPr>
        <w:pStyle w:val="Normal"/>
        <w:spacing w:lineRule="auto" w:line="300"/>
        <w:ind w:firstLine="709"/>
        <w:jc w:val="both"/>
        <w:rPr/>
      </w:pPr>
      <w:r>
        <w:rPr>
          <w:rFonts w:cs="Arial" w:ascii="Arial" w:hAnsi="Arial"/>
        </w:rPr>
        <w:t>— </w:t>
      </w:r>
      <w:r>
        <w:rPr>
          <w:rFonts w:cs="Arial" w:ascii="Arial" w:hAnsi="Arial"/>
        </w:rPr>
        <w:t>Тебе всё дано.</w:t>
      </w:r>
    </w:p>
    <w:p>
      <w:pPr>
        <w:pStyle w:val="Normal"/>
        <w:spacing w:lineRule="auto" w:line="300"/>
        <w:ind w:firstLine="709"/>
        <w:jc w:val="both"/>
        <w:rPr>
          <w:rFonts w:ascii="Arial" w:hAnsi="Arial" w:cs="Arial"/>
        </w:rPr>
      </w:pPr>
      <w:r>
        <w:rPr>
          <w:rFonts w:cs="Arial" w:ascii="Arial" w:hAnsi="Arial"/>
        </w:rPr>
        <w:t>Или:</w:t>
      </w:r>
    </w:p>
    <w:p>
      <w:pPr>
        <w:pStyle w:val="Normal"/>
        <w:spacing w:lineRule="auto" w:line="300"/>
        <w:ind w:firstLine="709"/>
        <w:jc w:val="both"/>
        <w:rPr/>
      </w:pPr>
      <w:r>
        <w:rPr>
          <w:rFonts w:cs="Arial" w:ascii="Arial" w:hAnsi="Arial"/>
        </w:rPr>
        <w:t>— </w:t>
      </w:r>
      <w:r>
        <w:rPr>
          <w:rFonts w:cs="Arial" w:ascii="Arial" w:hAnsi="Arial"/>
        </w:rPr>
        <w:t>В твоих условиях это есть, главное найди правильный подход и Путь.</w:t>
      </w:r>
    </w:p>
    <w:p>
      <w:pPr>
        <w:pStyle w:val="Normal"/>
        <w:spacing w:lineRule="auto" w:line="300"/>
        <w:ind w:firstLine="709"/>
        <w:jc w:val="both"/>
        <w:rPr/>
      </w:pPr>
      <w:r>
        <w:rPr>
          <w:rFonts w:cs="Arial" w:ascii="Arial" w:hAnsi="Arial"/>
        </w:rPr>
        <w:t>Или сам отстраиваешься вот этими эманациями, потому что через Дом тебе сообщают или Отец, или Владыка что</w:t>
        <w:noBreakHyphen/>
        <w:t>то. А потом, уже впитывая эманации Дома извне внутрь, реагируют твои части, и начинается Путь Майтрейи. Наоборот. Вот это Путь Новой Эпохи.</w:t>
      </w:r>
    </w:p>
    <w:p>
      <w:pPr>
        <w:pStyle w:val="Normal"/>
        <w:spacing w:lineRule="auto" w:line="300"/>
        <w:ind w:firstLine="709"/>
        <w:jc w:val="both"/>
        <w:rPr/>
      </w:pPr>
      <w:r>
        <w:rPr>
          <w:rFonts w:cs="Arial" w:ascii="Arial" w:hAnsi="Arial"/>
        </w:rPr>
        <w:t>В предыдущей эпохе нас учили смотреть внутрь, находить ценное, выражать это вовне и строить этим Путь. Это полезно, но теперь после усвоения эманаций Дома. Теоретически представить вы можете. Практически, это очень сложно достижимое явление, это фактически Новый Путь Новой Эпохи. Его надо простраивать, отстраивать, в него надо входить.</w:t>
      </w:r>
    </w:p>
    <w:p>
      <w:pPr>
        <w:pStyle w:val="Normal"/>
        <w:spacing w:lineRule="auto" w:line="300"/>
        <w:ind w:firstLine="709"/>
        <w:jc w:val="both"/>
        <w:rPr/>
      </w:pPr>
      <w:r>
        <w:rPr>
          <w:rFonts w:cs="Arial" w:ascii="Arial" w:hAnsi="Arial"/>
        </w:rPr>
        <w:t>Именно поэтому, пока вы свеженькие, мы вас упекли в Путь, показывая разные варианты, потому что вы так глубже всего впитаете эти возможности. Хотя получилось со сложностями, потому что, рассказывая о Пути, мы всегда ориентируемся на ваши внутренние записи. Путь рассказывается, только считывая с группы её необходимость, по</w:t>
        <w:noBreakHyphen/>
        <w:t>другому не бывает. Так что всё, что я рассказал, это касается сидящих в зале. Для другой группы даже то же самое будет по</w:t>
        <w:noBreakHyphen/>
        <w:t>другому — это принцип Синтеза Пути Майтрейи, обязательно. Но считка шла не из внутренности частей — о чём вы думаете и как развиты ваши части, а вот с этих Домов, можно сказать с условий, но которые не вертятся вокруг вас, а которые в этих Домах каждому из вас предназначены.</w:t>
      </w:r>
    </w:p>
    <w:p>
      <w:pPr>
        <w:pStyle w:val="Normal"/>
        <w:spacing w:lineRule="auto" w:line="300"/>
        <w:ind w:firstLine="709"/>
        <w:jc w:val="both"/>
        <w:rPr/>
      </w:pPr>
      <w:r>
        <w:rPr>
          <w:rFonts w:cs="Arial" w:ascii="Arial" w:hAnsi="Arial"/>
        </w:rPr>
        <w:t>Напоминаю, что Майтрейя в предыдущей эпохе, если почитать разные источники, это, можно сказать Будда Грядущий, это второе пришествие Христа. В общем, это Майтрейя из буддизма, когда Будда, который придёт в будущем, будет называться Майтрейей. Можно сказать, пришёл, да. Или второе пришествие Христа христианского, если взять синтез всех религий, его тоже называли Майтрейей, в Иерархии так называли. Хотя был Владыка Майтрейя в предыдущей эпохе, который, в общем</w:t>
        <w:noBreakHyphen/>
        <w:t>то, символизировал будущность этого пути. Кстати, он тоже занимался Головерсумом, причём, на 8</w:t>
        <w:noBreakHyphen/>
        <w:t>ом плане за пределами Дома Отца. В 5</w:t>
        <w:noBreakHyphen/>
        <w:t>ой расе Дом Отца был на 7</w:t>
        <w:noBreakHyphen/>
        <w:t>ом плане, чтоб была понятна серьёзность и глубина этого Владыки. В честь него и возникла Ипостась Основ Майтрейи. Понятно, не лично только в честь него.</w:t>
      </w:r>
    </w:p>
    <w:p>
      <w:pPr>
        <w:pStyle w:val="Style40"/>
        <w:rPr/>
      </w:pPr>
      <w:r>
        <w:rPr/>
        <w:t xml:space="preserve">Есть вообще Путь Майтрейи Метагалактический Изначально Вышестоящий, который этот Владыка Майтрейя выражал для нас. </w:t>
      </w:r>
    </w:p>
    <w:p>
      <w:pPr>
        <w:pStyle w:val="Style40"/>
        <w:rPr/>
      </w:pPr>
      <w:r>
        <w:rPr/>
        <w:t>Я понимаю, что вы можете не знать Владыку Майтрейю, хотя в текстах он присутствует, кто читал эти тексты, потому что Христос как Владыка Иерархии выражал 6</w:t>
        <w:noBreakHyphen/>
        <w:t>ой план, а Владыка Майтрейя — 8</w:t>
        <w:noBreakHyphen/>
        <w:t>ой. Называется — почувствуй разницу. То есть, это за пределами Иерархии нам доступной в 5</w:t>
        <w:noBreakHyphen/>
        <w:t>ой расе. Вот так всё серьёзно. То есть, фактически, он сразу входил в Солнечный Совет нашей Планеты, потому что 8</w:t>
        <w:noBreakHyphen/>
        <w:t>ой план за пределами Планеты относился к Солнечной системе, хотя жил и выражался вполне физически, в общем</w:t>
        <w:noBreakHyphen/>
        <w:t>то, как и Владыки Лучей, как и Владыки Иерархии.</w:t>
      </w:r>
    </w:p>
    <w:p>
      <w:pPr>
        <w:pStyle w:val="Style40"/>
        <w:rPr/>
      </w:pPr>
      <w:r>
        <w:rPr/>
        <w:t>Это такая предыстория, чтоб вам было понятно, что этот Путь сложен не там абстрактно откуда</w:t>
        <w:noBreakHyphen/>
        <w:t>то. А в принципе был Владыка, была группа его Чело, узких Чело, в том числе Учителей для нас, Чело для него, всё</w:t>
        <w:noBreakHyphen/>
        <w:t xml:space="preserve">таки он Владыка, а Учитель по статусу был ниже, помните? </w:t>
      </w:r>
      <w:r>
        <w:rPr>
          <w:i/>
        </w:rPr>
        <w:t>Учитель, Владыка, Аватар в 5</w:t>
        <w:noBreakHyphen/>
        <w:t>ой расе. И вот эта узкая группа разрабатывала тот Путь, который сейчас мы с вами получили как Путь Майтрейи</w:t>
      </w:r>
      <w:r>
        <w:rPr/>
        <w:t>. Единственное, что разработка велась планетарно — солнечно, с этими подходами, а мы сейчас получили Путь универсумный. Но основа и база Путей и там, и там сохраняется, просто ракурс шире, глубже, дальше, больше, значимее. Но и плюс Универсум — это Путь Чело Новой Эпохи.</w:t>
      </w:r>
    </w:p>
    <w:p>
      <w:pPr>
        <w:pStyle w:val="Style40"/>
        <w:rPr/>
      </w:pPr>
      <w:r>
        <w:rPr/>
        <w:t>Поэтому нельзя сказать, что каких</w:t>
        <w:noBreakHyphen/>
        <w:t>то Основ этого Пути в 5</w:t>
        <w:noBreakHyphen/>
        <w:t>ой расе вообще не было. Чуть</w:t>
        <w:noBreakHyphen/>
        <w:t>чуть было, Основы Владыки закладывали. Но, Путь Чело, выражающий Дом внешним действием, даже для 6</w:t>
        <w:noBreakHyphen/>
        <w:t xml:space="preserve">ой расы нашей с вами подготовки, это уникальный случай, я сразу подчёркиваю. Чтоб мы ни знали в Синтезе с вами, как бы глубоко мы ни шли Синтезом, Огнём, служением, </w:t>
      </w:r>
      <w:r>
        <w:rPr>
          <w:i/>
        </w:rPr>
        <w:t>Путь Майтрейи как внешнее выражение записей вашего Дома, любого, там Изначального Дома каждого — это максимально высокий и самый изысканный Путь Новой Эпохи</w:t>
      </w:r>
      <w:r>
        <w:rPr/>
        <w:t>. И говорить о том, что мы им владеем, только теоретически можем объяснить, что такое возможно:</w:t>
      </w:r>
    </w:p>
    <w:p>
      <w:pPr>
        <w:pStyle w:val="Style40"/>
        <w:rPr/>
      </w:pPr>
      <w:r>
        <w:rPr/>
        <w:t>— </w:t>
      </w:r>
      <w:r>
        <w:rPr/>
        <w:t>Вот он Путь.</w:t>
      </w:r>
    </w:p>
    <w:p>
      <w:pPr>
        <w:pStyle w:val="Style40"/>
        <w:rPr/>
      </w:pPr>
      <w:r>
        <w:rPr/>
        <w:t>— </w:t>
      </w:r>
      <w:r>
        <w:rPr/>
        <w:t>Какой?</w:t>
      </w:r>
    </w:p>
    <w:p>
      <w:pPr>
        <w:pStyle w:val="Style40"/>
        <w:rPr/>
      </w:pPr>
      <w:r>
        <w:rPr/>
        <w:t>— </w:t>
      </w:r>
      <w:r>
        <w:rPr/>
        <w:t>Не знаю.</w:t>
      </w:r>
    </w:p>
    <w:p>
      <w:pPr>
        <w:pStyle w:val="Style40"/>
        <w:rPr/>
      </w:pPr>
      <w:r>
        <w:rPr/>
        <w:t>— </w:t>
      </w:r>
      <w:r>
        <w:rPr/>
        <w:t>Как считывать Дома?</w:t>
      </w:r>
    </w:p>
    <w:p>
      <w:pPr>
        <w:pStyle w:val="Style40"/>
        <w:rPr/>
      </w:pPr>
      <w:r>
        <w:rPr/>
        <w:t>— </w:t>
      </w:r>
      <w:r>
        <w:rPr/>
        <w:t>Не знаю.</w:t>
      </w:r>
    </w:p>
    <w:p>
      <w:pPr>
        <w:pStyle w:val="Style40"/>
        <w:rPr/>
      </w:pPr>
      <w:r>
        <w:rPr/>
        <w:t>— </w:t>
      </w:r>
      <w:r>
        <w:rPr/>
        <w:t>Как этим действовать?</w:t>
      </w:r>
    </w:p>
    <w:p>
      <w:pPr>
        <w:pStyle w:val="Style40"/>
        <w:rPr/>
      </w:pPr>
      <w:r>
        <w:rPr/>
        <w:t>— </w:t>
      </w:r>
      <w:r>
        <w:rPr/>
        <w:t>Не знаю.</w:t>
      </w:r>
    </w:p>
    <w:p>
      <w:pPr>
        <w:pStyle w:val="Style40"/>
        <w:rPr/>
      </w:pPr>
      <w:r>
        <w:rPr/>
        <w:t>Найди сам, приди сам, дойди сам — вот Путь Майтрейи. Поэтому этот Путь предсказан. Майтрейя Грядущий — этим живёт весь буддийский мир. В мусульманстве это называется Имам Магди. Магди — Майтрейя, то есть Имам Магди, входящий Совершенным Сердцем в Огонь и стоящий этим пред Аллахом. Надеюсь понятно, что мы этим занимаемся физически, да?</w:t>
      </w:r>
    </w:p>
    <w:p>
      <w:pPr>
        <w:pStyle w:val="Style40"/>
        <w:rPr/>
      </w:pPr>
      <w:r>
        <w:rPr/>
        <w:t xml:space="preserve">Иными словами </w:t>
      </w:r>
      <w:r>
        <w:rPr>
          <w:i/>
        </w:rPr>
        <w:t>Путь Майтрейи предполагает войти в Огонь и стоять пред Отцом</w:t>
      </w:r>
      <w:r>
        <w:rPr/>
        <w:t>. Но если вокруг нас сфера Дома Отца, где Отец выражается, то координируясь с этим Домом, мы координируемся с внутренними и внешними выражениями Отца. Сложность Пути. Я сейчас скажу теоретическую абстракцию, которая имеет очень практическую применимость на Пути Майтрейи. Ментально мы её сейчас возьмём, а чтобы применить практически, это надо достигать, не стяжать, а достигать таких возможностей.</w:t>
      </w:r>
    </w:p>
    <w:p>
      <w:pPr>
        <w:pStyle w:val="Style40"/>
        <w:rPr/>
      </w:pPr>
      <w:r>
        <w:rPr/>
        <w:t>У нас есть в Синтезе один из главных законов — то, что физически внутри меня, перед Отцом снаружи и наоборот — то, что вокруг, перед Отцом внутри. То есть, сфера Дома с условиями, которые вокруг меня, в зале перед Отцом находятся внутри меня. Соответственно, Путь Майтрейи, который считывает то, что записано в Доме моём, для Отца находится внутри меня. А для меня находится снаружи в записях Дома моего. А то, что внутри меня, мои мысли, чувства, качества, свойства для Пути Майтрейи — вокруг меня, хотя записаны они внутри меня, как пред Отцом. Поэтому Путь Майтрейи предполагает действие многоприсутственное. Ведь то, что внутри меня — это жизнь на других присутствиях в том числе. Отсюда Физический мир как синтез 4</w:t>
        <w:noBreakHyphen/>
        <w:t>х присутствий. Это ещё не самое главное. Это я вам рассказал базу, фундамент для нас.</w:t>
      </w:r>
    </w:p>
    <w:p>
      <w:pPr>
        <w:pStyle w:val="Style46"/>
        <w:shd w:fill="auto" w:val="clear"/>
        <w:rPr/>
      </w:pPr>
      <w:bookmarkStart w:id="9" w:name="__RefHeading___Toc393923809"/>
      <w:bookmarkEnd w:id="9"/>
      <w:r>
        <w:rPr/>
        <w:t>Как идти в Пути Майтрейи, если Отец вокруг нас. А чтоб выразить этот Путь, и нужна универсализация. Путь Универсума</w:t>
      </w:r>
    </w:p>
    <w:p>
      <w:pPr>
        <w:pStyle w:val="Style40"/>
        <w:rPr/>
      </w:pPr>
      <w:r>
        <w:rPr/>
        <w:t>А теперь главное в этом, это не главное, а вот это осознав, это приняв, научившись этому, можно переходить к главному. С точки зрения Отца: Отец — в Пути Майтрейи вокруг каждого из нас. О! Кто</w:t>
        <w:noBreakHyphen/>
        <w:t>то сообразил, потому что в 5</w:t>
        <w:noBreakHyphen/>
        <w:t>ой расе Отец внутри нас. А наше внутреннее находится в Отце, внутри Отца. Вот это главное</w:t>
      </w:r>
      <w:r>
        <w:rPr>
          <w:i/>
        </w:rPr>
        <w:t>. В Пути Майтрейи Дом Отца вокруг нас. Значит Отец вокруг нас</w:t>
      </w:r>
      <w:r>
        <w:rPr/>
        <w:t>. Это совсем иной Путь, потому что в 5</w:t>
        <w:noBreakHyphen/>
        <w:t>ой расе Отец внутри нас, по-русски — на другом присутствии, по</w:t>
        <w:noBreakHyphen/>
        <w:t>метагалактически. Соответственно, если Отец вокруг нас, то всё, что внутри нас — или перед Отцом, или внутри него, так как Отец вокруг. Внутри — всё ж наоборот.</w:t>
      </w:r>
    </w:p>
    <w:p>
      <w:pPr>
        <w:pStyle w:val="Style40"/>
        <w:rPr/>
      </w:pPr>
      <w:r>
        <w:rPr/>
        <w:t xml:space="preserve">И вот </w:t>
      </w:r>
      <w:r>
        <w:rPr>
          <w:i/>
        </w:rPr>
        <w:t>Путь Майтрейи ведёт к тому, что мы можем синтезироваться с клеточкой внутри Отца, с ядром</w:t>
      </w:r>
      <w:r>
        <w:rPr/>
        <w:t>. То, что мы с вами изучали. Без Пути Майтрейи это невозможно. То есть, без осознания Отца вокруг нас попасть в нашу клеточку, как Омегу, невозможно. А Отец вокруг нас чем? — Домом его, Домом Отца, прежде всего, ДИВО — 32</w:t>
        <w:noBreakHyphen/>
        <w:t>я часть, Изначальным Домом каждого в синтезе их. Поэтому рай вокруг нас достижим на Земле. Ведь Отец вокруг нас.</w:t>
      </w:r>
    </w:p>
    <w:p>
      <w:pPr>
        <w:pStyle w:val="Style40"/>
        <w:rPr/>
      </w:pPr>
      <w:r>
        <w:rPr/>
        <w:t>Представить это сложно. Теоретически можно согласиться там, да, вокруг нас, да, мы в клеточке. А теперь как идти в Пути Майтрейи, если Отец вокруг нас. Ведь когда ты идёшь, ты идёшь тоже внешне, когда Отец вокруг нас. Значит, идя, ты идёшь Отцом вокруг нас. Не сам по себе, а Отцом. Значит, любой твой шаг являет Отца. Не выражает, подчёркиваю, это внутри, являет Отца. И если ты действуешь любым действием, любым делом — суп ешь, это любое дело, но при этом стоишь в Пути Майтрейи, то суп есмь выражение Отца тобою. И ты причащаешься супом, ибо суп есть некая квинтессенция энергии возможности Отца вокруг тебя. И тогда уже притягиваются не по подобию, а по Отцу, данное тебе. Ешь гнилой суп — Отец тебе дал, показывая гнилость твою. Ешь прекрасный суп — Отец тебе дал, показывая прекрасное, что ты исполнил собою. Такое самое простое. Это не условие уже пути, а Прямое выражение Отца вокруг.</w:t>
      </w:r>
    </w:p>
    <w:p>
      <w:pPr>
        <w:pStyle w:val="Style40"/>
        <w:rPr/>
      </w:pPr>
      <w:r>
        <w:rPr/>
        <w:t>Мы привыкли, что вокруг нас условия жизни. А теперь не условия, забудьте о них. Нет условий. Есть прямое выражение Отца. А вот как это, и отвечает Путь Майтрейи. Вот этим он отличен от всех путей предыдущей эпохи. А чтоб выразить этот Путь, и нужна универсализация. Путь Универсума. Вот, я примерно вам показал, чем отличается Путь Христа 5</w:t>
        <w:noBreakHyphen/>
        <w:t>ой расы, где Отец внутри нас и выше, и Путь Майтрейи вокруг нас.</w:t>
      </w:r>
    </w:p>
    <w:p>
      <w:pPr>
        <w:pStyle w:val="Style40"/>
        <w:rPr/>
      </w:pPr>
      <w:r>
        <w:rPr/>
        <w:t>Кстати, насчёт Пути Христа: когда сам Христос, то есть, Владыка Иерархии, вошедший в тело Иисуса, 30</w:t>
        <w:noBreakHyphen/>
        <w:t>летие, пришёл к Иордану, к реке, хотя это была не река — пролив, в общем, к воде, где крестил Иоан Креститель, Святой Дух спустился с небес. То есть, пришёл извне. То есть, для самого Христа Отец был вокруг него, хотя все Ученики искали внутри себя. То есть, Христос, имеющий статус Христа, на нашем языке, сам шёл Майтрейей. И крещением в Иордане показал нам, что Отец вокруг нас. То есть, показал элемент Пути Майтрейи, Христа грядущего. Учиться видеть Дух Отца, Святой Дух по Евангелию, вокруг нас. Так как он спускается с небес, но в принципе-то небо вокруг. И уметь находить в небе, даже не святом, Святой Дух. Уметь находить в окружающем, далеко не святом, выражение Отца и жить этим.</w:t>
      </w:r>
    </w:p>
    <w:p>
      <w:pPr>
        <w:pStyle w:val="Style40"/>
        <w:rPr/>
      </w:pPr>
      <w:r>
        <w:rPr/>
        <w:t>Самое простое в Пути Майтрейи — вам приятно, как вы вокруг живёте? Лучше не отвечайте. Это и есть Отец как квинтессенция всего, что вы накопили собою. Понятно, меняешься сам, меняется жизнь вокруг. Но, можно изменить и жизнь вокруг, служа Отцу. И вот на этом построены очень многие системы Синтеза, которые многие Чело не понимают именно потому, что они построены на Пути Майтрейи, когда Отец вокруг нас. Но самая дикая система для многих наших Чело это система энергопотенциала. Мы уже много лет её развиваем. До сих пор вызывает просто муку и возможности. Для не наших Чело, это вообще система ужаса, фактически дьявольская. Ну, нельзя так жить и действовать, потому что надо быть нищим.</w:t>
      </w:r>
    </w:p>
    <w:p>
      <w:pPr>
        <w:pStyle w:val="Style40"/>
        <w:rPr/>
      </w:pPr>
      <w:r>
        <w:rPr/>
        <w:t>При этом читаем «Две жизни», а Владыки жили в замках. Сен Жермен — замок в Венгрии, Павел Венецианец — замок в Англии, Мория — крупный дом-ашрам, куда собирались шейхи Азии, Персии, Ирана. В общем, маленький такой домик, где свадьба помещалась вся. Только нищими... А ашрам у Мории был там, где несколько тысяч Чело жили за счёт Мории. Их же кормить надо было, обучать надо было, одевать. Ну, знаете, восточную традицию: в гостях полное обеспечение. А, не знаете. По-настоящему, в гостях полное обеспечение: от одежды до всего, в общем, до всех нужд, я корректно выражусь. Нужды бывают всякие. Ну, закалка, допустим. Там Лёвушку в озеро таскали. Это ж надо было ашрам расположить рядом, чтоб нужда в холодном озере — пожалуйста. Если пробежаться пару-тройку километров. Как вам сейчас купить озеро, чтоб подготавливать Чело? Да у нас и так есть, мы и так разберёмся. А нужны ведь особые условия. Я понимаю, что у нас так это до заикания дойдёт, но вот я просто хотел бы преодолеть наши иллюзии. При этом тут не вопрос, что Владыки этим обладали. У нас же сразу:</w:t>
      </w:r>
    </w:p>
    <w:p>
      <w:pPr>
        <w:pStyle w:val="Style40"/>
        <w:rPr/>
      </w:pPr>
      <w:r>
        <w:rPr/>
        <w:t>— </w:t>
      </w:r>
      <w:r>
        <w:rPr/>
        <w:t>О</w:t>
        <w:noBreakHyphen/>
        <w:t>о, замком владел!</w:t>
      </w:r>
    </w:p>
    <w:p>
      <w:pPr>
        <w:pStyle w:val="Style40"/>
        <w:rPr/>
      </w:pPr>
      <w:r>
        <w:rPr/>
        <w:t>Помните, как в буддизме: можно иметь, но не привязываться, а можно не иметь и привязываться, и хотеть быть в замке, а потом мучиться от него и думать, что «нафиг» он тебе сдался, когда ты его получил.</w:t>
      </w:r>
    </w:p>
    <w:p>
      <w:pPr>
        <w:pStyle w:val="Style40"/>
        <w:rPr/>
      </w:pPr>
      <w:r>
        <w:rPr/>
        <w:t>— </w:t>
      </w:r>
      <w:r>
        <w:rPr/>
        <w:t>Что ты будешь в нём делать?</w:t>
      </w:r>
    </w:p>
    <w:p>
      <w:pPr>
        <w:pStyle w:val="Style40"/>
        <w:rPr/>
      </w:pPr>
      <w:r>
        <w:rPr/>
        <w:t>— </w:t>
      </w:r>
      <w:r>
        <w:rPr/>
        <w:t>Не знаю, но хотел.</w:t>
      </w:r>
    </w:p>
    <w:p>
      <w:pPr>
        <w:pStyle w:val="Style40"/>
        <w:rPr/>
      </w:pPr>
      <w:r>
        <w:rPr/>
        <w:t xml:space="preserve">В общем, </w:t>
      </w:r>
      <w:r>
        <w:rPr>
          <w:b/>
        </w:rPr>
        <w:t>Путь Майтрейи — это как раз решение внешних проблем внутренними обстоятельствами</w:t>
      </w:r>
      <w:r>
        <w:rPr/>
        <w:t>. Путь Христа совершенно наоборот. Да. И вот в Синтезе 2</w:t>
        <w:noBreakHyphen/>
        <w:t>х Путей: и Христа, и Майтрейи как Пути Новой Эпохи, Чело Новой Эпохи будет восходить. Правда Путь Христа больше отрабатывается метагалактически — двоечка, с Матерью. Христос — Мать. А Путь Майтрейи будет отрабатываться универсумно — троечкой. Майтрейя — Сын. В перспективе у нас ещё Аватар — Дочь. Очень интересное будет достижение. Но, это в перспективе. Мы, конечно, понимаем, что Основы этого Пути мы как</w:t>
        <w:noBreakHyphen/>
        <w:t>то выражаем. Надо ж готовиться. Но честно осознаём, что к этому Пути мы ещё идём, только, только идём.</w:t>
      </w:r>
    </w:p>
    <w:p>
      <w:pPr>
        <w:pStyle w:val="Style40"/>
        <w:rPr/>
      </w:pPr>
      <w:r>
        <w:rPr/>
        <w:t>Кстати, анекдот для тех, кто идёт Путём Отца, только Отца. Путь Отца в Синтезе с Путём Будды это 1</w:t>
        <w:noBreakHyphen/>
        <w:t>ое Проявление — Планета. Ну как, ФА</w:t>
        <w:noBreakHyphen/>
        <w:t>Отец Метагалактики, как Управитель Основ максимально идёт вниз куда? На Планету. Или анекдот: в каком Проявлении нет Отца, но он тут же появляется, когда ты готов к нему? — ответ: в первом. Во всех остальных Отец есть, Изначально Вышестоящий Отец Метагалактики. Аж страшно звучит. Поэтому идите, идите Путём Отца. Это не значит, что мы не восходим и не выражаем Изначально Вышестоящего Отца Метагалактики. Но заметьте, что мы говорим: выражаем Отца, служим ему, являем его. И кстати, планетарно служим. Но, мы мало говорим о Пути Отца, потому, что знаем, что мы тут, же, окажемся на физике. Это не плохо, это хорошо. Проверки были, есть и будут. Но, вот это и есть парадоксы Пути Майтрейи. Но, как всё наоборот, мы Отца видим наверху, а он на физике. Но небо ж на физике, на Планете вокруг нас. Вот и Отец на физике.</w:t>
      </w:r>
    </w:p>
    <w:p>
      <w:pPr>
        <w:pStyle w:val="Style40"/>
        <w:rPr/>
      </w:pPr>
      <w:r>
        <w:rPr/>
        <w:t>И ещё, последнее. В накоплениях 5</w:t>
        <w:noBreakHyphen/>
        <w:t>ой расы Путь Майтрейи будет вызывать ментальные активации. Потому что это для нас с вами Универсум — троечка и астрал — троечка. Для 5</w:t>
        <w:noBreakHyphen/>
        <w:t>ой расы троечкой является ментал. Поэтому у нас будет такая смесь ментально</w:t>
        <w:noBreakHyphen/>
        <w:t>астральных активаций. От себя ведь не убежишь, и накопления 5</w:t>
        <w:noBreakHyphen/>
        <w:t xml:space="preserve">ой расы выражаться будут обязательно. Не пугайтесь, если из вас попрёт ментал. Это накопления, от которых не надо избавляться, нельзя избавляться, а нужно просто ими применяться, но в Универсуме, астрально. Я думаю на данный момент с Путём Майтрейи всё. </w:t>
      </w:r>
    </w:p>
    <w:p>
      <w:pPr>
        <w:pStyle w:val="Style46"/>
        <w:shd w:fill="auto" w:val="clear"/>
        <w:rPr/>
      </w:pPr>
      <w:bookmarkStart w:id="10" w:name="__RefHeading___Toc393923810"/>
      <w:bookmarkEnd w:id="10"/>
      <w:r>
        <w:rPr/>
        <w:t>Положения Универсумного Пути</w:t>
      </w:r>
    </w:p>
    <w:p>
      <w:pPr>
        <w:pStyle w:val="Style40"/>
        <w:rPr/>
      </w:pPr>
      <w:r>
        <w:rPr/>
        <w:t>Мы сейчас ещё чуть</w:t>
        <w:noBreakHyphen/>
        <w:t>чуть поговорим об Универсуме, чтоб мы завершили эту тему и сделаем практику. А потом будет перерыв.</w:t>
      </w:r>
    </w:p>
    <w:p>
      <w:pPr>
        <w:pStyle w:val="Style40"/>
        <w:rPr/>
      </w:pPr>
      <w:r>
        <w:rPr/>
        <w:t>Значит, я продиктую 5 положений. Может быть 6, если так сложится. Но 5 точно я уже знаю, которые вот выработались и на прошлом Синтезе в Новосибирске, и, в общем, за предыдущие 2</w:t>
        <w:noBreakHyphen/>
        <w:t>3 недели после 7</w:t>
        <w:noBreakHyphen/>
        <w:t>го января или вообще в процессе стяжания. То есть, когда мы стяжали, мы пытались выработать, без которых правильное осознание Универсума невозможно (</w:t>
      </w:r>
      <w:r>
        <w:rPr>
          <w:i/>
        </w:rPr>
        <w:t>звучит музыка телефона</w:t>
      </w:r>
      <w:r>
        <w:rPr/>
        <w:t>). Да, вот так. То есть, не зная, не видя, не осознавая, не учитывая, не связывая эти положения, ты в Универсуме быть не сможешь. И только связывая, ты там можешь появиться.</w:t>
      </w:r>
    </w:p>
    <w:p>
      <w:pPr>
        <w:pStyle w:val="Style40"/>
        <w:rPr/>
      </w:pPr>
      <w:r>
        <w:rPr/>
        <w:t xml:space="preserve">Итак, </w:t>
      </w:r>
      <w:r>
        <w:rPr>
          <w:b/>
        </w:rPr>
        <w:t>первое</w:t>
      </w:r>
      <w:r>
        <w:rPr/>
        <w:t>, самое простое. Оно и сложное и простое. Внимание. То есть, вот я объясняю, потом положение. У нас 32 проявления. В принципе 64, но мы идём 32</w:t>
        <w:noBreakHyphen/>
        <w:t>мя. Почему? У нас 32 Синтеза. Отец дал, мы исполняем. По закону «всё во всём» 32 Проявления выражаются в каждом 32</w:t>
        <w:noBreakHyphen/>
        <w:t>мя проявленностями. Это правильно, да? То есть, в каждом Проявлении есть 32 проявленности, отражающие все остальные Проявления.</w:t>
      </w:r>
    </w:p>
    <w:p>
      <w:pPr>
        <w:pStyle w:val="Style40"/>
        <w:rPr/>
      </w:pPr>
      <w:r>
        <w:rPr/>
        <w:t>Путь Аватара Синтеза, и первый путь Синтеза, который мы освоили за 20 лет, фактически, но за 16 лет максимально активно, предполагал, что мы с вами выйдем только во 2</w:t>
        <w:noBreakHyphen/>
        <w:t>е Проявление. Причём не освоим его, а только туда выйдем. Нам удалось его освоить. Значит, когда мы начали ходить по всем Проявлениям, вы в 24</w:t>
        <w:noBreakHyphen/>
        <w:t>е, все вместе мы сейчас ходили в 32</w:t>
        <w:noBreakHyphen/>
        <w:t>е, мы ходим с вами под ракурсом 2</w:t>
        <w:noBreakHyphen/>
        <w:t>х проявленностей в каждом из 32 Проявлений. Понимаете, да, о чём я. Это называется ракурс позиции наблюдателя. И более того не дано. То есть, мы идём сейчас в 32 Проявление, сейчас правда у нас было 3 проявленности, что вызвало сложности (</w:t>
      </w:r>
      <w:r>
        <w:rPr>
          <w:i/>
        </w:rPr>
        <w:t>чихнули в зале</w:t>
      </w:r>
      <w:r>
        <w:rPr/>
        <w:t>). Спасибо, точно. Половина группы терялось в зале, но мы её держали, а она таяла на глазах. Не потому, что не хотела стоять, — не могла.</w:t>
      </w:r>
    </w:p>
    <w:p>
      <w:pPr>
        <w:pStyle w:val="Style40"/>
        <w:rPr/>
      </w:pPr>
      <w:r>
        <w:rPr/>
        <w:t>Так вот, все предыдущие 2</w:t>
        <w:noBreakHyphen/>
        <w:t>3 года на всех Проявлениях мы стояли двупроявленостно. То есть, двумя из 32</w:t>
        <w:noBreakHyphen/>
        <w:t>х возможностей. Я подчёркиваю, другого не дано. Хорошо хоть так дали. Могли вообще не пустить. Простенько. И наша радость выхода в Универсум, и вот эти рождественские стяжания — у некоторых Чело был вопрос:</w:t>
      </w:r>
    </w:p>
    <w:p>
      <w:pPr>
        <w:pStyle w:val="Style40"/>
        <w:rPr/>
      </w:pPr>
      <w:r>
        <w:rPr/>
        <w:t>— </w:t>
      </w:r>
      <w:r>
        <w:rPr/>
        <w:t>Что мы так радуемся, да мы давно в Универсуме.</w:t>
      </w:r>
    </w:p>
    <w:p>
      <w:pPr>
        <w:pStyle w:val="Style40"/>
        <w:rPr/>
      </w:pPr>
      <w:r>
        <w:rPr/>
        <w:t>Не было нас в Универсуме. Мы в Универсуме тоже стояли 2</w:t>
        <w:noBreakHyphen/>
        <w:t>мя проявленностями. В Едином — 2</w:t>
        <w:noBreakHyphen/>
        <w:t>мя проявленностями. Вы скажете:</w:t>
      </w:r>
    </w:p>
    <w:p>
      <w:pPr>
        <w:pStyle w:val="Style40"/>
        <w:rPr/>
      </w:pPr>
      <w:r>
        <w:rPr/>
        <w:t>— </w:t>
      </w:r>
      <w:r>
        <w:rPr/>
        <w:t>Да по всем присутствиям.</w:t>
      </w:r>
    </w:p>
    <w:p>
      <w:pPr>
        <w:pStyle w:val="Style40"/>
        <w:rPr/>
      </w:pPr>
      <w:r>
        <w:rPr/>
        <w:t>Да, мы в ракурсе 2</w:t>
        <w:noBreakHyphen/>
        <w:t>х проявленностей. Проявленности выше любых присутствий. Это качество наших возможностей.</w:t>
      </w:r>
    </w:p>
    <w:p>
      <w:pPr>
        <w:pStyle w:val="Style40"/>
        <w:rPr/>
      </w:pPr>
      <w:r>
        <w:rPr/>
        <w:t>Так вот наш переход рождественский и наша радость заключается в том, что мы созрели, накопили Огонь, разработали эти 2 проявленности и смогли по всем 32 Проявлениям стяжать 3 проявленности. Причём, не 3</w:t>
        <w:noBreakHyphen/>
        <w:t>ю, а преобразиться 2 в 3. Там нельзя стяжать одну 3</w:t>
        <w:noBreakHyphen/>
        <w:t>ю и получить 3. Надо реорганизовать 2 и получить троичность 3</w:t>
        <w:noBreakHyphen/>
        <w:t>х, троицу. Но понятно, так как Синтезом Огня обладает только ИДИВО, пока это факт, допустить всех на 3 проявленности 32 Проявлений мы не могли. И мы нашли другой путь: стяжать 32 присутствия Универсума в 8</w:t>
        <w:noBreakHyphen/>
        <w:t>рице 4</w:t>
        <w:noBreakHyphen/>
        <w:t>х Миров, 8</w:t>
        <w:noBreakHyphen/>
        <w:t>присутственности 4</w:t>
        <w:noBreakHyphen/>
        <w:t>х Миров. А это продавило в каждом из нас 3</w:t>
        <w:noBreakHyphen/>
        <w:t>х проявленностный взгляд.</w:t>
      </w:r>
    </w:p>
    <w:p>
      <w:pPr>
        <w:pStyle w:val="Style40"/>
        <w:rPr/>
      </w:pPr>
      <w:r>
        <w:rPr/>
        <w:t>Это 1</w:t>
        <w:noBreakHyphen/>
        <w:t>ое положение. Родило, в буквальном смысле слова. И теперь надо научиться ходить по всем Проявлениям не 2</w:t>
        <w:noBreakHyphen/>
        <w:t>проявленностно, а 3</w:t>
        <w:noBreakHyphen/>
        <w:t>проявленностно, осознавая душевное выражение. На самом деле это очень большое достижение. Я подчёркиваю, Аватар Синтеза нас хотел вывести во 2</w:t>
        <w:noBreakHyphen/>
        <w:t>ю проявленность Метагалактического Проявления. За проявленность мы освоили всё Проявление и ушли в 3</w:t>
        <w:noBreakHyphen/>
        <w:t xml:space="preserve">е Проявление. </w:t>
      </w:r>
    </w:p>
    <w:p>
      <w:pPr>
        <w:pStyle w:val="Style40"/>
        <w:rPr/>
      </w:pPr>
      <w:r>
        <w:rPr/>
        <w:t xml:space="preserve">Фактически мы получили Новый Универсумный Путь. Это </w:t>
      </w:r>
      <w:r>
        <w:rPr>
          <w:b/>
        </w:rPr>
        <w:t xml:space="preserve">второе </w:t>
      </w:r>
      <w:r>
        <w:rPr/>
        <w:t>положение.</w:t>
      </w:r>
    </w:p>
    <w:p>
      <w:pPr>
        <w:pStyle w:val="Style40"/>
        <w:rPr/>
      </w:pPr>
      <w:r>
        <w:rPr/>
        <w:t>Предыдущие годы, задача была перейти из Планеты в Метагалактику. То есть, во 2</w:t>
        <w:noBreakHyphen/>
        <w:t>ое Проявление. И у нас был Путь 2</w:t>
        <w:noBreakHyphen/>
        <w:t>го Проявления как Путь Синтеза. На этом Рождестве мы получили Путь 3</w:t>
        <w:noBreakHyphen/>
        <w:t>го Проявления, кроме Пути 2</w:t>
        <w:noBreakHyphen/>
        <w:t>го. То есть, фактически получили совершенно новый Синтез. Или по</w:t>
        <w:noBreakHyphen/>
        <w:t>другому, иной Синтез, нам неизведанный, нам недоступный, нам неизвестный. Но, на основе всего предыдущего Синтеза мы вошли в этот Новый Синтез. Стандарты старого Синтеза не отменяются. Его метагалактическое освоение не отменяется. Но Чело, вслушайтесь, только Чело, и только в коллективном Огне, потому что по</w:t>
        <w:noBreakHyphen/>
        <w:t>другому Универсум не примет, из коллективного Огня будут разрабатывать Новый Синтез Универсума. Причём, если в Метагалактике понадобилось, там Аватар Синтеза, Ведущий, то в Универсуме и будет команда Ведущих, кто будет это разрабатывать, но в принципе применением изученного Синтеза правильно как Чело ты сам будешь осваивать Синтез Универсума собою. Совершенно другой Синтез. Правда, на сегодня я добавляю — если сможешь, теоретически, хотя ты можешь все. Практически, пока это сложное явление. Пока нам хотя бы коллективно войти в Новый Синтез. Это 2</w:t>
        <w:noBreakHyphen/>
        <w:t>е положение. Поэтому Синтез Универсума это совсем не то, что Синтез Метагалактики.</w:t>
      </w:r>
    </w:p>
    <w:p>
      <w:pPr>
        <w:pStyle w:val="Style40"/>
        <w:rPr/>
      </w:pPr>
      <w:r>
        <w:rPr/>
        <w:t>Чтоб легче распознать, можно просто сказать: Синтез Метагалактики нацелен на рождение человека в Проявлениях. Причём заметьте, так как это 2</w:t>
        <w:noBreakHyphen/>
        <w:t>е Проявление, по всем Проявлениям мы ходили как? Как? Как Царство Человека. Ведь 2</w:t>
        <w:noBreakHyphen/>
        <w:t>е Проявление это эфир, а на эфире есть царства. Поэтому во всех Проявлениях мы были царственным, «то бишь» природным человеком, как и мечтали все наши предыдущие Чело: сидели на деревьях, ели апельсины, как в раю — это царственный человек. И делали вид, что по Проявлениям что</w:t>
        <w:noBreakHyphen/>
        <w:t>то соображаем, куря трубку мира и задумавшись на 36 часов, что же делать с этим бледнолицим. И собрав целый совет на эту тему... (</w:t>
      </w:r>
      <w:r>
        <w:rPr>
          <w:i/>
        </w:rPr>
        <w:t>изображает курение трубки</w:t>
      </w:r>
      <w:r>
        <w:rPr/>
        <w:t>) Путь. Ладно, вот так. Узость взгляда. Вот это 2</w:t>
        <w:noBreakHyphen/>
        <w:t>ой пункт, который надо жёстко запомнить.</w:t>
      </w:r>
    </w:p>
    <w:p>
      <w:pPr>
        <w:pStyle w:val="Style40"/>
        <w:rPr/>
      </w:pPr>
      <w:r>
        <w:rPr/>
        <w:t xml:space="preserve">Поэтому есть различения пути человека, Человек Метагалактики. Даже с Чело Метагалактики разработка пути человека. Чело Метагалактики части отрабатывает, качество, свойства. И пути Чело Универсума, который занимается Посвящениями. Отсюда </w:t>
      </w:r>
      <w:r>
        <w:rPr>
          <w:b/>
        </w:rPr>
        <w:t>третье</w:t>
      </w:r>
      <w:r>
        <w:rPr/>
        <w:t>, не менее важное. Чтобы по настоящему, в будущем, в будущем, стать Чело Универсума, надо, исходя из пути человека, что сделать? Стать Человеком Универсума. А теперь, зная Синтез, представьте: как стать Человеком Универсума? Троечка. Только подумайте. Но ведь просто — надо, чтобы ваши части Человека жили не присутствиями Метагалактики, а присутствиями Универсума. Кто так сейчас не ответил, к сожалению, живёт иллюзиями Синтеза, не обижайтесь, лучше это сейчас осознать, чем потом напороться на проблему. Стандарт Синтеза жесточайший, неизменный, аксиоматический: каждая часть — одно присутствие. Одна часть — одно присутствие, нарушил — у тебя головняк, у тебя нет однозначного Огня на однозначную часть, у тебя смесь, растёт куся</w:t>
        <w:noBreakHyphen/>
        <w:t>меся, как говорят дети, и ты кукла Метагалактическая, не важно, какого пола, а не Человек Метагалактики.</w:t>
      </w:r>
    </w:p>
    <w:p>
      <w:pPr>
        <w:pStyle w:val="Style40"/>
        <w:rPr/>
      </w:pPr>
      <w:r>
        <w:rPr/>
        <w:t>В Универсуме, где универсализация всего во всём, это ещё жестче. Если ты ошибся на присутствие, ты вообще потерялся. В Метагалактике ты сможешь себя найти, потому что там царства Человека есть, а в Универсуме царств нет, общественные тенденции — сам себя найди, называется. Поэтому отстраивать себя надо начинать: одна часть — одно присутствие. И когда отстроим минимально на сколько? — на 16, пополам, лучше на 17 присутствий Универсума. Поэтому на Рождестве мы стяжали с 17</w:t>
        <w:noBreakHyphen/>
        <w:t>го присутствия как Универсумной эволюции, которая готовит 1</w:t>
        <w:noBreakHyphen/>
        <w:t>е присутствие Универсума и проходили 32 присутствия Универсума. Этот же путь — 3</w:t>
        <w:noBreakHyphen/>
        <w:t>ий. Вот отстроив части Человека Универсума по присутствиям Универсума, мы можем приступать к настоящему пути Чело Универсума и Чело Новой Эпохи. Не отстроив, вообще мы приступили, а конкретно, куда кривая вывезет. То есть, что</w:t>
        <w:noBreakHyphen/>
        <w:t>то получиться, что</w:t>
        <w:noBreakHyphen/>
        <w:t>то нет, не факт.</w:t>
      </w:r>
    </w:p>
    <w:p>
      <w:pPr>
        <w:pStyle w:val="Style40"/>
        <w:rPr/>
      </w:pPr>
      <w:r>
        <w:rPr>
          <w:b/>
        </w:rPr>
        <w:t>Четвёртое.</w:t>
      </w:r>
      <w:r>
        <w:rPr/>
        <w:t xml:space="preserve"> Правильно, 4</w:t>
        <w:noBreakHyphen/>
        <w:t>ое? — по</w:t>
        <w:noBreakHyphen/>
        <w:t>моему 4</w:t>
        <w:noBreakHyphen/>
        <w:t>ое. Тоже жестко надо запомнить. Это как раз к частям по присутствиям, вся Метагалактика, вся, 100 процентов, все 64 присутствия в синтезе для Универсума теперь стали 62</w:t>
        <w:noBreakHyphen/>
        <w:t>м присутствием. Мы 25 декабря 2011 года стяжали 62</w:t>
        <w:noBreakHyphen/>
        <w:t>ую Метагалактическую Цивилизацию Универсума, могли не стяжать, нам предлагали 30</w:t>
        <w:noBreakHyphen/>
        <w:t>ую, 31</w:t>
        <w:noBreakHyphen/>
        <w:t>ую из первых 32</w:t>
        <w:noBreakHyphen/>
        <w:t>х. Мы вывернулись, выкрутились, спасибо Отцу и Владыке и стяжали 62</w:t>
        <w:noBreakHyphen/>
        <w:t>ую. Чтоб было понятно, насколько мы выкрутились, в команде все должны были быть с дееспособными 62</w:t>
        <w:noBreakHyphen/>
        <w:t xml:space="preserve">мя частями </w:t>
      </w:r>
      <w:r>
        <w:rPr>
          <w:i/>
        </w:rPr>
        <w:t>(смеётся).</w:t>
      </w:r>
      <w:r>
        <w:rPr/>
        <w:t xml:space="preserve"> Мы выкрутились, так честно, неважно как, то есть, удалось применить свои возможности, вот удалось. И нам Отец выделил этот Огонь, значит, Метагалактика наша выражается в Универсуме в синтезе 62</w:t>
        <w:noBreakHyphen/>
        <w:t>го присутствия.</w:t>
      </w:r>
    </w:p>
    <w:p>
      <w:pPr>
        <w:pStyle w:val="Style40"/>
        <w:rPr/>
      </w:pPr>
      <w:r>
        <w:rPr/>
        <w:t>Чтобы было понятно, насколько нагло мы сделали, 62</w:t>
        <w:noBreakHyphen/>
        <w:t>ое присутствие синтезирует все нижестоящие 62 присутствия. А две вышестоящие цивилизации: 63</w:t>
        <w:noBreakHyphen/>
        <w:t>я, 64</w:t>
        <w:noBreakHyphen/>
        <w:t>ая, даже уже одна осталась, пока было две, старше нас на пару миллиардов разумных, сознательных лет жизни, миллиардов, постоянного сознательного развития. Правда, Универсумные миллиарды мы не особо знаем, что это значит, много. 64</w:t>
        <w:noBreakHyphen/>
        <w:t>ая от наглости произошедшего уже уходит с этого места, она нас не поняла, а значит, не имеет права стоять над нами. Это не значит, что мы особенные, просто Отец заложил такую программу, которой научил этих миллиардеров уже, ну там, своя — 62</w:t>
        <w:noBreakHyphen/>
        <w:t xml:space="preserve">ая — это выражение Отца, значит, любую новую цивилизацию они должны выражением Отца спокойно осознавать и познавать. </w:t>
      </w:r>
    </w:p>
    <w:p>
      <w:pPr>
        <w:pStyle w:val="Style40"/>
        <w:rPr/>
      </w:pPr>
      <w:r>
        <w:rPr/>
        <w:t>У нас уже были 2 общения, одно из них столкновением, что они нас не понимают, мы их тоже не понимаем по тем программам Отца, которые есть в нас. Они обязаны понимать 100 процентно, это универсализация. Также как мы обязаны Истину любой цивилизации видеть и понимать 100 процентно. У нас с этим тоже будут проблемы, так что есть над чем работать. Соответственно, это всё к 4</w:t>
        <w:noBreakHyphen/>
        <w:t>му пункту, любое восприятие Универсума, согласно законам универсализации для нас первые годы будут только под ракурсом 62</w:t>
        <w:noBreakHyphen/>
        <w:t xml:space="preserve">го присутствия и ни чем иным. </w:t>
      </w:r>
    </w:p>
    <w:p>
      <w:pPr>
        <w:pStyle w:val="Style40"/>
        <w:rPr/>
      </w:pPr>
      <w:r>
        <w:rPr/>
        <w:t>То есть, весь чистый Универсум для нас будет окрашен 62</w:t>
        <w:noBreakHyphen/>
        <w:t xml:space="preserve">м присутствием </w:t>
      </w:r>
      <w:r>
        <w:rPr>
          <w:i/>
        </w:rPr>
        <w:t>(Гул за окном то ли машины, то ли самолёта).</w:t>
      </w:r>
      <w:r>
        <w:rPr/>
        <w:t xml:space="preserve"> Слышите, да? Редко звучит, самолёт или на взлёт или на посадку сел, если это самолет, по</w:t>
        <w:noBreakHyphen/>
        <w:t>моему самолёт, хорошо сел, над нами почти. Ладно.</w:t>
      </w:r>
    </w:p>
    <w:p>
      <w:pPr>
        <w:pStyle w:val="Style40"/>
        <w:rPr/>
      </w:pPr>
      <w:r>
        <w:rPr/>
        <w:t>Заметьте, присутствия Метагалактики являются присутственностями 62</w:t>
        <w:noBreakHyphen/>
        <w:t>го присутствия Универсума. И с одной стороны, другие универсумные жители нас воспринимают как Метагалактическую Цивилизацию, и мы можем стоять с ними на равных, но нам дают возможность созреть, войти, это понятно. Но, мы</w:t>
        <w:noBreakHyphen/>
        <w:t>то должны стать ею, а мы пока только вначале, если не сказать, вообще на старте этого пути, примерно так. Я сам себе задаю вопрос: зачем же Отец дал? Ну да, мы могли войти, мы вошли, зачем Отец дал, ведь итогово Отец решает. Наверно Отцу стало интересно, скучно ж смотреть на всех подготовленных, а вот как неподготовленные подготовятся в том месте, где подготовиться почти невозможно, а надо — вот это интересно.</w:t>
      </w:r>
    </w:p>
    <w:p>
      <w:pPr>
        <w:pStyle w:val="Style40"/>
        <w:rPr/>
      </w:pPr>
      <w:r>
        <w:rPr/>
        <w:t xml:space="preserve">Это я так, для себя пошутил, но в принципе </w:t>
      </w:r>
      <w:r>
        <w:rPr>
          <w:i/>
        </w:rPr>
        <w:t>(звучит мелодия сотового телефона)</w:t>
      </w:r>
      <w:r>
        <w:rPr/>
        <w:t xml:space="preserve"> да, да, да именно вот так. Вот это надо запомнить. Соответственно, в чистое осознание Универсума, как таковое, по его присутствиям, мы подойдём годика через 4</w:t>
        <w:noBreakHyphen/>
        <w:t>5, потому что до этого мы будем отрабатывать 62</w:t>
        <w:noBreakHyphen/>
        <w:t xml:space="preserve">ой ракурс и отработать его надо. Надо уметь им смотреть, но насмотревшись им, мы сможем посмотреть и каждое присутствие чисто универсумное. </w:t>
      </w:r>
    </w:p>
    <w:p>
      <w:pPr>
        <w:pStyle w:val="Style40"/>
        <w:rPr/>
      </w:pPr>
      <w:r>
        <w:rPr/>
        <w:t xml:space="preserve">Вот это и есть закон универсализации, который неизменен для всех цивилизаций, вообще есть главный принцип универсумного бытия, привыкайте. Всё, что вы в Универсуме не сделаете, будет мгновенно универсализировано, самый простой ответ сложиться «всё во всём», свяжется со всем и выразиться во всём, получите от всех и явите новое Ядро собою, или получите от всего, что вы имеете и явите новое Ядро собою. Какая разница от всех или от всего, сразу тотально, цельно, однозначно, даже не надо сомневаться будет ли так </w:t>
      </w:r>
      <w:r>
        <w:rPr>
          <w:i/>
        </w:rPr>
        <w:t>(громко звучит мелодия сотового телефона</w:t>
      </w:r>
      <w:r>
        <w:rPr/>
        <w:t>) а, да так, сомневаться не надо. Я так понимаю, у нас музыка Универсума всё громче, это до кого не дошло, у некоторых перерыв просто начался, они вот не привыкли, что телефон будет так мучиться.</w:t>
      </w:r>
    </w:p>
    <w:p>
      <w:pPr>
        <w:pStyle w:val="Style40"/>
        <w:rPr/>
      </w:pPr>
      <w:r>
        <w:rPr>
          <w:b/>
        </w:rPr>
        <w:t>Пятое.</w:t>
      </w:r>
      <w:r>
        <w:rPr/>
        <w:t xml:space="preserve"> Вот эти 4 положения — главнейшие. Пятое. Отсюда, нам надо наработать, что мы там стяжали? — 8</w:t>
        <w:noBreakHyphen/>
        <w:t>ми присутственные Миры, чтобы в чистоте уметь воспринимать Универсум. Знаете, стяжать и жить ими — это дистанция громадного размера, как говорилось в известном произведении, очень большая дистанция. Мы пока их стяжали, стяжали больше их выражения в нас, чем наше житиё в них. А теперь начинается самый творческий этап жизни, у нас с вами 8 Миров, у всех 8 Миров «тепереча», особенно у тех, кто участвовал в стяжании, 4</w:t>
        <w:noBreakHyphen/>
        <w:t xml:space="preserve">присутственных метагалактических и их забывать нельзя, иначе перестанешь быть Человеком Метагалактики. А в Новой эпохе ты обязан быть Человеком Метагалактики. Даже став Человеком Универсума, ты обязан быть Человеком Метагалактики, вот так всё сложно. Человек Универсума — это этап Чело Универсума, и </w:t>
      </w:r>
      <w:r>
        <w:rPr>
          <w:i/>
        </w:rPr>
        <w:t>4 Мира 8</w:t>
        <w:noBreakHyphen/>
        <w:t>присутственных</w:t>
      </w:r>
      <w:r>
        <w:rPr/>
        <w:t>. Они звучат очень просто — это «незнамо» что.</w:t>
      </w:r>
    </w:p>
    <w:p>
      <w:pPr>
        <w:pStyle w:val="Style40"/>
        <w:rPr/>
      </w:pPr>
      <w:r>
        <w:rPr/>
        <w:t>Вот на сегодня, даже объяснений нет, — это «незнамо» что, но стяжав их, мы и получили 3</w:t>
        <w:noBreakHyphen/>
        <w:t>проявленность в 32</w:t>
        <w:noBreakHyphen/>
        <w:t>х проявлениях. Значит, именно 8</w:t>
        <w:noBreakHyphen/>
        <w:t>ми присутственные Миры несут освоение третьей проявленности или 3</w:t>
        <w:noBreakHyphen/>
        <w:t>проявленности в каждом из 32</w:t>
        <w:noBreakHyphen/>
        <w:t>х Проявлений. А так как, ходя в 24</w:t>
        <w:noBreakHyphen/>
        <w:t>ое Проявление, я к 24</w:t>
        <w:noBreakHyphen/>
        <w:t>му Дому сейчас обращаюсь, вы тоже ходите 24</w:t>
        <w:noBreakHyphen/>
        <w:t>ой 3</w:t>
        <w:noBreakHyphen/>
        <w:t>проявленностью, называется вам и карты в руки — вы должны обязательно встроиться в это. Самое интересное для вас, что вы должны встроиться каким присутствием? 24</w:t>
        <w:noBreakHyphen/>
        <w:t>ым Универсумным, то есть, синтезом 3</w:t>
        <w:noBreakHyphen/>
        <w:t>х миров. У вас всё вообще просто, 8</w:t>
        <w:noBreakHyphen/>
        <w:t>присутственно естественно, иначе 3 Мира, как до 24</w:t>
        <w:noBreakHyphen/>
        <w:t>го дойти. Да ладно вам переживать, в Москве ещё легче — синтезом 4</w:t>
        <w:noBreakHyphen/>
        <w:t>х Миров, кому</w:t>
        <w:noBreakHyphen/>
        <w:t>то — синтезом 2</w:t>
        <w:noBreakHyphen/>
        <w:t>х Миров. Всем хватит, вот всем, даже синтезом одного Мира. Мы всё равно «незнамо» как будем идти. Вот это называется: пойди туда, не зная куда — называется 8</w:t>
        <w:noBreakHyphen/>
        <w:t>присутственность; найди то, не знаю что — называется 8</w:t>
        <w:noBreakHyphen/>
        <w:t>присутственный Мир, и исполни это, чтобы взойти по</w:t>
        <w:noBreakHyphen/>
        <w:t>новому. Вот теперь вы понимаете, что такое совершенно новый Синтез. Мир — это жизнь, некая организация жизни, и предыдущие Синтезы приучали к 4</w:t>
        <w:noBreakHyphen/>
        <w:t>присутственным Мирам метагалактической жизни по всем Проявлениям, кстати. Нам надо научиться к 8</w:t>
        <w:noBreakHyphen/>
        <w:t>присутственным. Это 5</w:t>
        <w:noBreakHyphen/>
        <w:t>ое — вот это главное.</w:t>
      </w:r>
    </w:p>
    <w:p>
      <w:pPr>
        <w:pStyle w:val="Style40"/>
        <w:rPr/>
      </w:pPr>
      <w:r>
        <w:rPr/>
        <w:t xml:space="preserve">Могу добавить </w:t>
      </w:r>
      <w:r>
        <w:rPr>
          <w:b/>
        </w:rPr>
        <w:t>шестое</w:t>
      </w:r>
      <w:r>
        <w:rPr/>
        <w:t xml:space="preserve">, его важно осознавать, может быть, это войдёт в список главных, пока ещё дозревает, но знать вы об этом должны. </w:t>
      </w:r>
      <w:r>
        <w:rPr>
          <w:i/>
        </w:rPr>
        <w:t xml:space="preserve">Все метагалактические условия, </w:t>
      </w:r>
      <w:r>
        <w:rPr>
          <w:i/>
          <w:color w:val="000000"/>
        </w:rPr>
        <w:t>100 процентно</w:t>
      </w:r>
      <w:r>
        <w:rPr>
          <w:i/>
        </w:rPr>
        <w:t>, помещаются на 62</w:t>
        <w:noBreakHyphen/>
        <w:t>ом присутствии Универсума</w:t>
      </w:r>
      <w:r>
        <w:rPr/>
        <w:t>. Во, сложили — сразу ведь не сообразили. Значит, по всем 61</w:t>
        <w:noBreakHyphen/>
        <w:t>м присутствии Унивесума, у нас условий нет — это то, с чего я начал Синтез, что мы теперь должны синтезировать условия 62</w:t>
        <w:noBreakHyphen/>
        <w:t>го присутствия с условиями Метагалактики. Да, согласен. Но при этом, мы должны ещё и осознать: в Универсуме у нас будут совершенно новые условия жизни. И даже если мы все метагалактические наработки, всю свою 2</w:t>
        <w:noBreakHyphen/>
        <w:t xml:space="preserve">проявленность выразим в Универсуме, этого хватит всего на одно присутствие. </w:t>
      </w:r>
    </w:p>
    <w:p>
      <w:pPr>
        <w:pStyle w:val="Style40"/>
        <w:rPr/>
      </w:pPr>
      <w:r>
        <w:rPr/>
        <w:t>С нашей с вами точки зрения, наша 62</w:t>
        <w:noBreakHyphen/>
        <w:t>я Метагалактическая цивилизация — это физика Универсума, мы ж физичны. Да, это ракурс 62</w:t>
        <w:noBreakHyphen/>
        <w:t>го присутствия, но все наши наработки хватает на физическое присутствие Универсума. Спросите почему? — а потому, что вся наша Метагалактика синтезируется на 1</w:t>
        <w:noBreakHyphen/>
        <w:t>ом Вышестоящем присутствии, а 1</w:t>
        <w:noBreakHyphen/>
        <w:t xml:space="preserve">ое Вышестоящее присутствие готовило нас к физике Универсума в синтезе всей Метагалактики. </w:t>
      </w:r>
    </w:p>
    <w:p>
      <w:pPr>
        <w:pStyle w:val="Style40"/>
        <w:rPr/>
      </w:pPr>
      <w:r>
        <w:rPr/>
        <w:t>Это положение, которое вы должны знать. Зачем это надо знать? Так как Универсум это троечка, он будет строить нам и Головерсум, и Душу, да? Головерсум — это как мы воспринимаем, соображаем, Душу — чем мы чувствуем. И когда ты знаешь эти положения, ты можешь сообразить какая голограмма и какой головерсум у тебя сложился, когда ты это не знаешь, ты начинаешь лезть в то, что сложилось и можешь ошибиться.</w:t>
      </w:r>
    </w:p>
    <w:p>
      <w:pPr>
        <w:pStyle w:val="Style40"/>
        <w:rPr/>
      </w:pPr>
      <w:r>
        <w:rPr/>
        <w:t xml:space="preserve">Я думал говорить-не говорить, но скажу: можно включить </w:t>
      </w:r>
      <w:r>
        <w:rPr>
          <w:b/>
        </w:rPr>
        <w:t>седьмой</w:t>
      </w:r>
      <w:r>
        <w:rPr/>
        <w:t> пункт. Вы Дом ФА</w:t>
        <w:noBreakHyphen/>
        <w:t xml:space="preserve">Отца Метагалактики — вам надо. Ещё 2 пункта, они из запредельных Синтезов, но они Универсумные. Что это значит? </w:t>
      </w:r>
    </w:p>
    <w:p>
      <w:pPr>
        <w:pStyle w:val="Style40"/>
        <w:rPr/>
      </w:pPr>
      <w:r>
        <w:rPr/>
        <w:t>7</w:t>
        <w:noBreakHyphen/>
        <w:t>ой пункт. Отец в Универсуме физичен. Значит для нас это 3</w:t>
        <w:noBreakHyphen/>
        <w:t>е Проявление, а для Отца 1</w:t>
        <w:noBreakHyphen/>
        <w:t>ое физическое. И мы говорили, что наша радость заключается в том, что мы вышли в физику, правда Отца Планеты 5</w:t>
        <w:noBreakHyphen/>
        <w:t>ой расы.</w:t>
      </w:r>
    </w:p>
    <w:p>
      <w:pPr>
        <w:pStyle w:val="Style40"/>
        <w:rPr/>
      </w:pPr>
      <w:r>
        <w:rPr/>
        <w:t>Но, есть ещё одно соображение: Метагалактика рождается в Вышестоящую Планету ФА. Эта Планета ФА находится в Вышестоящей Солнечной системе, мы чуть её затронули и туда больше не пошли. Так вот Универсум выражает Вышестоящую Галактику ФА, где 64 присутствия есть выражение 64</w:t>
        <w:noBreakHyphen/>
        <w:t>х Вышестоящих Солнечных систем в одной из которых, на 62</w:t>
        <w:noBreakHyphen/>
        <w:t>ом присутствии вертится Вышестоящая Планета ФА. Значит, по закону всё во всём, изучая Вышестоящую Галактику, мы начнём в Метагалактике легче распознавать другие 32 Галактики. Называется запредельный Синтез, но ходить в них запрещено, иначе вы материализуетесь так, что не отмоетесь — там очень много животного разума, человеческого почти не встретишь. Распознать и различить мы с вами пока не способны, может быть, Универсум нас научит, но влиять это на нас будет.</w:t>
      </w:r>
    </w:p>
    <w:p>
      <w:pPr>
        <w:pStyle w:val="Style40"/>
        <w:rPr/>
      </w:pPr>
      <w:r>
        <w:rPr/>
        <w:t>Соответственно, есть ещё Вышестоящая Метагалактика, относящаяся к Единому Проявлению, мы когда</w:t>
        <w:noBreakHyphen/>
        <w:t xml:space="preserve">то это говорили. И мы с вами на пути из нашей Метагалактики ФА в Изначально Вышестоящую Метагалактику, выражаемую Единым Проявлением. И когда мы говорим: Изначально Вышестоящий Отец Метагалактики, мы имеем в виду как раз его, из Изначально Вышестоящей Метагалактики, которая находится в Едином Проявлении для Изначально Вышестоящего Отца. </w:t>
      </w:r>
    </w:p>
    <w:p>
      <w:pPr>
        <w:pStyle w:val="Style40"/>
        <w:rPr/>
      </w:pPr>
      <w:r>
        <w:rPr/>
        <w:t>Это 7 пункт — Воля Отца.</w:t>
      </w:r>
    </w:p>
    <w:p>
      <w:pPr>
        <w:pStyle w:val="Style40"/>
        <w:rPr/>
      </w:pPr>
      <w:r>
        <w:rPr/>
        <w:t>Так, мы на физике — это 1</w:t>
        <w:noBreakHyphen/>
        <w:t>ое Проявление, 2</w:t>
        <w:noBreakHyphen/>
        <w:t>ое Проявление — это Метагалактика. Для Отца физика — это Универсум, значит 2</w:t>
        <w:noBreakHyphen/>
        <w:t>ое Проявление для Отца — это Единое, то есть, Метагалактика, ракурс взгляда. Значит, стать таким, как Отец — нужно добраться до Метагалактики.</w:t>
      </w:r>
    </w:p>
    <w:p>
      <w:pPr>
        <w:pStyle w:val="Style40"/>
        <w:rPr/>
      </w:pPr>
      <w:r>
        <w:rPr/>
        <w:t>Вы скажете: а как же Галактика в Универсуме? Ходя по присутствиям Метагалактики, мы ходим по Галактикам, просто мы этого не замечаем. Помните: одно присутствие — одна Галактика, мы проходили. Просто мы называем присутствие. И не говорим «страшное» слово Галактика, потому что оно предполагает миллиарды звёзд, а мы ходим по синтезу выражения этого миллиарда звёзд, который называется присутствием. Вот это называется Новый Синтез. Вот того же самого мы начнём добиваться в Универсуме, идя в Изначально Вышестоящую Метагалактику, но осваивая Вышестоящую Галактику, которую мы называем Универсумом.</w:t>
      </w:r>
    </w:p>
    <w:p>
      <w:pPr>
        <w:pStyle w:val="Style40"/>
        <w:rPr/>
      </w:pPr>
      <w:r>
        <w:rPr/>
        <w:t xml:space="preserve">И последнее, исходя из этой Галактики, </w:t>
      </w:r>
      <w:r>
        <w:rPr>
          <w:b/>
        </w:rPr>
        <w:t>восьмое</w:t>
      </w:r>
      <w:r>
        <w:rPr/>
        <w:t>, запредельное, я предупредил: 7, 8 — это запредельное. Это и к осознанью, к действию, но мы должны знать, что запредельное мы хотя бы уже видим.</w:t>
      </w:r>
    </w:p>
    <w:p>
      <w:pPr>
        <w:pStyle w:val="Style40"/>
        <w:rPr/>
      </w:pPr>
      <w:r>
        <w:rPr/>
        <w:t xml:space="preserve">Тоже запрещено, но мы должны знать: любое присутствие Универсума — это Галактика, вернее это Метагалактика, имеющая свою форму жизни, однозначно. И эта форма жизни представляет собою цивилизацию этой Метагалактики, как мы представляем нашу. Напоминаю, что в любой Галактике стандартно по 16 видов разумной жизни. У нас 32 Галактики, стандарт, умножаем на 16, получаем 512, где-то. Всего лишь. Значит, мы с вами представляем 512 цивилизаций разумных в Универсуме как цивилизация Метагалактики. Значит, все остальные Метагалактики представляют тоже по 512 цивилизаций, но одна из них выходит в Универсум. </w:t>
      </w:r>
    </w:p>
    <w:p>
      <w:pPr>
        <w:pStyle w:val="Style40"/>
        <w:rPr/>
      </w:pPr>
      <w:r>
        <w:rPr/>
        <w:t xml:space="preserve">Значит, рано или поздно, мы дойдём до универсумных контактов с однозначно разумными существами иных Метагалактик. А вообще Универсум объединяет 60, умножаем на полтысячи, ну 64 пополам, то есть 32 тысячи цивилизаций разумных и вполне дееспособных. Аматика — 8, в синтезе всех Метагалактик, это надо иметь в виду, это пока сухая статистика, к проживанию это не приведёт. </w:t>
      </w:r>
    </w:p>
    <w:p>
      <w:pPr>
        <w:pStyle w:val="Style40"/>
        <w:rPr/>
      </w:pPr>
      <w:r>
        <w:rPr/>
        <w:t>Но, хотя бы две из них 64</w:t>
        <w:noBreakHyphen/>
        <w:t>я и 63</w:t>
        <w:noBreakHyphen/>
        <w:t>я, скорее всего, пока только 63</w:t>
        <w:noBreakHyphen/>
        <w:t>я могут на нас влиять или с нами взаимодействовать. 64</w:t>
        <w:noBreakHyphen/>
        <w:t>я оказалась не очень устойчивая, не из</w:t>
        <w:noBreakHyphen/>
        <w:t>за нас, может быть сама по себе, пока нас не было или пока не было части цивилизации. И ещё, не факт, что все цивилизации из всех Метагалактик уже вышли на присутствие Универсума, не надо идеализировать. Мы только вышли и есть присутствия, где Метагалактики ещё собираются в будущем выйти. Вот сколько, естественно нам не скажут, а я и не стану спрашивать. Почему? Узнав, ты начнёшь реагировать на присутствия соответственно, а это вредно для Универсума — он требует всего во всём, не важно, есть там цивилизация, нет — главное это присутствие Универсума.</w:t>
      </w:r>
    </w:p>
    <w:p>
      <w:pPr>
        <w:pStyle w:val="Style40"/>
        <w:rPr/>
      </w:pPr>
      <w:r>
        <w:rPr/>
        <w:t>Теперь представьте, исходя из этого, как преобразятся наши универсумные части, выражая такие присутствия Универсума. Только вдумайтесь, одна часть одного присутствия Универсума будет равна всей нашей Метагалактике, по силе, ведь на каждом присутствии вся Метагалактика. Я не шучу, и наши части вырастут из Галактических отношений Метагалактики в Метагалактические отношения Универсума, и их надо туда ещё взрастить.</w:t>
      </w:r>
    </w:p>
    <w:p>
      <w:pPr>
        <w:pStyle w:val="Style40"/>
        <w:rPr/>
      </w:pPr>
      <w:r>
        <w:rPr/>
        <w:t>И вывод из 8</w:t>
        <w:noBreakHyphen/>
        <w:t>го пункта не менее страшный: для многих из нас, кто не до конца умел ходить по Проявлениям или не умеет — он больше всего ходил не по Проявлениям, а по Метагалактически выраженным присутствиям Универсума. Не Галактически выраженным, а Метагалактически выраженным. То есть, когда в одном присутствии целая Метагалактика, мы спокойно теряемся в 64</w:t>
        <w:noBreakHyphen/>
        <w:t>х присутственностях этой Метагалактики, которая вполне для нас ощущается, как Изначально Вышестоящие проявленности. Это так же, как начинающий Чело не может различить планы от присутствий, хотя планы являются присутственностями Физического присутствия Метагалактики, но он поверить в это не может, потому, что но он же реально живёт, он всю 5</w:t>
        <w:noBreakHyphen/>
        <w:t xml:space="preserve">ю расу ходил по планам. </w:t>
      </w:r>
    </w:p>
    <w:p>
      <w:pPr>
        <w:pStyle w:val="Style40"/>
        <w:rPr/>
      </w:pPr>
      <w:r>
        <w:rPr/>
        <w:t xml:space="preserve">Это выходит на присутствия Метагалактики, какие присутственности? И так же как наши Чело спокойно попадали в присутственности присутствий Метагалактических глобусов, и попадают, не умея действовать по присутствиям, и действуя по присутственностям. Какой там Чело, ведущих Синтеза мы на этом ловим, что вообще не допустимо, поэтому прекращается ведение такое. Это не к сожалению, это нормально, мы ещё отрабатываем чёткость этого Нового Пути. Что такое 16 лет для Метагалактики — миг в метагалактической ночи, так, что мы ещё очень хорошо работаем. </w:t>
      </w:r>
    </w:p>
    <w:p>
      <w:pPr>
        <w:pStyle w:val="Style40"/>
        <w:rPr/>
      </w:pPr>
      <w:r>
        <w:rPr/>
        <w:t>Вот точно также наши некоторые сверхамбициозные Чело, которым запрещено было водить группы в Синтез Огня по Проявлениям, а они пёрлись туда, попадали не в Синтез Огня проявлений, а в Синтез Огня других Метагалактик на присутствиях Универсума. Естественно тут же материализовывались этим, накапливая энтропию Универсума, я очень корректно выражусь, то есть им сбрасывали то, что Универсуму не надо. Вышел — получи свой куш на переработку. Вы скажете: «это наглость». Нет, преодолением мы растём, вышел — «на», преодолевай и взрастай.</w:t>
      </w:r>
    </w:p>
    <w:p>
      <w:pPr>
        <w:pStyle w:val="Style40"/>
        <w:rPr/>
      </w:pPr>
      <w:r>
        <w:rPr/>
        <w:t>Вот, осознавая это, мы и начали с Владыкой консультации, а потом выпустили распоряжение о жёсткости и различении пути Синтеза ФА и Синтеза Огня. Не из-за того, что мы такие злобные, кто читал это распоряжение, а из-за вот этого осознания. Причём мы этого не знали, более того я даже не возражал, чтоб все ходили по Проявлениям, ну ходят и ходят. Но Владыка напрягается, но Владыки, же ведут. А когда мы в Универсуме нашли вот эту «цацу», что многие наши ходили в Метагалактические присутствия Универсума, не попадая Синтезом Огня в Проявления и не сохраняя чистоту проявленного Огня — вот как мы на Синтезах Огня с вами отрабатываем, не осознавая 2</w:t>
        <w:noBreakHyphen/>
        <w:t>проявленность, 3</w:t>
        <w:noBreakHyphen/>
        <w:t>проявленность, а просто «нам всё можно, нам всё дано». Типа Отец всё даёт, и так даёт, и так даёт, и так даёт — всё даёт, по</w:t>
        <w:noBreakHyphen/>
        <w:t>всякому даёт.</w:t>
      </w:r>
    </w:p>
    <w:p>
      <w:pPr>
        <w:pStyle w:val="Style40"/>
        <w:rPr/>
      </w:pPr>
      <w:r>
        <w:rPr/>
        <w:t>К сожалению, у нас теперь начинаются строгие Синтез Пути, и по Проявлениям будут ходить, естественно, только подготовленные Ведущие и команды, хотя ходить в 24</w:t>
        <w:noBreakHyphen/>
        <w:t>ое Проявление никто не запрещал и более того — надо. Но, умея это делать и, не попадая в 24</w:t>
        <w:noBreakHyphen/>
        <w:t xml:space="preserve">ую метагалактическую присутственную универсумную выразимость. Ну, вы пока туда не попадаете, мы вас жёстко держим, но это ж пока. У нас есть спецы, которых мы даже жёстко держали, а они смогли попасть. Куда деваться — от себя ж не убежишь, очень хотелось. </w:t>
      </w:r>
    </w:p>
    <w:p>
      <w:pPr>
        <w:pStyle w:val="Style40"/>
        <w:rPr/>
      </w:pPr>
      <w:r>
        <w:rPr/>
        <w:t>Очень хотелось сделать Новый Путь, получить по-новому, войти по-новому. Универсум ждёт Новые Пути. У него 64 возможности сделать по-новому, я серьёзно, у нас же Метагалактика — это одно присутствие, как вам ещё 63 Метагалактики, где сделать по-новому даже Синтез можно, синтез других Метагалактик, пожалуйста. Кто</w:t>
        <w:noBreakHyphen/>
        <w:t>то хотел новый Синтез Метагалактики, пожалуйста, 63 вас ждут — закопаетесь в Универсуме, это ж физика для Отца, а физика бывает разных возможностей. Мы их называем в Иерархии «землекопы Универсума». Знаете почему? Потому что другой Синтез дан другим цивилизациям в других Метагалактиках, чтобы ему соответствовать, надо просто переродиться в другую цивилизацию. Не хотите стать разумным драконом, который в Синтезе своём пытается стать человеком? А ты пытаешься, стать драконом, это в одной из метагалактических цивилизаций, а потом стать драконьим человеком, выражая его Синтез, ну как пример. Поэтому мы говорим «закопанный» Универсумом.</w:t>
      </w:r>
    </w:p>
    <w:p>
      <w:pPr>
        <w:pStyle w:val="Style40"/>
        <w:rPr/>
      </w:pPr>
      <w:r>
        <w:rPr/>
        <w:t>Так, ладно всё, детей испугал, извините, это ужас для взрослых, а детям это сказка страшная на ночь, вы туда всё равно не попадёте. То есть, если вы придерживаетесь чёткого, ясного, не побоюсь этого сказать, чистого Огня Синтеза, сейчас на Синтезе он адекватен, вы туда никогда не попадёте. А как только у вас взыграет или взорвётся: «хочу, мочу, перехочу и всё могу», но Отцом это не дано, понимаете. Универсум — это Путь Чело. Чело идёт только теми путями, которые дал Владыка, другими путями он не ходит. Синтез это только Путь, который дал Отец, если Отец не дал, тебе его пока исполнять не надо, не дано, вот это настоящий, очень хороший, очень универсальный Путь Чело. Готовься, развивайся, расти и, когда у тебя всё сложиться, будет дано. Всё просто. У нас есть, кому дано, и кроме меня тоже, но там тоже растут буквально по шагу, понимая, что оступиться легче, чем взойти. Это всем понятно?</w:t>
      </w:r>
    </w:p>
    <w:p>
      <w:pPr>
        <w:pStyle w:val="Style40"/>
        <w:rPr/>
      </w:pPr>
      <w:r>
        <w:rPr/>
        <w:t>В Доме ФА</w:t>
        <w:noBreakHyphen/>
        <w:t>Отца Метагалактики 24</w:t>
        <w:noBreakHyphen/>
        <w:t>е выражение это самый опасный путь. То есть, в других Домах, это признают «головняком», а вы накрутите таких условий Синтеза из других присутствий Метагалактик, что потом не будете знать, как это переработать.</w:t>
      </w:r>
    </w:p>
    <w:p>
      <w:pPr>
        <w:pStyle w:val="Style46"/>
        <w:shd w:fill="auto" w:val="clear"/>
        <w:rPr/>
      </w:pPr>
      <w:bookmarkStart w:id="11" w:name="__RefHeading___Toc393923811"/>
      <w:bookmarkEnd w:id="11"/>
      <w:r>
        <w:rPr/>
        <w:t>Взаимодействие с Глобусами. А чтоб не «подставиться», Синтез с Отцом</w:t>
      </w:r>
    </w:p>
    <w:p>
      <w:pPr>
        <w:pStyle w:val="Style40"/>
        <w:rPr/>
      </w:pPr>
      <w:r>
        <w:rPr/>
        <w:t>И напоследок, чтобы вы поняли, почему я так говорю, а подставлять нас естественно могут. Ой, чтоб не подставиться, Синтез с Отцом, Синтез с Владыкой — всё просто. Есть? Огонь Владыки горит в Хум? Больше ничего не надо, не подставитесь никогда, правда, думать надо ещё, языком Синтеза. У нас был анекдот, это анекдот сейчас, в тот момент это могло завершиться полной трагедией. Приезжаю я в один город на Синтез, ещё там в поезде подъезжаю, тогда ещё — звонок:</w:t>
      </w:r>
    </w:p>
    <w:p>
      <w:pPr>
        <w:pStyle w:val="Style40"/>
        <w:rPr/>
      </w:pPr>
      <w:r>
        <w:rPr/>
        <w:t>— </w:t>
      </w:r>
      <w:r>
        <w:rPr/>
        <w:t>Виталик, срочно приезжай к нам. Ну, там наши друзья.</w:t>
      </w:r>
    </w:p>
    <w:p>
      <w:pPr>
        <w:pStyle w:val="Style40"/>
        <w:rPr/>
      </w:pPr>
      <w:r>
        <w:rPr/>
        <w:t>— </w:t>
      </w:r>
      <w:r>
        <w:rPr/>
        <w:t>Мужу, 42 температура</w:t>
      </w:r>
    </w:p>
    <w:p>
      <w:pPr>
        <w:pStyle w:val="Style40"/>
        <w:rPr/>
      </w:pPr>
      <w:r>
        <w:rPr/>
        <w:t xml:space="preserve">Я говорю: </w:t>
      </w:r>
    </w:p>
    <w:p>
      <w:pPr>
        <w:pStyle w:val="Style40"/>
        <w:rPr/>
      </w:pPr>
      <w:r>
        <w:rPr/>
        <w:t>— </w:t>
      </w:r>
      <w:r>
        <w:rPr/>
        <w:t>Сколько? Что он делал?</w:t>
      </w:r>
    </w:p>
    <w:p>
      <w:pPr>
        <w:pStyle w:val="Style40"/>
        <w:rPr/>
      </w:pPr>
      <w:r>
        <w:rPr/>
        <w:t>Муж занимается Синтезом, там Ведущий, всё. На тот момент по</w:t>
        <w:noBreakHyphen/>
        <w:t>своему, это 5</w:t>
        <w:noBreakHyphen/>
        <w:t>6 лет было назад, мы ещё тогда учились, многому. Я говорю:</w:t>
      </w:r>
    </w:p>
    <w:p>
      <w:pPr>
        <w:pStyle w:val="Style40"/>
        <w:rPr/>
      </w:pPr>
      <w:r>
        <w:rPr/>
        <w:t>— </w:t>
      </w:r>
      <w:r>
        <w:rPr/>
        <w:t>Что он сделал?</w:t>
      </w:r>
    </w:p>
    <w:p>
      <w:pPr>
        <w:pStyle w:val="Style40"/>
        <w:rPr/>
      </w:pPr>
      <w:r>
        <w:rPr/>
        <w:t>— </w:t>
      </w:r>
      <w:r>
        <w:rPr/>
        <w:t>Не знаю, он не говорит.</w:t>
      </w:r>
    </w:p>
    <w:p>
      <w:pPr>
        <w:pStyle w:val="Style40"/>
        <w:rPr/>
      </w:pPr>
      <w:r>
        <w:rPr/>
        <w:t>Я говорю:</w:t>
      </w:r>
    </w:p>
    <w:p>
      <w:pPr>
        <w:pStyle w:val="Style40"/>
        <w:rPr/>
      </w:pPr>
      <w:r>
        <w:rPr/>
        <w:t>— </w:t>
      </w:r>
      <w:r>
        <w:rPr/>
        <w:t>Он не мог получить такую температуру, занимаясь тем, чем занимается, если он физически не впал в реанимационное состояние или не наляпал, что</w:t>
        <w:noBreakHyphen/>
        <w:t>то в Синтезе.</w:t>
      </w:r>
    </w:p>
    <w:p>
      <w:pPr>
        <w:pStyle w:val="Style40"/>
        <w:rPr/>
      </w:pPr>
      <w:r>
        <w:rPr/>
        <w:t>Я говорю:</w:t>
      </w:r>
    </w:p>
    <w:p>
      <w:pPr>
        <w:pStyle w:val="Style40"/>
        <w:rPr/>
      </w:pPr>
      <w:r>
        <w:rPr/>
        <w:t>— </w:t>
      </w:r>
      <w:r>
        <w:rPr/>
        <w:t>Что</w:t>
        <w:noBreakHyphen/>
        <w:t>то болит?</w:t>
      </w:r>
    </w:p>
    <w:p>
      <w:pPr>
        <w:pStyle w:val="Style40"/>
        <w:rPr/>
      </w:pPr>
      <w:r>
        <w:rPr/>
        <w:t>— </w:t>
      </w:r>
      <w:r>
        <w:rPr/>
        <w:t>Нет.</w:t>
      </w:r>
    </w:p>
    <w:p>
      <w:pPr>
        <w:pStyle w:val="Style40"/>
        <w:rPr/>
      </w:pPr>
      <w:r>
        <w:rPr/>
        <w:t>— </w:t>
      </w:r>
      <w:r>
        <w:rPr/>
        <w:t>Скорую вызывали?</w:t>
      </w:r>
    </w:p>
    <w:p>
      <w:pPr>
        <w:pStyle w:val="Style40"/>
        <w:rPr/>
      </w:pPr>
      <w:r>
        <w:rPr/>
        <w:t>— </w:t>
      </w:r>
      <w:r>
        <w:rPr/>
        <w:t>Да, она ничего не нашла.</w:t>
      </w:r>
    </w:p>
    <w:p>
      <w:pPr>
        <w:pStyle w:val="Style40"/>
        <w:rPr/>
      </w:pPr>
      <w:r>
        <w:rPr/>
        <w:t>Я говорю:</w:t>
      </w:r>
    </w:p>
    <w:p>
      <w:pPr>
        <w:pStyle w:val="Style40"/>
        <w:rPr/>
      </w:pPr>
      <w:r>
        <w:rPr/>
        <w:t>— </w:t>
      </w:r>
      <w:r>
        <w:rPr/>
        <w:t>Значит, он что</w:t>
        <w:noBreakHyphen/>
        <w:t>то исполнил.</w:t>
      </w:r>
    </w:p>
    <w:p>
      <w:pPr>
        <w:pStyle w:val="Style40"/>
        <w:rPr/>
      </w:pPr>
      <w:r>
        <w:rPr/>
        <w:t>— </w:t>
      </w:r>
      <w:r>
        <w:rPr/>
        <w:t>Не говорит.</w:t>
      </w:r>
    </w:p>
    <w:p>
      <w:pPr>
        <w:pStyle w:val="Style40"/>
        <w:rPr/>
      </w:pPr>
      <w:r>
        <w:rPr/>
        <w:t>В общем, приезжаю.</w:t>
      </w:r>
    </w:p>
    <w:p>
      <w:pPr>
        <w:pStyle w:val="Style40"/>
        <w:rPr/>
      </w:pPr>
      <w:r>
        <w:rPr/>
        <w:t>— </w:t>
      </w:r>
      <w:r>
        <w:rPr/>
        <w:t>Помоги.</w:t>
      </w:r>
    </w:p>
    <w:p>
      <w:pPr>
        <w:pStyle w:val="Style40"/>
        <w:rPr/>
      </w:pPr>
      <w:r>
        <w:rPr/>
        <w:t>Потому что, в принципе человек идёт на смерть, 42, однозначно уже лежал, не вставал. Приехали срочно с вокзала. Всех выставил, за грудки взял, мужик мужику, я говорю:</w:t>
      </w:r>
    </w:p>
    <w:p>
      <w:pPr>
        <w:pStyle w:val="Style40"/>
        <w:rPr/>
      </w:pPr>
      <w:r>
        <w:rPr/>
        <w:t>— </w:t>
      </w:r>
      <w:r>
        <w:rPr/>
        <w:t>Ты мне, если не скажешь, сейчас по телам пойду, всё найду, у Владыки попрошу двойное наказание за это. Ты и так уже получил, будем удваивать, потом утраивать, пока не расскажешь.</w:t>
      </w:r>
    </w:p>
    <w:p>
      <w:pPr>
        <w:pStyle w:val="Style40"/>
        <w:rPr/>
      </w:pPr>
      <w:r>
        <w:rPr/>
        <w:t>Он знал, мы с ним ходили по присутствиям, он знал, что просьба Ведущего действенна в этом случае. И он признался: он решил найти свой путь Синтеза, как он сказал «свой Синтез». А тогда существовали глобусы. Если мы отрабатывали Синтез внеглобусный, то для его подготовки он пошёл в Вышестоящий Синтез, который явился Синтезом следующего глобуса. В те годы это был ангельский. За пределы ангельского он не смог взойти по накоплениям своим на тот момент. Мы тогда ещё этим Огнём почти не обладали, был, но мало. Выпирается он в ангельский глобус и сообщает архангелессе:</w:t>
      </w:r>
    </w:p>
    <w:p>
      <w:pPr>
        <w:pStyle w:val="Style40"/>
        <w:rPr/>
      </w:pPr>
      <w:r>
        <w:rPr/>
        <w:t>— </w:t>
      </w:r>
      <w:r>
        <w:rPr/>
        <w:t>Хочу на физике выражать ангельский Синтез.</w:t>
      </w:r>
    </w:p>
    <w:p>
      <w:pPr>
        <w:pStyle w:val="Style40"/>
        <w:rPr/>
      </w:pPr>
      <w:r>
        <w:rPr/>
        <w:t>Вот тогда мы, кстати, после его опыта нашли, что ангелы это животные Метагалактики. Та в шоке, смотрит на него вот такими глазами ангельскими, красивыми</w:t>
        <w:noBreakHyphen/>
        <w:t>красивыми, я к ней выходил. Понятно, почему он заворожённый стоял, он просто так (</w:t>
      </w:r>
      <w:r>
        <w:rPr>
          <w:i/>
        </w:rPr>
        <w:t>изображает</w:t>
      </w:r>
      <w:r>
        <w:rPr/>
        <w:t>) «хочу выражать ваш Синтез», он же там ничего не видит, глаза только видит. Всё. Она ему что</w:t>
        <w:noBreakHyphen/>
        <w:t>то даёт:</w:t>
      </w:r>
    </w:p>
    <w:p>
      <w:pPr>
        <w:pStyle w:val="Style40"/>
        <w:rPr/>
      </w:pPr>
      <w:r>
        <w:rPr/>
        <w:t>— </w:t>
      </w:r>
      <w:r>
        <w:rPr/>
        <w:t>Открой ротик, — говорит, кладет пилюльку в ротик.</w:t>
      </w:r>
    </w:p>
    <w:p>
      <w:pPr>
        <w:pStyle w:val="Style40"/>
        <w:rPr/>
      </w:pPr>
      <w:r>
        <w:rPr/>
        <w:t>— </w:t>
      </w:r>
      <w:r>
        <w:rPr/>
        <w:t>Иди на физику, это твой Синтез.</w:t>
      </w:r>
    </w:p>
    <w:p>
      <w:pPr>
        <w:pStyle w:val="Style40"/>
        <w:rPr/>
      </w:pPr>
      <w:r>
        <w:rPr/>
        <w:t>У него температура 42 через полчасика, ни скорая, ничего не помогает сутки. Мы едем на Синтез, благо он это сделал перед нашим приездом, я не знаю, что бы с ним было, если б мы не приехали. Я его за шкирку, вернее его тело — физика, выходим к архангелессе, я достаю меч, там маленький такой, и говорю:</w:t>
      </w:r>
    </w:p>
    <w:p>
      <w:pPr>
        <w:pStyle w:val="Style40"/>
        <w:rPr/>
      </w:pPr>
      <w:r>
        <w:rPr/>
        <w:t>— </w:t>
      </w:r>
      <w:r>
        <w:rPr/>
        <w:t>Скажешь? Или тебе не поможет ни архангел, ни сам Владыка глобуса.</w:t>
      </w:r>
    </w:p>
    <w:p>
      <w:pPr>
        <w:pStyle w:val="Style40"/>
        <w:rPr/>
      </w:pPr>
      <w:r>
        <w:rPr/>
        <w:t>То есть, можно было войти в Огонь Аватара Синтеза, сжечь там всё напропалую метагалактически. Она поняла, она говорит:</w:t>
      </w:r>
    </w:p>
    <w:p>
      <w:pPr>
        <w:pStyle w:val="Style40"/>
        <w:rPr/>
      </w:pPr>
      <w:r>
        <w:rPr/>
        <w:t>— </w:t>
      </w:r>
      <w:r>
        <w:rPr/>
        <w:t>Он сам припёрся</w:t>
      </w:r>
    </w:p>
    <w:p>
      <w:pPr>
        <w:pStyle w:val="Style40"/>
        <w:rPr/>
      </w:pPr>
      <w:r>
        <w:rPr/>
        <w:t>Я говорю:</w:t>
      </w:r>
    </w:p>
    <w:p>
      <w:pPr>
        <w:pStyle w:val="Style40"/>
        <w:rPr/>
      </w:pPr>
      <w:r>
        <w:rPr/>
        <w:t>— </w:t>
      </w:r>
      <w:r>
        <w:rPr/>
        <w:t>Знаю, что он сам припёрся, ты мне скажи, что ты ему положила?</w:t>
      </w:r>
    </w:p>
    <w:p>
      <w:pPr>
        <w:pStyle w:val="Style40"/>
        <w:rPr/>
      </w:pPr>
      <w:r>
        <w:rPr/>
        <w:t>Она говорит:</w:t>
      </w:r>
    </w:p>
    <w:p>
      <w:pPr>
        <w:pStyle w:val="Style40"/>
        <w:rPr/>
      </w:pPr>
      <w:r>
        <w:rPr/>
        <w:t>— </w:t>
      </w:r>
      <w:r>
        <w:rPr/>
        <w:t>Да вот, я не знала, что положить, вот штукатурку отколупнула, просто штукатурку и ему в рот положила.</w:t>
      </w:r>
    </w:p>
    <w:p>
      <w:pPr>
        <w:pStyle w:val="Style40"/>
        <w:rPr/>
      </w:pPr>
      <w:r>
        <w:rPr/>
        <w:t>То есть, для него это Огонь, но Вышестоящий глобус. Так, чтобы было понятно: штукатурка — это атма, атма — 5</w:t>
        <w:noBreakHyphen/>
        <w:t>ый план в 5</w:t>
        <w:noBreakHyphen/>
        <w:t>ой расе. Ангелы на атме жили, как на эфире, и штукатурка имела минимальное эфирное основание, если она была ещё с водной основой, то это вообще астрал — это 8</w:t>
        <w:noBreakHyphen/>
        <w:t>е присутствие. Я сейчас о Майтрейе сегодня — 8</w:t>
        <w:noBreakHyphen/>
        <w:t>ой план, о Майтрейе рассказывал? Вот для ангелов это был астрал, а для нас 8</w:t>
        <w:noBreakHyphen/>
        <w:t>ой план.</w:t>
      </w:r>
    </w:p>
    <w:p>
      <w:pPr>
        <w:pStyle w:val="Style40"/>
        <w:rPr/>
      </w:pPr>
      <w:r>
        <w:rPr/>
        <w:t>Ангельский глобус по</w:t>
        <w:noBreakHyphen/>
        <w:t>другому строился, у нас есть это описание в Синтезе, просто этот глобус закрыт, мы на нём не мучаемся. Сейчас это присутственности вообще, мелочи, физика. Переработать огненную штукатурку физически наш организм не способен вообще. Другого Синтеза, по подобию, архангелесса ему выразить не могла.</w:t>
      </w:r>
    </w:p>
    <w:p>
      <w:pPr>
        <w:pStyle w:val="Style40"/>
        <w:rPr/>
      </w:pPr>
      <w:r>
        <w:rPr/>
        <w:t>В общем, вывел я архангелессу и этого умника к Владыке, Владыка смеялся, правда понятно, что этот умирает-то физически. Физически по полным всем вот основанием, с кожей, со всем остальным</w:t>
      </w:r>
      <w:r>
        <w:rPr>
          <w:lang w:val="en-US"/>
        </w:rPr>
        <w:t> </w:t>
      </w:r>
      <w:r>
        <w:rPr/>
        <w:t xml:space="preserve">— медики знают все такие эти признаки умирающего тела. Всё архангелессу сожгли — не имела права использовать дурость физики, тем более Вышестоящий глобус. Если бы это был тупой ангел, а это архангелесса, это очень разумные существа и в ангельском, и по отношению к нашему глобусу, очень интеллектуально развитые. </w:t>
      </w:r>
    </w:p>
    <w:p>
      <w:pPr>
        <w:pStyle w:val="Style40"/>
        <w:rPr/>
      </w:pPr>
      <w:r>
        <w:rPr/>
        <w:t>Владыка специальным Огнём с большим усилием, когда того трясло физически, как не знаю кого, выжигал из него штукатурку. Потом мальчика физически слегка чуть ли не стошнило, убежал в места не столь отдалённые, и вышел оттуда, пошатываясь в преображённом состоянии от стяженного Синтеза. Выжил и потом пару тройку недель приходил в себя. Это всего лишь соседний глобус нашей Планеты и наших форм жизни. Когда этот глобус был закрыт, лучшие из лучших ангелов стали воплощаться в человека. Я так предполагаю, и худших сюда тоже отправили (</w:t>
      </w:r>
      <w:r>
        <w:rPr>
          <w:i/>
        </w:rPr>
        <w:t>смеётся</w:t>
      </w:r>
      <w:r>
        <w:rPr/>
        <w:t>), судя по тому, как быстро растёт человечество. Понимаете?</w:t>
      </w:r>
    </w:p>
    <w:p>
      <w:pPr>
        <w:pStyle w:val="Style40"/>
        <w:rPr/>
      </w:pPr>
      <w:r>
        <w:rPr/>
        <w:t>Вот поэтому мы тогда начали жестко относиться к ангелам потому, что мы поняли, что нас ещё подставляют, хотя у нас был, ну у меня был мирный договор с главой Иерархии Ангельского глобуса. То есть, мы друг друга не трогали, он нас не трогает.</w:t>
      </w:r>
    </w:p>
    <w:p>
      <w:pPr>
        <w:pStyle w:val="Style40"/>
        <w:rPr/>
      </w:pPr>
      <w:r>
        <w:rPr/>
        <w:t xml:space="preserve">Аватар Синтеза, когда пришёл, он «поднял на уши» всю Планету, но он пришёл для человека, человеки нужны были в Метагалактике. Ангелы конкурировали с нами, пытаясь стать Человеком Метагалактики. Мы их обыграли, нас выбрали на этот путь, ну и мы с главой Иерархии заключили мирный договор, нас выбрала Метагалактика, дёргаться нечего, всё равно будет, как Вышестоящая Иерархия решила. А часть ангелов и Архангелов с нами не согласилась, и с главой Иерархии не согласилась, и пошла очередная буча у них. </w:t>
      </w:r>
    </w:p>
    <w:p>
      <w:pPr>
        <w:pStyle w:val="Style40"/>
        <w:rPr/>
      </w:pPr>
      <w:r>
        <w:rPr/>
        <w:t>Поэтому Отец Ангельский глобус и закрыл, животные перегрызлись между собою, часть из них, а часть нам помогала, там Архангел Михаил помогал, друзья фактически там, много проблем решали, ну пару тройку Архангелов со своими командами. В случае чего, обращался к ним, они там всем «шею мылили» по</w:t>
        <w:noBreakHyphen/>
        <w:t>местному. Так, что были и те, кто нас поддерживал, и вполне сейчас хорошо воплотились и по</w:t>
        <w:noBreakHyphen/>
        <w:t xml:space="preserve">человечески, очень уникально растут в хорошем смысле слова. Вот такие дела. </w:t>
      </w:r>
    </w:p>
    <w:p>
      <w:pPr>
        <w:pStyle w:val="Style40"/>
        <w:rPr/>
      </w:pPr>
      <w:r>
        <w:rPr/>
        <w:t>Вот этот опыт с ангелами у меня всегда вот прямо в мозгу сидит, спасибо Владыке, он очень ярко мне запомнился после всего того, что я физически даже видел и многоприсутственно, да? Заставлял меня очень осторожно подходить и к Галактическим цивилизациям на присутствиях — фиг знает, когда мы там особо не видим, что они нам засунут, и сможем ли потом мы это вытащить из себя. То есть, Владыка это пережечь сможет, если мы успеем дойти до Владыки этим.</w:t>
      </w:r>
    </w:p>
    <w:p>
      <w:pPr>
        <w:pStyle w:val="Style40"/>
        <w:rPr/>
      </w:pPr>
      <w:r>
        <w:rPr/>
        <w:t xml:space="preserve">И то же самое с Метагалактическими цивилизациями Универсума. </w:t>
      </w:r>
      <w:r>
        <w:rPr>
          <w:i/>
        </w:rPr>
        <w:t>Универсум ведь — это астрал, а астрал любит шутки, юмор, дзен, смех, радость от приколов над глупостью соседа,</w:t>
      </w:r>
      <w:r>
        <w:rPr/>
        <w:t xml:space="preserve"> в общем, сами понимаете о чём. Вы думаете, таких мало там? — достаточно. Вот поэтому мы пункты запредельные вам рассказали, учитывать вы их должны, но нам надо отстроить настоящий Путь Чело Универсума, соответствующий Огню и Синтезу, который Отец, Изначально Вышестоящий Отец даёт нашей Метагалактической Цивилизации, нам с вами.</w:t>
      </w:r>
    </w:p>
    <w:p>
      <w:pPr>
        <w:pStyle w:val="Style40"/>
        <w:rPr/>
      </w:pPr>
      <w:r>
        <w:rPr/>
        <w:t>У каждой цивилизации свой уникальный Огонь. Рассчитать, кто кому что дал — «раз плюнуть», ну может быть не совсем для нашей физики, но найти можно, а вот выбраться из другого Огня и Синтеза бывает невозможно, иногда со смертью уходишь. То есть, только смерть может переработать этот Огонь. Бояться этого не надо, а предупреждён, значит, вооружен, «сувать нос» в другие места жизни не стоит, Универсум это большая универсализация. Уже первые контакты у нас были, что</w:t>
        <w:noBreakHyphen/>
        <w:t>то положительно закончилось, что</w:t>
        <w:noBreakHyphen/>
        <w:t>то отрицательно — притираемся, называется. Вот так вот.</w:t>
      </w:r>
    </w:p>
    <w:p>
      <w:pPr>
        <w:pStyle w:val="Style40"/>
        <w:rPr/>
      </w:pPr>
      <w:r>
        <w:rPr/>
        <w:t>А, кстати, все наши 35</w:t>
        <w:noBreakHyphen/>
        <w:t>мерности метагалактические в Универсуме это тоже одно присутствие. Значит мерности Универсума и его материя совершенно иная, несопоставимая с нашими метагалактическими возможностями.</w:t>
      </w:r>
    </w:p>
    <w:p>
      <w:pPr>
        <w:pStyle w:val="Style40"/>
        <w:rPr/>
      </w:pPr>
      <w:r>
        <w:rPr/>
      </w:r>
    </w:p>
    <w:p>
      <w:pPr>
        <w:pStyle w:val="Style40"/>
        <w:rPr/>
      </w:pPr>
      <w:r>
        <w:rPr/>
        <w:t>Всё, практика. А, к чему я это? — все негативные условия, которые могут допустить другие Дома, могут случайно, а универсумно вполне закономерно, дойти куда? — в ваш Дом потому, что Дом ФА</w:t>
        <w:noBreakHyphen/>
        <w:t>Отца Метагалактики. До 32</w:t>
        <w:noBreakHyphen/>
        <w:t>го ДИВО могут не добраться, мы ведь Метагалактическая цивилизация — Дом ФА</w:t>
        <w:noBreakHyphen/>
        <w:t>Отца Метагалактики, поэтому иногда вам надо быть начеку и осознавать, что некоторые условия не ваши Ведущие и Чело вызвали, а прибежали, как обмен с соседними Домами. Мы, как могли, отстроили вашу защиту: у вас 4 Дома над вами до 28</w:t>
        <w:noBreakHyphen/>
        <w:t>го, весь Универсум — 24, 17, то есть, все Дома. Даже у нас была 19</w:t>
        <w:noBreakHyphen/>
        <w:t>я дырка, была ситуация, Владыка её перестроил, 2 Дома дополнительно, после уже вышедшего распоряжения, чтоб дырки не было и вплоть до 13</w:t>
        <w:noBreakHyphen/>
        <w:t>го, до 12</w:t>
        <w:noBreakHyphen/>
        <w:t>го даже, 12</w:t>
        <w:noBreakHyphen/>
        <w:t>ый Дом — Новороссийск, о малых Домах потом поговорим. Подряд фактически 16 Домов, 17 — это сила. У нас никогда подряд 17 Домов не стояло, потом перерабатывать и чётко стоять в Универсуме всем можно, никаких проблем не вижу, если эго не взыграет и человек сам не вляпается в негатив.</w:t>
      </w:r>
    </w:p>
    <w:p>
      <w:pPr>
        <w:pStyle w:val="Style40"/>
        <w:rPr/>
      </w:pPr>
      <w:r>
        <w:rPr/>
        <w:t xml:space="preserve">Просто, у нас были Чело в других Домах, которые уже, даже наверно не Чело, которые занимались поиском противоположного Синтеза, нового Синтеза. Искать можно, варианты Синтеза есть, я вот сейчас вам 64 варианта предложил. Вопрос в том, что эти Чело тоже ушли в утиль, как Чело даже, теперь им придётся восстанавливаться, не знаю даже откуда, ну это не моя компетенция, там Владыки разбираются. Я просто им сказал, что это «не туда», а они мне сказали, что «мы верим только самим себе», да, пожалуйста, у нас всё свободно. Вопрос в том, куда это заведёт, и как ты оттуда выйдешь. Поэтому, вот такие вещи есть, пока это было метагалактически, лучше не поднимать это универсумно, но мы ж понимаем, что свобода Воли — это очень любопытная возможность, когда мы любознательны, суём нос не всегда туда куда надо, так вот. </w:t>
      </w:r>
    </w:p>
    <w:p>
      <w:pPr>
        <w:pStyle w:val="Style40"/>
        <w:rPr/>
      </w:pPr>
      <w:r>
        <w:rPr/>
        <w:t xml:space="preserve">Практика. </w:t>
      </w:r>
    </w:p>
    <w:p>
      <w:pPr>
        <w:pStyle w:val="Style40"/>
        <w:rPr/>
      </w:pPr>
      <w:r>
        <w:rPr/>
        <w:t xml:space="preserve">Кто там напрягается, что я так долго об этом говорю? В Сибири минимум 3 группы, понятно, в том числе недалеко от ваших территорий, ищут новые пути и новые Синтезы. Надеюсь понятно, что есть группы из других цивилизаций, которые, чтоб нас подставить, так как мы цивилизация Истины, предложат им эти пути. Только представьте, куда эти пути дойдут </w:t>
      </w:r>
      <w:r>
        <w:rPr>
          <w:i/>
        </w:rPr>
        <w:t>(громко икнули, смех в зале).</w:t>
      </w:r>
      <w:r>
        <w:rPr/>
        <w:t xml:space="preserve"> Точно. Если ангелы, сейчас я могу сказать родные, планетарные, близкие</w:t>
        <w:noBreakHyphen/>
        <w:t xml:space="preserve">близкие к нам, вместе миллионы лет развивались на этой Планете, нам это устроили, то, что говорить о представителях иных Планет и Метагалактик. Я не могу сказать, что все «придурки», это некорректно, там есть великолепные цивилизации, но если ты сам вляпаешься, они с удовольствием скинут тебе свою отрицаловку. Кто ж любит таскать своё гумно, лучше поделиться, тем более преодолением мы растём, попросил — да преодолевай. </w:t>
      </w:r>
    </w:p>
    <w:p>
      <w:pPr>
        <w:pStyle w:val="Style40"/>
        <w:rPr/>
      </w:pPr>
      <w:r>
        <w:rPr/>
        <w:t>Не все такие нечестные, кто</w:t>
        <w:noBreakHyphen/>
        <w:t xml:space="preserve">то честно будет давать настоящий Синтез, но свой, честный. Вопрос: для тебя он будет честный? Для них он будет честный, а для тебя? То есть, насколько они распознают вот твою специфику с твоим Синтезом. Чтоб распознать, надо сравнить этот Синтез, что Отец даёт и их, а это даже не все Изначально Вышестоящие Владыки могут, но разве, что Владыка Кут Хуми, у него Огонь Синтеза для этого. Представляете взгляд Владыки, когда ты припрёшься, ну и воплотись ты в эту цивилизацию, готов умереть, отправим универсально. О! </w:t>
      </w:r>
    </w:p>
    <w:p>
      <w:pPr>
        <w:pStyle w:val="Style40"/>
        <w:rPr/>
      </w:pPr>
      <w:r>
        <w:rPr/>
        <w:t>Практика.</w:t>
      </w:r>
    </w:p>
    <w:p>
      <w:pPr>
        <w:pStyle w:val="Style43"/>
        <w:shd w:fill="auto" w:val="clear"/>
        <w:rPr/>
      </w:pPr>
      <w:bookmarkStart w:id="12" w:name="__RefHeading___Toc393923812"/>
      <w:bookmarkEnd w:id="12"/>
      <w:r>
        <w:rPr/>
        <w:t>ПРАКТИКА 2.</w:t>
      </w:r>
      <w:r>
        <w:rPr>
          <w:b w:val="false"/>
          <w:lang w:val="en-US"/>
        </w:rPr>
        <w:t> </w:t>
      </w:r>
      <w:r>
        <w:rPr/>
        <w:t>Стяжание Меча Майтрейи</w:t>
      </w:r>
      <w:r>
        <w:rPr>
          <w:b w:val="false"/>
        </w:rPr>
        <w:t xml:space="preserve">. </w:t>
      </w:r>
      <w:r>
        <w:rPr/>
        <w:t>Стяжание Провидения Пути Майтрейи в явлении Провидения Меча Майтрейи</w:t>
      </w:r>
    </w:p>
    <w:p>
      <w:pPr>
        <w:pStyle w:val="Style44"/>
        <w:rPr/>
      </w:pPr>
      <w:r>
        <w:rPr/>
        <w:t>Мы возжигаемся всем накопленным огнём. Синтезируемся с Изначально Вышестоящими Владыками Кут Хуми, Фаинь. Возжигаясь этим Огнём, переходим в зал Ипостаси Синтеза ДИВО 32</w:t>
        <w:noBreakHyphen/>
        <w:t>х Изначально Вышестояще проявленный явленно. (Пауза.) Синтезируясь с Хум Изначально Вышестоящих Владык, стяжаем и возжигаемся Изначально Вышестоящим Огнём Синтеза Изначально Вышестоящего Отца каждого из нас</w:t>
      </w:r>
      <w:r>
        <w:rPr>
          <w:b/>
        </w:rPr>
        <w:t>, прося преобразить</w:t>
      </w:r>
      <w:r>
        <w:rPr/>
        <w:t xml:space="preserve"> каждого из нас и синтез нас </w:t>
      </w:r>
      <w:r>
        <w:rPr>
          <w:b/>
        </w:rPr>
        <w:t>на выражение Пути Майтрейи собою</w:t>
      </w:r>
      <w:r>
        <w:rPr/>
        <w:t>.</w:t>
      </w:r>
    </w:p>
    <w:p>
      <w:pPr>
        <w:pStyle w:val="Style44"/>
        <w:rPr/>
      </w:pPr>
      <w:r>
        <w:rPr/>
        <w:t xml:space="preserve">И, синтезируясь с Изначально Вышестоящими Владыками Кут Хуми, Фаинь, </w:t>
      </w:r>
      <w:r>
        <w:rPr>
          <w:b/>
        </w:rPr>
        <w:t xml:space="preserve">стяжаем Огонь и условия выражения Пути Майтрейи в Изначальном Доме Изначально Вышестоящего Отца местом нашего служения </w:t>
      </w:r>
      <w:r>
        <w:rPr/>
        <w:t>каждому из нас. И в этом Огне мы синтезируемся с Изначально Вышестоящим Майтрейей, возжигаясь его Огнём, переходим в зал 59</w:t>
        <w:noBreakHyphen/>
        <w:t>и Изначально Вышестояще проявленный явленно. Развёртываясь 59</w:t>
        <w:noBreakHyphen/>
        <w:t>м Изначально Вышестоящим проявлением пред Изначально Вышестоящим Майтрейей в форме Чело. Собрались, встали.</w:t>
      </w:r>
    </w:p>
    <w:p>
      <w:pPr>
        <w:pStyle w:val="Style44"/>
        <w:rPr/>
      </w:pPr>
      <w:r>
        <w:rPr/>
        <w:t>Синтезируясь с Хум Изначально Вышестоящего Майтрейи, стяжаем и возжигаемся Изначально Вышестоящей Воссоединённостью Изначально Вышестоящего Отца Изначально Вышестоящего Майтрейи каждым из нас. (Пауза.)</w:t>
      </w:r>
    </w:p>
    <w:p>
      <w:pPr>
        <w:pStyle w:val="Style44"/>
        <w:rPr/>
      </w:pPr>
      <w:r>
        <w:rPr/>
        <w:t xml:space="preserve">И в этом Огне синтезируемся с Изначально Вышестоящим Майтрейей и </w:t>
      </w:r>
      <w:r>
        <w:rPr>
          <w:b/>
        </w:rPr>
        <w:t>стяжаем</w:t>
      </w:r>
      <w:r>
        <w:rPr/>
        <w:t xml:space="preserve"> </w:t>
      </w:r>
      <w:r>
        <w:rPr>
          <w:b/>
        </w:rPr>
        <w:t xml:space="preserve">Меч Майтрейи Пути Универсумного Чело выражением Пути Майтрейи Изначально Вышестоящего </w:t>
      </w:r>
      <w:r>
        <w:rPr/>
        <w:t>каждым из нас и синтезом нас. (Пауза.)</w:t>
      </w:r>
    </w:p>
    <w:p>
      <w:pPr>
        <w:pStyle w:val="Style44"/>
        <w:rPr/>
      </w:pPr>
      <w:r>
        <w:rPr/>
        <w:t xml:space="preserve">И, беря Меч в руки, возжигаясь им, держим Меч в руках. Мы, синтезируясь с Хум Изначально Вышестоящего Майтрейи, </w:t>
      </w:r>
      <w:r>
        <w:rPr>
          <w:b/>
        </w:rPr>
        <w:t>стяжаем весь Синтез возможных воссоединённостей и Воссоединённость Изначально Вышестоящим Отцом</w:t>
      </w:r>
      <w:r>
        <w:rPr/>
        <w:t xml:space="preserve"> каждого из нас </w:t>
      </w:r>
      <w:r>
        <w:rPr>
          <w:b/>
        </w:rPr>
        <w:t>явлением Меча Пути Майтрейи собою</w:t>
      </w:r>
      <w:r>
        <w:rPr/>
        <w:t>. (Пауза.)</w:t>
      </w:r>
    </w:p>
    <w:p>
      <w:pPr>
        <w:pStyle w:val="Style44"/>
        <w:rPr/>
      </w:pPr>
      <w:r>
        <w:rPr/>
        <w:t xml:space="preserve">И, укутываясь этим Огнём, мы синтезируемся с Изначально Вышестоящим Отцом, </w:t>
      </w:r>
      <w:r>
        <w:rPr>
          <w:b/>
        </w:rPr>
        <w:t xml:space="preserve">стяжая Воссоединённость с Изначально Вышестоящим Отцом, выраженную Мечом Майтрейи </w:t>
      </w:r>
      <w:r>
        <w:rPr/>
        <w:t>каждым из нас собою и явленную каждым из нас прямым Синтезом Изначально Вышестоящего Отца в нас и нами. (Пауза.)</w:t>
      </w:r>
    </w:p>
    <w:p>
      <w:pPr>
        <w:pStyle w:val="Style44"/>
        <w:rPr/>
      </w:pPr>
      <w:r>
        <w:rPr/>
        <w:t xml:space="preserve">И в этом Огне, синтезируясь с Изначально Вышестоящим Майтрейей, выражая Воссоединённость Изначально Вышестоящего Отца каждым из нас, мы </w:t>
      </w:r>
      <w:r>
        <w:rPr>
          <w:b/>
        </w:rPr>
        <w:t xml:space="preserve">стяжаем Провидение Пути Майтрейи в явлении Провидения Меча Майтрейи </w:t>
      </w:r>
      <w:r>
        <w:rPr/>
        <w:t>каждым из нас.</w:t>
      </w:r>
      <w:r>
        <w:rPr>
          <w:b/>
        </w:rPr>
        <w:t xml:space="preserve"> </w:t>
      </w:r>
      <w:r>
        <w:rPr/>
        <w:t xml:space="preserve">И </w:t>
      </w:r>
      <w:r>
        <w:rPr>
          <w:b/>
        </w:rPr>
        <w:t>возжигаемся Мечом Судьбы</w:t>
      </w:r>
      <w:r>
        <w:rPr/>
        <w:t xml:space="preserve"> в каждом из нас и в синтезе нас собою. (Пауза.)</w:t>
      </w:r>
    </w:p>
    <w:p>
      <w:pPr>
        <w:pStyle w:val="Style44"/>
        <w:rPr/>
      </w:pPr>
      <w:r>
        <w:rPr/>
        <w:t xml:space="preserve">И, возжигаясь этим Огнём, </w:t>
      </w:r>
      <w:r>
        <w:rPr>
          <w:b/>
        </w:rPr>
        <w:t>развёртывая Провидение Пути каждого</w:t>
      </w:r>
      <w:r>
        <w:rPr/>
        <w:t xml:space="preserve"> из нас в синтезе с Изначально Вышестоящим Отцом, мы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я и возжигаясь Изначально Вышестоящим Синтезом Изначально Вышестоящего Отца, </w:t>
      </w:r>
      <w:r>
        <w:rPr>
          <w:b/>
        </w:rPr>
        <w:t xml:space="preserve">прося преобразить </w:t>
      </w:r>
      <w:r>
        <w:rPr/>
        <w:t>каждого из нас и синтез нас</w:t>
      </w:r>
      <w:r>
        <w:rPr>
          <w:b/>
        </w:rPr>
        <w:t xml:space="preserve"> на выражение Меча Майтрейи собою и Провидения Путём Майтрейи </w:t>
      </w:r>
      <w:r>
        <w:rPr/>
        <w:t>каждым из нас и синтезом нас,</w:t>
      </w:r>
      <w:r>
        <w:rPr>
          <w:b/>
        </w:rPr>
        <w:t xml:space="preserve"> в его осознании, видении, раскрытии, возможностях и реализации физически собою.</w:t>
      </w:r>
      <w:r>
        <w:rPr/>
        <w:t xml:space="preserve"> (Пауза.)</w:t>
      </w:r>
    </w:p>
    <w:p>
      <w:pPr>
        <w:pStyle w:val="Style44"/>
        <w:rPr/>
      </w:pPr>
      <w:r>
        <w:rPr/>
        <w:t xml:space="preserve">И, преображаясь этим Огнём, развёртываясь им, </w:t>
      </w:r>
      <w:r>
        <w:rPr>
          <w:b/>
        </w:rPr>
        <w:t>мы входим в Провидческий Путь Чело Путём Майтрейи собою.</w:t>
      </w:r>
      <w:r>
        <w:rPr/>
        <w:t xml:space="preserve"> И в зале Изначально Вышестоящего Отца </w:t>
      </w:r>
      <w:r>
        <w:rPr>
          <w:b/>
        </w:rPr>
        <w:t>впитываем Меч Майтрейи</w:t>
      </w:r>
      <w:r>
        <w:rPr/>
        <w:t xml:space="preserve"> в нас, вмещая его в позвоночник остриём вверх и, </w:t>
      </w:r>
      <w:r>
        <w:rPr>
          <w:b/>
        </w:rPr>
        <w:t>возжигаясь им, в явлении Воина Огня Провидением Пути Майтрейи</w:t>
      </w:r>
      <w:r>
        <w:rPr/>
        <w:t xml:space="preserve"> собою. (Пауза.)</w:t>
      </w:r>
    </w:p>
    <w:p>
      <w:pPr>
        <w:pStyle w:val="Style44"/>
        <w:rPr/>
      </w:pPr>
      <w:r>
        <w:rPr/>
        <w:t>И в этом Огне мы благодарим Изначально Вышестоящего Отца, преображаясь в Огне Меча пред ним. Благодарим Изначально Вышестоящего Майтрейю, благодарим Изначально Вышестоящих Владык Кут Хуми, Фаинь.</w:t>
      </w:r>
    </w:p>
    <w:p>
      <w:pPr>
        <w:pStyle w:val="Style44"/>
        <w:rPr/>
      </w:pPr>
      <w:r>
        <w:rPr/>
        <w:t>Возвращаемся в Физическое присутствие, возжигаясь Мечом Майтрейи собою, начиная развивать и выражать Провидение каждым из нас.</w:t>
      </w:r>
    </w:p>
    <w:p>
      <w:pPr>
        <w:pStyle w:val="Style44"/>
        <w:rPr/>
      </w:pPr>
      <w:r>
        <w:rPr/>
        <w:t>И эманируем всё стяжённое и возожжённое в ИДИВО, ДИВО 24</w:t>
        <w:noBreakHyphen/>
        <w:t>го Проявления Иркутск, во все Изначальные Дома и Группы участников данной практики и Изначальный Дом каждого.</w:t>
      </w:r>
    </w:p>
    <w:p>
      <w:pPr>
        <w:pStyle w:val="Style44"/>
        <w:rPr/>
      </w:pPr>
      <w:r>
        <w:rPr/>
        <w:t>И выходим из практики. Аминь.</w:t>
      </w:r>
    </w:p>
    <w:p>
      <w:pPr>
        <w:pStyle w:val="Style46"/>
        <w:shd w:fill="auto" w:val="clear"/>
        <w:rPr/>
      </w:pPr>
      <w:bookmarkStart w:id="13" w:name="__RefHeading___Toc393923813"/>
      <w:bookmarkEnd w:id="13"/>
      <w:r>
        <w:rPr/>
        <w:t>Комментарий после практики</w:t>
      </w:r>
    </w:p>
    <w:p>
      <w:pPr>
        <w:pStyle w:val="Style40"/>
        <w:rPr/>
      </w:pPr>
      <w:r>
        <w:rPr/>
        <w:t xml:space="preserve">Буквально 2 минуты и перерыв. </w:t>
      </w:r>
    </w:p>
    <w:p>
      <w:pPr>
        <w:pStyle w:val="Style40"/>
        <w:rPr/>
      </w:pPr>
      <w:r>
        <w:rPr>
          <w:b/>
        </w:rPr>
        <w:t>Первое</w:t>
      </w:r>
      <w:r>
        <w:rPr/>
        <w:t xml:space="preserve">, Провидческий Путь означает, что у вас </w:t>
      </w:r>
      <w:r>
        <w:rPr>
          <w:b/>
        </w:rPr>
        <w:t>начнёт воспитываться и рождаться Провидение как предвидение, пророчество и предсказание,</w:t>
      </w:r>
      <w:r>
        <w:rPr/>
        <w:t xml:space="preserve"> если взять предыдущие эпохи. В Синтезе это всё называется Провидением в Новой эпохе. И </w:t>
      </w:r>
      <w:r>
        <w:rPr>
          <w:b/>
        </w:rPr>
        <w:t>Меч Майтрейи стимулирует развитие провидческого взгляда</w:t>
      </w:r>
      <w:r>
        <w:rPr/>
        <w:t xml:space="preserve"> в вас. Это надо осознать, запомнить и это просто будет взращиваться. Может быть, сознательно идти к этому. </w:t>
      </w:r>
    </w:p>
    <w:p>
      <w:pPr>
        <w:pStyle w:val="Style40"/>
        <w:rPr/>
      </w:pPr>
      <w:r>
        <w:rPr/>
        <w:t>И </w:t>
      </w:r>
      <w:r>
        <w:rPr>
          <w:b/>
        </w:rPr>
        <w:t>второе,</w:t>
      </w:r>
      <w:r>
        <w:rPr/>
        <w:t xml:space="preserve"> есть такое </w:t>
      </w:r>
      <w:r>
        <w:rPr>
          <w:b/>
        </w:rPr>
        <w:t>понятие «Воинство Майтрейи</w:t>
      </w:r>
      <w:r>
        <w:rPr/>
        <w:t xml:space="preserve">» ещё из предыдущей эпохи. Воинство Светлых сил, которые борются с любой тьмой на пути, то есть, с любым вариантом некорректности, неправильного выражения Отца в каждом собою, всеми. Вот </w:t>
      </w:r>
      <w:r>
        <w:rPr>
          <w:b/>
        </w:rPr>
        <w:t>Меч Майтрейи — это введение вас в Воинство Огня с умением служить в этом Воинстве</w:t>
      </w:r>
      <w:r>
        <w:rPr/>
        <w:t xml:space="preserve">. Соответственно кроме Мечей, когда вы тренировались у Дзея, </w:t>
      </w:r>
      <w:r>
        <w:rPr>
          <w:b/>
        </w:rPr>
        <w:t>теперь вы имеете Меч, где вы входите в Воинство Иерархии, но оно называется Воинством Майтрейи, неся чистоту Пути Изначально Вышестоящего Отца</w:t>
      </w:r>
      <w:r>
        <w:rPr/>
        <w:t xml:space="preserve"> собою. Вот </w:t>
      </w:r>
      <w:r>
        <w:rPr>
          <w:b/>
        </w:rPr>
        <w:t>это Путь Майтрейи</w:t>
      </w:r>
      <w:r>
        <w:rPr/>
        <w:t xml:space="preserve">, </w:t>
      </w:r>
      <w:r>
        <w:rPr>
          <w:b/>
        </w:rPr>
        <w:t>вовне</w:t>
      </w:r>
      <w:r>
        <w:rPr/>
        <w:t xml:space="preserve"> естественно. Помните, Отец вокруг нас. Вот это отрабатываете. Вот этот Меч нацелен на это. </w:t>
      </w:r>
    </w:p>
    <w:p>
      <w:pPr>
        <w:pStyle w:val="Style40"/>
        <w:rPr/>
      </w:pPr>
      <w:r>
        <w:rPr>
          <w:b/>
        </w:rPr>
        <w:t>Это новый Меч</w:t>
      </w:r>
      <w:r>
        <w:rPr/>
        <w:t xml:space="preserve">, это иной Меч, это сложный Меч и таких Мечей вы, однозначно, раньше не встречали. </w:t>
      </w:r>
      <w:r>
        <w:rPr>
          <w:b/>
        </w:rPr>
        <w:t>Это там, где Путь Отца вокруг нас. Все предыдущие Мечи — это Путь Отца внутри нас</w:t>
      </w:r>
      <w:r>
        <w:rPr/>
        <w:t xml:space="preserve">. Вот это запомните. Поэтому </w:t>
      </w:r>
      <w:r>
        <w:rPr>
          <w:b/>
        </w:rPr>
        <w:t>тренировка этим Мечом должна быть отдельная, особая.</w:t>
      </w:r>
      <w:r>
        <w:rPr/>
        <w:t xml:space="preserve"> У Владыки Дзея, там же. И она может быть вполне специфическая, если вы это распознаете. Не пугайтесь, этим владеть тоже надо. Всё. Вот это главное мы стяжали. Мы 4 часа работали именно для того, чтоб накопить Провидческий Огонь. Он меньше не накапливается. </w:t>
      </w:r>
    </w:p>
    <w:p>
      <w:pPr>
        <w:pStyle w:val="Style40"/>
        <w:rPr>
          <w:i/>
          <w:i/>
        </w:rPr>
      </w:pPr>
      <w:r>
        <w:rPr/>
        <w:t>Сейчас 15 минут второго. Перерыв 25 минут.</w:t>
      </w:r>
      <w:r>
        <w:br w:type="page"/>
      </w:r>
    </w:p>
    <w:p>
      <w:pPr>
        <w:pStyle w:val="Style41"/>
        <w:rPr/>
      </w:pPr>
      <w:bookmarkStart w:id="14" w:name="__RefHeading___Toc393923814"/>
      <w:bookmarkEnd w:id="14"/>
      <w:r>
        <w:rPr/>
        <w:t>1 день 2 часть</w:t>
      </w:r>
    </w:p>
    <w:p>
      <w:pPr>
        <w:pStyle w:val="Style40"/>
        <w:rPr/>
      </w:pPr>
      <w:r>
        <w:rPr/>
        <w:t>Мы рассаживаемся, мы начинаем — время! Вот на перерывчике поступило 2</w:t>
      </w:r>
      <w:r>
        <w:rPr>
          <w:lang w:val="en-US"/>
        </w:rPr>
        <w:t> </w:t>
      </w:r>
      <w:r>
        <w:rPr/>
        <w:t>вопроса, 1</w:t>
        <w:noBreakHyphen/>
        <w:t>й любопытный, даже ответ, я потом вышел к Владыке.</w:t>
      </w:r>
    </w:p>
    <w:p>
      <w:pPr>
        <w:pStyle w:val="Style46"/>
        <w:shd w:fill="auto" w:val="clear"/>
        <w:rPr/>
      </w:pPr>
      <w:bookmarkStart w:id="15" w:name="__RefHeading___Toc393923815"/>
      <w:bookmarkEnd w:id="15"/>
      <w:r>
        <w:rPr/>
        <w:t>Новые Царства. Глобусы и их выражения на Планете</w:t>
      </w:r>
    </w:p>
    <w:p>
      <w:pPr>
        <w:pStyle w:val="Style40"/>
        <w:rPr/>
      </w:pPr>
      <w:r>
        <w:rPr/>
        <w:t xml:space="preserve">Ответ: значит, независимо от того, кто, что стяжал в Универсум, Универсумный Огонь ИДИВО очень жёстко распределяется по всем. Понятно, что в группе, в Изначальных группах там, в Домах есть часть, кто стяжал, но я подчеркиваю Универсум — это путь Чело. Вот здесь возникает такая интересная химия, очень любопытная, я потом подойду к вопросу. </w:t>
      </w:r>
    </w:p>
    <w:p>
      <w:pPr>
        <w:pStyle w:val="Style40"/>
        <w:rPr/>
      </w:pPr>
      <w:r>
        <w:rPr/>
        <w:t>С точки зрения Проявлений, я четко сказал, что Метагалактика воспринимается царственно как эфир. У нас вышло последнее Распоряжение — специально очень быстро. Мы стяжали изменение Царств. Человек — 4</w:t>
        <w:noBreakHyphen/>
        <w:t>ое Царство, Человек Метагалактики — 5</w:t>
        <w:noBreakHyphen/>
        <w:t>ое, Человек Универсума — 6</w:t>
        <w:noBreakHyphen/>
        <w:t>ое, Человек Единый — 7</w:t>
        <w:noBreakHyphen/>
        <w:t>ое и Изначально Вышестоящий Человек, это куда мы идем в Синтезе проявления, — 8</w:t>
        <w:noBreakHyphen/>
        <w:t xml:space="preserve">ое. </w:t>
      </w:r>
    </w:p>
    <w:p>
      <w:pPr>
        <w:pStyle w:val="Style40"/>
        <w:rPr/>
      </w:pPr>
      <w:r>
        <w:rPr/>
        <w:t>Но, 1</w:t>
        <w:noBreakHyphen/>
        <w:t>ое Царство остается Минеральным, 2</w:t>
        <w:noBreakHyphen/>
        <w:t>ое — Растительным, 3</w:t>
        <w:noBreakHyphen/>
        <w:t>е — Животным. Никто не отменит природу. И в Вышестоящих проявлениях это тоже есть. В Универсуме есть жизнь? Есть, значит, есть выражение Царств Метагалактики. Универсум начинает действовать на Метагалактику. Не важно, что ваша группа стяжала, и кто там что стяжал, Огонь Универсума начал действовать на всех как Путь Чело. И вдруг, какие-то Чело в вашей группе идут как Чело неустойчиво. И неустойчиво, даже по-человечески. Значит, Огонь Универсума их продавит? — продавит. До каких состояний? До царственных, а там и не далеко до животности Метагалактики. Вы скажете: «А почему раньше не замечали?» 2</w:t>
        <w:noBreakHyphen/>
        <w:t>ое Царство — это Растения, а 3</w:t>
        <w:noBreakHyphen/>
        <w:t>е — это Животные. Универсум не живет животностью, но по закону «всё во всём» 3</w:t>
        <w:noBreakHyphen/>
        <w:t>е Проявление активирует 3</w:t>
        <w:noBreakHyphen/>
        <w:t xml:space="preserve">е Царство. </w:t>
      </w:r>
    </w:p>
    <w:p>
      <w:pPr>
        <w:pStyle w:val="Style40"/>
        <w:rPr/>
      </w:pPr>
      <w:r>
        <w:rPr/>
        <w:t xml:space="preserve">Только, пожалуйста, Универсум — это не животное выражение, не дай Бог так думать. Но если вы, вдруг, оказались некомпетентны или Универсумно, но это ещё ладно, мы только учимся, но если ещё и Метагалактически в чём-то, и Универсуму удалось найти ма-а-аленькую дырочку, с которой он делает большую пробоину вашей некомпетентностью, он начинает выворачивать наизнанку вас, ища причину ваших накоплений. </w:t>
      </w:r>
    </w:p>
    <w:p>
      <w:pPr>
        <w:pStyle w:val="Style40"/>
        <w:rPr/>
      </w:pPr>
      <w:r>
        <w:rPr/>
        <w:t>Я напоминаю: все наши ангельские накопления предыдущей расы в Метагалактике смотрятся как животность. Если у вас что-то осталось от ангелов, понятно, вас засовывают в 3</w:t>
        <w:noBreakHyphen/>
        <w:t xml:space="preserve">е Царство, не Метагалактически. Метагалактически вы человек, Универсумно — вы животное. Если у вас от ангелов ничего не осталось, ну ещё, слава Богу. </w:t>
      </w:r>
    </w:p>
    <w:p>
      <w:pPr>
        <w:pStyle w:val="Style40"/>
        <w:rPr/>
      </w:pPr>
      <w:r>
        <w:rPr/>
        <w:t>Давайте так, Человек Метагалактики ФА</w:t>
        <w:noBreakHyphen/>
        <w:t>16</w:t>
        <w:noBreakHyphen/>
        <w:t>ричен, ниже не бывает. Помните, для Метагалактики Человек — это ФА</w:t>
        <w:noBreakHyphen/>
        <w:t>16</w:t>
        <w:noBreakHyphen/>
        <w:t>ричный человек. Если он вляпается в Универсумный Огонь без подготовленных Ведущих, Универсум четко его расценит, как животное, не как человека. Как человек он может спрятаться только в Метагалактических Глобусах Планеты, Метагалактических, это будет Метагалактичность, но глобусная. Если какой-то дурак без ФА</w:t>
        <w:noBreakHyphen/>
        <w:t>16</w:t>
        <w:noBreakHyphen/>
        <w:t>рицы, без поддержки коллективного Огня Синтеза или коллективного Огня не хватит, скажет: «Да я выпрусь по присутствиям Метагалактики вне Глобусов, но без ФА</w:t>
        <w:noBreakHyphen/>
        <w:t>16</w:t>
        <w:noBreakHyphen/>
        <w:t>рицы», а коллективный Огонь группы, Изначальной группы его не поддержит, он будет расцениваться в Метагалактике новой, нынешней, как животное, в человеческой форме бытия. Знаете, такое, обезьяны тоже похожи на человека, но животные. Не демоном, не ангелом, животным, хотя бывают и ангельские формы. Почему? Потому что Универсум — это не только наше стяжание, он пришёл в Метагалактику, понимаете у нас Синтез 3</w:t>
        <w:noBreakHyphen/>
        <w:t xml:space="preserve">х Проявлений, вспомните последние дни стяжания, мы синтезировали Метагалактику и Универсум, это значит Метагалактический Огонь в Универсуме, а Универсумный Огонь в Метагалактике. Если Метагалактика могла простить нам наши залеты, почему? Метагалактика — это Мама: </w:t>
      </w:r>
    </w:p>
    <w:p>
      <w:pPr>
        <w:pStyle w:val="Style40"/>
        <w:rPr/>
      </w:pPr>
      <w:r>
        <w:rPr/>
        <w:t>— </w:t>
      </w:r>
      <w:r>
        <w:rPr/>
        <w:t xml:space="preserve">Ой, ты мой маленький, ну и что, что у тебя голова квадратная, вырастешь потом, я тебя всё равно люблю, как Мамка. </w:t>
      </w:r>
    </w:p>
    <w:p>
      <w:pPr>
        <w:pStyle w:val="Style40"/>
        <w:rPr/>
      </w:pPr>
      <w:r>
        <w:rPr/>
        <w:t>То Универсум скажет:</w:t>
      </w:r>
    </w:p>
    <w:p>
      <w:pPr>
        <w:pStyle w:val="Style40"/>
        <w:rPr/>
      </w:pPr>
      <w:r>
        <w:rPr/>
        <w:t>— </w:t>
      </w:r>
      <w:r>
        <w:rPr/>
        <w:t xml:space="preserve">У тебя голова квадратная, робот ты, присутственный, становись человеком. </w:t>
      </w:r>
    </w:p>
    <w:p>
      <w:pPr>
        <w:pStyle w:val="Style40"/>
        <w:rPr/>
      </w:pPr>
      <w:r>
        <w:rPr/>
        <w:t xml:space="preserve">Просто, ко мне обратилась Изначальная группа, говорит: </w:t>
      </w:r>
    </w:p>
    <w:p>
      <w:pPr>
        <w:pStyle w:val="Style40"/>
        <w:rPr/>
      </w:pPr>
      <w:r>
        <w:rPr/>
        <w:t>— </w:t>
      </w:r>
      <w:r>
        <w:rPr/>
        <w:t xml:space="preserve">Зарегистрируй животных в Изначальном Доме. </w:t>
      </w:r>
    </w:p>
    <w:p>
      <w:pPr>
        <w:pStyle w:val="Style40"/>
        <w:rPr/>
      </w:pPr>
      <w:r>
        <w:rPr/>
        <w:t xml:space="preserve">Да, вот я тоже: </w:t>
      </w:r>
    </w:p>
    <w:p>
      <w:pPr>
        <w:pStyle w:val="Style40"/>
        <w:rPr/>
      </w:pPr>
      <w:r>
        <w:rPr/>
        <w:t>— </w:t>
      </w:r>
      <w:r>
        <w:rPr/>
        <w:t>Как это?</w:t>
      </w:r>
    </w:p>
    <w:p>
      <w:pPr>
        <w:pStyle w:val="Style40"/>
        <w:rPr/>
      </w:pPr>
      <w:r>
        <w:rPr/>
        <w:t xml:space="preserve">Начал смотреть: так и так. Сказал: </w:t>
      </w:r>
    </w:p>
    <w:p>
      <w:pPr>
        <w:pStyle w:val="Style40"/>
        <w:rPr/>
      </w:pPr>
      <w:r>
        <w:rPr/>
        <w:t>— </w:t>
      </w:r>
      <w:r>
        <w:rPr/>
        <w:t xml:space="preserve">Это внутри вас животность прёт ангелов, животных похожих на ангелов, но не человеческого типа, полуптицы. </w:t>
      </w:r>
    </w:p>
    <w:p>
      <w:pPr>
        <w:pStyle w:val="Style40"/>
        <w:rPr/>
      </w:pPr>
      <w:r>
        <w:rPr/>
        <w:t xml:space="preserve">Явно кто-то нёс ангельство. Универсум пришёл, </w:t>
      </w:r>
      <w:r>
        <w:rPr>
          <w:b/>
          <w:i/>
        </w:rPr>
        <w:t>вы</w:t>
      </w:r>
      <w:r>
        <w:rPr>
          <w:b/>
        </w:rPr>
        <w:noBreakHyphen/>
        <w:t>я</w:t>
      </w:r>
      <w:r>
        <w:rPr>
          <w:b/>
          <w:i/>
        </w:rPr>
        <w:t>вил</w:t>
      </w:r>
      <w:r>
        <w:rPr/>
        <w:t xml:space="preserve"> лучшие накопления ангельства и родил птичку-невеличку с Огнём, с молнией, как положено, всё, но ангельскую. То есть, сказал тебе: </w:t>
      </w:r>
    </w:p>
    <w:p>
      <w:pPr>
        <w:pStyle w:val="Style40"/>
        <w:rPr/>
      </w:pPr>
      <w:r>
        <w:rPr/>
        <w:t>— </w:t>
      </w:r>
      <w:r>
        <w:rPr/>
        <w:t xml:space="preserve">Ты животное. </w:t>
      </w:r>
    </w:p>
    <w:p>
      <w:pPr>
        <w:pStyle w:val="Style40"/>
        <w:rPr/>
      </w:pPr>
      <w:r>
        <w:rPr/>
        <w:t>Это не значит, лично ты стал, но родилась некая форма из синтеза твоих или групповых накоплений, которые вот так выражаются, представляете?</w:t>
      </w:r>
    </w:p>
    <w:p>
      <w:pPr>
        <w:pStyle w:val="Style40"/>
        <w:rPr>
          <w:i/>
          <w:i/>
        </w:rPr>
      </w:pPr>
      <w:r>
        <w:rPr>
          <w:i/>
        </w:rPr>
        <w:t xml:space="preserve">В зале задают вопрос: </w:t>
      </w:r>
    </w:p>
    <w:p>
      <w:pPr>
        <w:pStyle w:val="Style40"/>
        <w:rPr>
          <w:i/>
          <w:i/>
        </w:rPr>
      </w:pPr>
      <w:r>
        <w:rPr>
          <w:i/>
        </w:rPr>
        <w:t>— </w:t>
      </w:r>
      <w:r>
        <w:rPr>
          <w:i/>
        </w:rPr>
        <w:t>У нас 7 миллиадов людей, из них не имеют 16</w:t>
        <w:noBreakHyphen/>
        <w:t>рицы где-то.</w:t>
      </w:r>
    </w:p>
    <w:p>
      <w:pPr>
        <w:pStyle w:val="Style40"/>
        <w:rPr/>
      </w:pPr>
      <w:r>
        <w:rPr/>
        <w:t>Извини, можно сразу ответить? А на какую присутственность максимум эти 7 миллиардов ходят, а? На 2</w:t>
        <w:noBreakHyphen/>
        <w:t>ую присутственность 1</w:t>
        <w:noBreakHyphen/>
        <w:t xml:space="preserve">го присутствия Метагалактики. Мы говорим о присутствиях Метагалактики, за пределы. </w:t>
      </w:r>
    </w:p>
    <w:p>
      <w:pPr>
        <w:pStyle w:val="Style40"/>
        <w:rPr/>
      </w:pPr>
      <w:r>
        <w:rPr/>
        <w:t>Приходят новенькие, 6 планов, Будда сидит в Атме, 5</w:t>
        <w:noBreakHyphen/>
        <w:t>й план — Лотос, у нас это 5</w:t>
        <w:noBreakHyphen/>
        <w:t xml:space="preserve">ая присутственность физического присутствия, люди привыкли к планам. 128 присутственностей каждого присутствия: 64 плюс 64 Вышестоящих. На Вышестоящих — как раз Иерархия каждого Глобуса каждого присутствия. </w:t>
      </w:r>
    </w:p>
    <w:p>
      <w:pPr>
        <w:pStyle w:val="Style40"/>
        <w:rPr/>
      </w:pPr>
      <w:r>
        <w:rPr/>
        <w:t>Представьте, любой Метагалактический Глобус — это выражение на нашей Планете. Но даже первый Физический Глобус — это синтез всех Планет, всех видов жизни всей Метагалактики, всех 32 Галактик, и 16</w:t>
        <w:noBreakHyphen/>
        <w:t>ти лучших видов разумной жизни. То есть, это синтез 512</w:t>
        <w:noBreakHyphen/>
        <w:t>ти минимально видов жизни, рождающих Метагалактический Глобус, 1</w:t>
        <w:noBreakHyphen/>
        <w:t>ый, который фиксируется на 1</w:t>
        <w:noBreakHyphen/>
        <w:t>ом присутствии Метагалактики, и выражается как 1</w:t>
        <w:noBreakHyphen/>
        <w:t>й Глобус для нашей Планеты и нашей формы жизни из 512</w:t>
        <w:noBreakHyphen/>
        <w:t>ти — это наш первый Глобус. И выпирается наш человек, пришедший пускай на Синтез, на 6 присутственностей 1</w:t>
        <w:noBreakHyphen/>
        <w:t>го Глобуса из 64</w:t>
        <w:noBreakHyphen/>
        <w:t>х. Да он чувствует здесь не 6 планов, а 64, в 10 раз больше. И он балдит от этого Метагалактического Глобуса, не различая присутственности 64 первого присутствия и 64 присутствия Метагалактики.</w:t>
      </w:r>
    </w:p>
    <w:p>
      <w:pPr>
        <w:pStyle w:val="Style40"/>
        <w:rPr/>
      </w:pPr>
      <w:r>
        <w:rPr/>
        <w:t>Чтобы переключиться на присутствия, ему нужен Синтез. Логосы никогда от себя эту вкуснятину не отпустят. Они ещё и наших туда возьмут, скажут: «Давай!»</w:t>
      </w:r>
    </w:p>
    <w:p>
      <w:pPr>
        <w:pStyle w:val="Style40"/>
        <w:rPr/>
      </w:pPr>
      <w:r>
        <w:rPr/>
        <w:t>Я однажды попал в Глобус, ну у меня тут творческий залёт — пообщался с Чело. Как меня облизывали полчаса, пока я думал, что это со мной. «Где я?!» Потом чувствую, здесь у меня планочка лежит Логосная. Думаю: «Помог, называется» — взял на себя. Ну, взял на себя — это нормально. Но не осознал, что в Логос попал — это не нормально. Владыка смеялся:</w:t>
      </w:r>
    </w:p>
    <w:p>
      <w:pPr>
        <w:pStyle w:val="Style40"/>
        <w:rPr/>
      </w:pPr>
      <w:r>
        <w:rPr/>
        <w:t>— </w:t>
      </w:r>
      <w:r>
        <w:rPr/>
        <w:t>Научил, — говорит.</w:t>
      </w:r>
    </w:p>
    <w:p>
      <w:pPr>
        <w:pStyle w:val="Style40"/>
        <w:rPr/>
      </w:pPr>
      <w:r>
        <w:rPr/>
        <w:t>— </w:t>
      </w:r>
      <w:r>
        <w:rPr/>
        <w:t>Владыка, ты где?!</w:t>
      </w:r>
    </w:p>
    <w:p>
      <w:pPr>
        <w:pStyle w:val="Style40"/>
        <w:rPr/>
      </w:pPr>
      <w:r>
        <w:rPr/>
        <w:t>— </w:t>
      </w:r>
      <w:r>
        <w:rPr/>
        <w:t>Как где? Где положено, а ты где? (</w:t>
      </w:r>
      <w:r>
        <w:rPr>
          <w:i/>
        </w:rPr>
        <w:t>смех в зале</w:t>
      </w:r>
      <w:r>
        <w:rPr/>
        <w:t xml:space="preserve">). Что с унитаза кричишь? Ты как там оказался? Сам виноват. </w:t>
      </w:r>
    </w:p>
    <w:p>
      <w:pPr>
        <w:pStyle w:val="Style40"/>
        <w:rPr/>
      </w:pPr>
      <w:r>
        <w:rPr/>
        <w:t xml:space="preserve">Сам дурак, называется. Нет, помогать Чело — это полезно и священно, особенно, если Владыка поручил. Ты не должен опускаться до этого уровня. Опустился, значит, сам виноват. У тебя что-то сработало негативное. Твои накопления — перерабатывай. </w:t>
      </w:r>
    </w:p>
    <w:p>
      <w:pPr>
        <w:pStyle w:val="Style40"/>
        <w:rPr/>
      </w:pPr>
      <w:r>
        <w:rPr/>
        <w:t>Так что я ощущения чётко помню: как вышел без Огня и потом ещё пережигал это всё, чистился и восстанавливался. Не потому что Логос был плохой — высокий Глобус был. Не жалко отдать было. Обмен, понимаешь, обмен. Мне ж отдавали то, что не надо — для преодоления. Забирали всё, что есть, подряд, лишь бы успеть забрать, потому что знали, что — чуть что вылечу, выскользну — потом уж не дадут. Вот и всё.</w:t>
      </w:r>
    </w:p>
    <w:p>
      <w:pPr>
        <w:pStyle w:val="Style40"/>
        <w:rPr/>
      </w:pPr>
      <w:r>
        <w:rPr/>
        <w:t>И теперь представь, приходит человек, не имеющий Синтеза, в Центр Изначального Дома. Для него первый Глобус — 64 присутственности. 8 Глобусов по 64 присутственности — 512 планов по отношению к его 6</w:t>
        <w:noBreakHyphen/>
        <w:t>ти, на 8</w:t>
        <w:noBreakHyphen/>
        <w:t>ми присутствиях Метагалактики. Да он в этих Глобусах будет чувствовать себя: если Будда на 5</w:t>
        <w:noBreakHyphen/>
        <w:t>ом, а он на 500</w:t>
        <w:noBreakHyphen/>
        <w:t>ом! Аж на 8</w:t>
        <w:noBreakHyphen/>
        <w:t>ом присутствии! Логично? Набравшись Огня и Синтеза по книжкам, по книжкам. У нас 1 Синтез с 9</w:t>
        <w:noBreakHyphen/>
        <w:t xml:space="preserve">го присутствия, кто не помнит. </w:t>
      </w:r>
    </w:p>
    <w:p>
      <w:pPr>
        <w:pStyle w:val="Style40"/>
        <w:rPr/>
      </w:pPr>
      <w:r>
        <w:rPr/>
        <w:t>Высоко? Очень! Глубоко? — очень, по-честному, очень для 6</w:t>
        <w:noBreakHyphen/>
        <w:t xml:space="preserve">й расы Метагалактических Глобусов. Понимаешь? Они не выйдут на присутствия. У них сил не хватит пройти сквозь планку присутствий и сквозь планку Логоса, потому что Логос защищает жизнь. </w:t>
      </w:r>
    </w:p>
    <w:p>
      <w:pPr>
        <w:pStyle w:val="Style40"/>
        <w:rPr/>
      </w:pPr>
      <w:r>
        <w:rPr/>
        <w:t>Наши могут выпереться только за счёт Синтеза, если они не стяжали 16</w:t>
        <w:noBreakHyphen/>
        <w:t>рицу. И то пока идут 16 Синтезов — никаких вопросов. Ещё полгода — год после этого, ну полгода минимум, стандарт, их никто не трогает, дают возможность стяжать. А потом-то (</w:t>
      </w:r>
      <w:r>
        <w:rPr>
          <w:i/>
        </w:rPr>
        <w:t>потирает ладони</w:t>
      </w:r>
      <w:r>
        <w:rPr/>
        <w:t xml:space="preserve">) трогают. Но, чаще всего это трогание возвращает в Глобус. </w:t>
      </w:r>
    </w:p>
    <w:p>
      <w:pPr>
        <w:pStyle w:val="Style40"/>
        <w:rPr/>
      </w:pPr>
      <w:r>
        <w:rPr/>
        <w:t>Да, ты с 16</w:t>
        <w:noBreakHyphen/>
        <w:t>тью Огнефа, да в этом Огнефа у тебя хоть проявленный Огонь. Вот у вас, у вас, у вас (</w:t>
      </w:r>
      <w:r>
        <w:rPr>
          <w:i/>
        </w:rPr>
        <w:t>показывает на сидящих)</w:t>
      </w:r>
      <w:r>
        <w:rPr/>
        <w:t xml:space="preserve"> Огонь сейчас (пауза) 27</w:t>
        <w:noBreakHyphen/>
        <w:t>го Проявления. Но, только попытайтесь посчитать количество присутствий, умножая на 2, в 64</w:t>
        <w:noBreakHyphen/>
        <w:t>х, ужас. Но, это не значит, что вы готовы жить 27</w:t>
        <w:noBreakHyphen/>
        <w:t>ом Проявлением — вы туда должны идти — это потенциал, это ваша возможность быть там настоящим Огнём 27</w:t>
        <w:noBreakHyphen/>
        <w:t xml:space="preserve">го Проявления. Где-то мы научимся там быть, а где-то должен сам выйти. </w:t>
      </w:r>
    </w:p>
    <w:p>
      <w:pPr>
        <w:pStyle w:val="Style40"/>
        <w:rPr/>
      </w:pPr>
      <w:r>
        <w:rPr/>
        <w:t>Глобусы такое вообще не переработают, но облизывать будут долго-долго. Это ж вообще не плесневеющий Огонь просто, в вечности, ага, такой вечный двигатель для них.</w:t>
      </w:r>
    </w:p>
    <w:p>
      <w:pPr>
        <w:pStyle w:val="Style40"/>
        <w:rPr/>
      </w:pPr>
      <w:r>
        <w:rPr/>
        <w:t>Поэтому, если наши Чело, кто имеют ФА</w:t>
        <w:noBreakHyphen/>
        <w:t>16</w:t>
        <w:noBreakHyphen/>
        <w:t>рицу, стоят по присутствиям, у нас по присутствиям Изначальные Группы Дома получили, что делают Дома? — оформляют внутренний мир. Помните, Дом Души? Что мы там видим? — всех, кто оформляется из нашего внутреннего мира, из наших записей.</w:t>
      </w:r>
    </w:p>
    <w:p>
      <w:pPr>
        <w:pStyle w:val="Style40"/>
        <w:rPr/>
      </w:pPr>
      <w:r>
        <w:rPr/>
        <w:t>Что делают Дома Изначальных Групп? Оформляют все записи команды Изначального Дома. А если Ведущий не успевает Огонь пережечь, а водит туда всех Чело, и должны водить всех, тем более это присутствия Метагалактики — должны водить всех. Но уметь пережигать это Огнём, а Чело оставляют там свои лучшие залежи эманаций. Из синтеза эманаций команды Чело, если Ведущий не успевает пережечь Огонь, рождается «невообразимое чудо</w:t>
        <w:noBreakHyphen/>
        <w:t>юдо птица-кит», называется. Ангел во плоти, сияющий Огнём, с горящими глазами и сжигающий всё на своём пути.</w:t>
      </w:r>
    </w:p>
    <w:p>
      <w:pPr>
        <w:pStyle w:val="Style40"/>
        <w:rPr/>
      </w:pPr>
      <w:r>
        <w:rPr/>
        <w:t>И последнее вам, очень любопытное. Мы не особо любим это рассказывать, но это правильно, честно.</w:t>
      </w:r>
    </w:p>
    <w:p>
      <w:pPr>
        <w:pStyle w:val="Style46"/>
        <w:shd w:fill="auto" w:val="clear"/>
        <w:rPr/>
      </w:pPr>
      <w:bookmarkStart w:id="16" w:name="__RefHeading___Toc393923816"/>
      <w:bookmarkEnd w:id="16"/>
      <w:r>
        <w:rPr/>
        <w:t>Четыре планетарных глобуса: Омарный, Демонский, Ангельский, Человеческий</w:t>
      </w:r>
    </w:p>
    <w:p>
      <w:pPr>
        <w:pStyle w:val="Style40"/>
        <w:rPr/>
      </w:pPr>
      <w:r>
        <w:rPr/>
        <w:t>На Планете было 4 глобуса 5</w:t>
        <w:noBreakHyphen/>
        <w:t xml:space="preserve">ой расы. </w:t>
      </w:r>
    </w:p>
    <w:p>
      <w:pPr>
        <w:pStyle w:val="Style40"/>
        <w:rPr/>
      </w:pPr>
      <w:r>
        <w:rPr/>
        <w:t xml:space="preserve">Первый — подводный, Омаров, мы их рассматривать не будем. Что там есть? Ничего. Ну, в общем, полное — вампирища и сущняги. Кстати, среди людей и до сих пор встречаются. </w:t>
      </w:r>
    </w:p>
    <w:p>
      <w:pPr>
        <w:pStyle w:val="Style40"/>
        <w:rPr/>
      </w:pPr>
      <w:r>
        <w:rPr/>
        <w:t>Второй Глобус — Демонов, это уже можно рассматривать. Почему? Входил в Ипостась троицы живых существ, потому что жил на суше, омары под водой жили. Под водой — это там шли в нижестоящие Вселенные. А раз жил на суше, в нашей Монаде 5</w:t>
        <w:noBreakHyphen/>
        <w:t>й расы сколько было огней — 3. Делим на 3 Глобуса — демоны за что отвечали? За любовь (</w:t>
      </w:r>
      <w:r>
        <w:rPr>
          <w:i/>
        </w:rPr>
        <w:t>жалостливым тоном</w:t>
      </w:r>
      <w:r>
        <w:rPr/>
        <w:t>), за жалость в любви, за особые отношения в любви, которые настолько особые, что аж... м</w:t>
        <w:noBreakHyphen/>
        <w:t>м: «Ты меня не любишь, да? (П</w:t>
      </w:r>
      <w:r>
        <w:rPr>
          <w:i/>
        </w:rPr>
        <w:t>лаксиво).</w:t>
      </w:r>
      <w:r>
        <w:rPr/>
        <w:t xml:space="preserve"> Я двадцать лет об этом буду плакать, вытирая хвостиком своим, кисточка там, глазки, как же ты меня не любишь, да?» </w:t>
      </w:r>
    </w:p>
    <w:p>
      <w:pPr>
        <w:pStyle w:val="Style40"/>
        <w:rPr/>
      </w:pPr>
      <w:r>
        <w:rPr/>
        <w:t>Нет, была любовь чисто человеческая, была. Тот, кто имел чистую Душу и открытую человеческую любовь. Всё остальное, о-о</w:t>
        <w:noBreakHyphen/>
        <w:t>й, к сожалению, было демонское.</w:t>
      </w:r>
    </w:p>
    <w:p>
      <w:pPr>
        <w:pStyle w:val="Style40"/>
        <w:rPr/>
      </w:pPr>
      <w:r>
        <w:rPr/>
        <w:t xml:space="preserve">Печально, но факт. Нам о-очень много форм любви надо будет преобразить на Планете. О-очень много, причём и восприятий любви. Христианство пыталось отработать Любовь, борясь с демонским Глобусом. Поэтому появилась Любовь человеческая, душевная, то есть, любить Душою надо было, кроме тела. Вопрос, кто любил Душою, а кто любит только телом. Что у нас по миру очень развито? Секс. </w:t>
      </w:r>
    </w:p>
    <w:p>
      <w:pPr>
        <w:pStyle w:val="Style40"/>
        <w:rPr/>
      </w:pPr>
      <w:r>
        <w:rPr/>
        <w:t>Ничего плохого — техника телодвижений. Но любви Души в этом нет. Телу, может быть, и полезно — гимнастика полезна разным органам тела, без вопросов. Это нормально — гимнастика, но в ограниченных пределах и только с любовью Души или Вышестоящих частей. Нет их — это демонство. Это демонство даже у культурного человека, который без любви Души занимается этим, он развивает в себе демонство. Даже демонского Глобуса нет — он выражает животность. Даже он не может перейти в форму животного, он развивает в себе животность.</w:t>
      </w:r>
    </w:p>
    <w:p>
      <w:pPr>
        <w:pStyle w:val="Style40"/>
        <w:rPr/>
      </w:pPr>
      <w:r>
        <w:rPr/>
        <w:t>Соз</w:t>
      </w:r>
      <w:r>
        <w:rPr>
          <w:rFonts w:eastAsia="Calibri"/>
          <w:lang w:eastAsia="en-US"/>
        </w:rPr>
        <w:t xml:space="preserve">нательную Любовь, душевную Любовь, разумную Любовь любой вышестоящей части, ты должен любить своего партнёра, а не только физическим телом. Любишь только физическим телом — ты идешь путём демона. Никто не отменял, что любовь физическим телом полезна, но обязательно: там, где «двое во имя моё», там, где две части во имя Отца в любви к другому. Тогда ты человек, минимум двумя частями. </w:t>
      </w:r>
    </w:p>
    <w:p>
      <w:pPr>
        <w:pStyle w:val="Style40"/>
        <w:rPr/>
      </w:pPr>
      <w:r>
        <w:rPr>
          <w:rFonts w:eastAsia="Calibri"/>
          <w:lang w:eastAsia="en-US"/>
        </w:rPr>
        <w:t xml:space="preserve">Любые техники используют. Знаете такое, о вкусах не спорят, мы здесь все взрослые люди. Один любит пельмешки, другой манты или позы там. Какая разница, о вкусах не спорят. О вкусах общения с партнёром, об одежде партнёров не спорят. Это должно быть нормальным в человечестве. Это надо воспитывать. </w:t>
      </w:r>
    </w:p>
    <w:p>
      <w:pPr>
        <w:pStyle w:val="Style40"/>
        <w:rPr/>
      </w:pPr>
      <w:r>
        <w:rPr>
          <w:rFonts w:eastAsia="Calibri"/>
          <w:lang w:eastAsia="en-US"/>
        </w:rPr>
        <w:t>Я в лицее считал, что это надо воспитывать. Вот как со мной в 90</w:t>
        <w:noBreakHyphen/>
        <w:t xml:space="preserve">е годы спорили, родителям объяснил, мамам объяснил, что девочки меньше по подворотням будут заниматься всем. Мамы со мной были сразу согласны. Поговорили. И нормальные лицеисты появились. Только вот что объяснили им. Нормально, честно в пределах возрастной психологии. Принял это — совсем другие отношения стали, но надо объяснить. А мы всё боимся: «Ой, ты о чём, как же можно об этом говорить, как бы чего не вышло». Это и есть демонство. Как только нет информации, нет Души. Душа живёт информацией, нет чувств на основе информации, есть демонские отношения. «Фиг» знает, кто чему научит, называется. Так и учат всему. Так и показывают по телевизору гадость, потому что на демонство легче реагируют. </w:t>
      </w:r>
    </w:p>
    <w:p>
      <w:pPr>
        <w:pStyle w:val="Style40"/>
        <w:rPr>
          <w:rFonts w:eastAsia="Calibri"/>
          <w:lang w:eastAsia="en-US"/>
        </w:rPr>
      </w:pPr>
      <w:r>
        <w:rPr>
          <w:rFonts w:eastAsia="Calibri"/>
          <w:lang w:eastAsia="en-US"/>
        </w:rPr>
        <w:t>А зависимость от чувств — это всегда было падение Чело, от любых чувств, даже от ощущений. При этом испытывать чувства и ощущения надо, это рост. «Нельзя их не испытывать». Как другие «придурки» говорят: «Убери чувства — взойдёшь». Не взойдёшь — отупеешь, это Будда ещё говорил.</w:t>
      </w:r>
    </w:p>
    <w:p>
      <w:pPr>
        <w:pStyle w:val="Style40"/>
        <w:rPr>
          <w:rFonts w:eastAsia="Calibri"/>
          <w:lang w:eastAsia="en-US"/>
        </w:rPr>
      </w:pPr>
      <w:r>
        <w:rPr>
          <w:rFonts w:eastAsia="Calibri"/>
          <w:lang w:eastAsia="en-US"/>
        </w:rPr>
        <w:t>Человеческому Глобусу была характерна Мудрость, поэтому во всех храмах разрисованы растения. Растения — второе Царство, символ Мудрости. Для Метагалактики человеческий Глобус был растение, а ангелы были животным. Поэтому помня, что ангелы были животными, надо помнить, что человек был для Метагалактики растением. «Цветы в саду Учителя». Мы хотели и многие до сих пор хотят стать розой в саду Учителя, баобабом в саду Отца. Я говорю: «В раю баобабом хочешь быть?» Баобабом не хочется, но в раю, а что баобаб — это растение, которое тысячу лет живёт там, ну,</w:t>
      </w:r>
      <w:bookmarkStart w:id="17" w:name="_GoBack"/>
      <w:bookmarkEnd w:id="17"/>
      <w:r>
        <w:rPr>
          <w:rFonts w:eastAsia="Calibri"/>
          <w:lang w:eastAsia="en-US"/>
        </w:rPr>
        <w:t xml:space="preserve"> во! Очень развитое, чакры имеет. Наши «придурки» не понимают, насколько оно развитое. Не хуже нашей хвои, типа лиственницы в сибирских лесах. Та тоже фактически чакры имеет. Да, лиственница, так интересно, поэтому в воде стоит и не преет. Высокоразвитое растение, только чакры растительные, не надо предполагать, что там Душа есть, ладно? У нас это сразу, сразу у нас конкретно всё, раз чакры, то Душа. Не путать с человеком. Души даже у животных нет. А то:</w:t>
      </w:r>
    </w:p>
    <w:p>
      <w:pPr>
        <w:pStyle w:val="Style40"/>
        <w:rPr>
          <w:rFonts w:eastAsia="Calibri"/>
          <w:lang w:eastAsia="en-US"/>
        </w:rPr>
      </w:pPr>
      <w:r>
        <w:rPr>
          <w:rFonts w:eastAsia="Calibri"/>
          <w:lang w:eastAsia="en-US"/>
        </w:rPr>
        <w:t>— </w:t>
      </w:r>
      <w:r>
        <w:rPr>
          <w:rFonts w:eastAsia="Calibri"/>
          <w:lang w:eastAsia="en-US"/>
        </w:rPr>
        <w:t xml:space="preserve">У собачки, у кошки Душа есть. </w:t>
      </w:r>
    </w:p>
    <w:p>
      <w:pPr>
        <w:pStyle w:val="Style40"/>
        <w:rPr>
          <w:rFonts w:eastAsia="Calibri"/>
          <w:lang w:eastAsia="en-US"/>
        </w:rPr>
      </w:pPr>
      <w:r>
        <w:rPr>
          <w:rFonts w:eastAsia="Calibri"/>
          <w:lang w:eastAsia="en-US"/>
        </w:rPr>
        <w:t>— </w:t>
      </w:r>
      <w:r>
        <w:rPr>
          <w:rFonts w:eastAsia="Calibri"/>
          <w:lang w:eastAsia="en-US"/>
        </w:rPr>
        <w:t>Где?</w:t>
      </w:r>
    </w:p>
    <w:p>
      <w:pPr>
        <w:pStyle w:val="Style40"/>
        <w:rPr>
          <w:rFonts w:eastAsia="Calibri"/>
          <w:lang w:eastAsia="en-US"/>
        </w:rPr>
      </w:pPr>
      <w:r>
        <w:rPr>
          <w:rFonts w:eastAsia="Calibri"/>
          <w:lang w:eastAsia="en-US"/>
        </w:rPr>
        <w:t>— </w:t>
      </w:r>
      <w:r>
        <w:rPr>
          <w:rFonts w:eastAsia="Calibri"/>
          <w:lang w:eastAsia="en-US"/>
        </w:rPr>
        <w:t xml:space="preserve">Коллективно, собачья. </w:t>
      </w:r>
    </w:p>
    <w:p>
      <w:pPr>
        <w:pStyle w:val="Style40"/>
        <w:rPr>
          <w:rFonts w:eastAsia="Calibri"/>
          <w:lang w:eastAsia="en-US"/>
        </w:rPr>
      </w:pPr>
      <w:r>
        <w:rPr>
          <w:rFonts w:eastAsia="Calibri"/>
          <w:lang w:eastAsia="en-US"/>
        </w:rPr>
        <w:t>— </w:t>
      </w:r>
      <w:r>
        <w:rPr>
          <w:rFonts w:eastAsia="Calibri"/>
          <w:lang w:eastAsia="en-US"/>
        </w:rPr>
        <w:t>Вы о чём? И то, если есть, не у всех пород есть.</w:t>
      </w:r>
    </w:p>
    <w:p>
      <w:pPr>
        <w:pStyle w:val="Style40"/>
        <w:rPr/>
      </w:pPr>
      <w:r>
        <w:rPr>
          <w:rFonts w:eastAsia="Calibri"/>
          <w:lang w:eastAsia="en-US"/>
        </w:rPr>
        <w:t xml:space="preserve">И когда мы входим в Изначально Вышестоящее Метагалактическое выражение, мы из Царства растений Универсумным Огнём переходим в Царство животных Метагалактики. Высоко? Ой, как высоко. Мы вошли в следующую Изначальность. Следующая Изначальность — Царство животных из Царства растений. И если ты дуб дубом по Метагалактике, очень конкретно, правда? Обратно — Буд-да — пробужденность. А Будда в обратном — это ад дубов непробуждённых. Поэтому Будда сравнивал некоторых своих непросветлённых и называл их брёвна Буддизма, дубы. Отсюда многие анекдоты под дубами. И Будда просветлился там под интересным деревом. Всё. Если ты баран, извините, дуб там, то, как только ты входишь в следующий Изначальный Огонь ты становишься бараном, правильно, животным. Причём, именно ангелы были разумными животными и демоны. Демоны вообще запрещены, ангелов тоже, но там окончательного запрета нет, потому, что они всё-таки были животные Метагалактики, им дали преобразиться в человека. </w:t>
      </w:r>
    </w:p>
    <w:p>
      <w:pPr>
        <w:pStyle w:val="Style40"/>
        <w:rPr/>
      </w:pPr>
      <w:r>
        <w:rPr>
          <w:rFonts w:eastAsia="Calibri"/>
          <w:lang w:eastAsia="en-US"/>
        </w:rPr>
        <w:t>Наши «придурки» некоторые, получая Универсумный Огонь, он же Вышестоящий. По отношению к Метагалактике Универсум — это Изначальный Огонь. А многие «придурки» копят Изначальность, не понимая, что Изначальность — это по отношению к их подготовке. Если я Изначален в растительном Царстве Метагалактики, то я коплю Огонь животного Царства Метагалактики. То есть, если я имею накопления дуба Метагалактического, то моя Изначальность идёт из следующего Царства. Всё. Если я в 5</w:t>
        <w:noBreakHyphen/>
        <w:t>ом Глобусе, моя Изначальность — в 6</w:t>
        <w:noBreakHyphen/>
        <w:t>ом. Если я в 20</w:t>
        <w:noBreakHyphen/>
        <w:t>ти присутствиях, моя Изначальность в 21</w:t>
        <w:noBreakHyphen/>
        <w:t>ом. Если я Метагалактически проявленный, ФА</w:t>
        <w:noBreakHyphen/>
        <w:t>16</w:t>
        <w:noBreakHyphen/>
        <w:t>ричный, моя Изначальность в Универсуме, если я ФА</w:t>
        <w:noBreakHyphen/>
        <w:t>32</w:t>
        <w:noBreakHyphen/>
        <w:t>ричен и чётко действую, моя Изначальность — в Едином. И только, как Ведущий, если у меня начинают рождаться части по Проявлениям и я упорно ими занимаюсь, как Ведущий Огня любой Изначальности, тогда я могу претендовать на Изначальность первых 8</w:t>
        <w:noBreakHyphen/>
        <w:t>ми, может быть, может быть для особых глубоких состояний 16</w:t>
        <w:noBreakHyphen/>
        <w:t xml:space="preserve">ти Проявлений. Но, ИДИВО поддерживает 8. 9 и 16 мы на следующий год будем стяжать в Профессиональных Синтезах. Везде рассказываю, везде говорю о понижающем трансформате и повышающем тоже. Ну, кто так думает в Синтезе. При этом это защита жизни, это универсальность Метагалактики. Главное, чтобы жизнь сохранилась. В какой форме? — </w:t>
      </w:r>
      <w:r>
        <w:rPr/>
        <w:t>т</w:t>
      </w:r>
      <w:r>
        <w:rPr>
          <w:rFonts w:eastAsia="Calibri"/>
          <w:lang w:eastAsia="en-US"/>
        </w:rPr>
        <w:t xml:space="preserve">воя проблема. Бегаешь ангелом? Жизнь в тебе есть? — </w:t>
      </w:r>
      <w:r>
        <w:rPr/>
        <w:t>е</w:t>
      </w:r>
      <w:r>
        <w:rPr>
          <w:rFonts w:eastAsia="Calibri"/>
          <w:lang w:eastAsia="en-US"/>
        </w:rPr>
        <w:t xml:space="preserve">сть. Главное что живой, дурашка. Всё. </w:t>
      </w:r>
    </w:p>
    <w:p>
      <w:pPr>
        <w:pStyle w:val="Style46"/>
        <w:shd w:fill="auto" w:val="clear"/>
        <w:rPr>
          <w:rFonts w:eastAsia="Calibri"/>
          <w:lang w:eastAsia="en-US"/>
        </w:rPr>
      </w:pPr>
      <w:bookmarkStart w:id="18" w:name="__RefHeading___Toc393923817"/>
      <w:bookmarkEnd w:id="18"/>
      <w:r>
        <w:rPr/>
        <w:t>Накопленность внутреннего мира Чело и экзаменационные погружения</w:t>
      </w:r>
    </w:p>
    <w:p>
      <w:pPr>
        <w:pStyle w:val="Style40"/>
        <w:rPr>
          <w:rFonts w:eastAsia="Calibri"/>
          <w:lang w:eastAsia="en-US"/>
        </w:rPr>
      </w:pPr>
      <w:r>
        <w:rPr>
          <w:rFonts w:eastAsia="Calibri"/>
          <w:lang w:eastAsia="en-US"/>
        </w:rPr>
        <w:t xml:space="preserve">Форма — это ваша проблема. Но форма по Слову Отца — это 3 или 11. Универсум — это 3 и 11, и 27, да? Приходит Универсумный Огонь. В Метагалактике на присутствии стоит некое содержание Чело, который набрался Синтеза, нажрался знаний, ничего не проживает, ничего не видит, но стоит на присутствиях в Изначальном Доме, поддерживаемый условиями Изначального Дома. В смысле, «призрак к утру рассеется, а на следующую ночь опять встанет». И Универсум говорит: «Надо же оформить это «придурочное» содержание: на ангела». Такой попугай, знающий, говорящий по-человечески Метагалактически. Вообще Хазанова вспомните, он лучше покажет. Оформили! Потому что сам себе форму не стяжал или стяжал и перестал ею заниматься. Может такое быть? — </w:t>
      </w:r>
      <w:r>
        <w:rPr/>
        <w:t>м</w:t>
      </w:r>
      <w:r>
        <w:rPr>
          <w:rFonts w:eastAsia="Calibri"/>
          <w:lang w:eastAsia="en-US"/>
        </w:rPr>
        <w:t>ожет.</w:t>
      </w:r>
    </w:p>
    <w:p>
      <w:pPr>
        <w:pStyle w:val="Style40"/>
        <w:rPr>
          <w:rFonts w:eastAsia="Calibri"/>
          <w:lang w:eastAsia="en-US"/>
        </w:rPr>
      </w:pPr>
      <w:r>
        <w:rPr>
          <w:rFonts w:eastAsia="Calibri"/>
          <w:lang w:eastAsia="en-US"/>
        </w:rPr>
        <w:t>— </w:t>
      </w:r>
      <w:r>
        <w:rPr>
          <w:rFonts w:eastAsia="Calibri"/>
          <w:lang w:eastAsia="en-US"/>
        </w:rPr>
        <w:t>Ты стяжал ФА</w:t>
        <w:noBreakHyphen/>
        <w:t>16</w:t>
        <w:noBreakHyphen/>
        <w:t>рицу?</w:t>
      </w:r>
    </w:p>
    <w:p>
      <w:pPr>
        <w:pStyle w:val="Style40"/>
        <w:rPr>
          <w:rFonts w:eastAsia="Calibri"/>
          <w:lang w:eastAsia="en-US"/>
        </w:rPr>
      </w:pPr>
      <w:r>
        <w:rPr>
          <w:rFonts w:eastAsia="Calibri"/>
          <w:lang w:eastAsia="en-US"/>
        </w:rPr>
        <w:t>— </w:t>
      </w:r>
      <w:r>
        <w:rPr>
          <w:rFonts w:eastAsia="Calibri"/>
          <w:lang w:eastAsia="en-US"/>
        </w:rPr>
        <w:t xml:space="preserve">Да. </w:t>
      </w:r>
    </w:p>
    <w:p>
      <w:pPr>
        <w:pStyle w:val="Style40"/>
        <w:rPr>
          <w:rFonts w:eastAsia="Calibri"/>
          <w:lang w:eastAsia="en-US"/>
        </w:rPr>
      </w:pPr>
      <w:r>
        <w:rPr>
          <w:rFonts w:eastAsia="Calibri"/>
          <w:lang w:eastAsia="en-US"/>
        </w:rPr>
        <w:t>— </w:t>
      </w:r>
      <w:r>
        <w:rPr>
          <w:rFonts w:eastAsia="Calibri"/>
          <w:lang w:eastAsia="en-US"/>
        </w:rPr>
        <w:t xml:space="preserve">Ты что с ней делаешь? </w:t>
      </w:r>
    </w:p>
    <w:p>
      <w:pPr>
        <w:pStyle w:val="Style40"/>
        <w:rPr>
          <w:rFonts w:eastAsia="Calibri"/>
          <w:lang w:eastAsia="en-US"/>
        </w:rPr>
      </w:pPr>
      <w:r>
        <w:rPr>
          <w:rFonts w:eastAsia="Calibri"/>
          <w:lang w:eastAsia="en-US"/>
        </w:rPr>
        <w:t>— </w:t>
      </w:r>
      <w:r>
        <w:rPr>
          <w:rFonts w:eastAsia="Calibri"/>
          <w:lang w:eastAsia="en-US"/>
        </w:rPr>
        <w:t>Не знаю.</w:t>
      </w:r>
    </w:p>
    <w:p>
      <w:pPr>
        <w:pStyle w:val="Style40"/>
        <w:rPr>
          <w:rFonts w:eastAsia="Calibri"/>
          <w:lang w:eastAsia="en-US"/>
        </w:rPr>
      </w:pPr>
      <w:r>
        <w:rPr>
          <w:rFonts w:eastAsia="Calibri"/>
          <w:lang w:eastAsia="en-US"/>
        </w:rPr>
        <w:t>— </w:t>
      </w:r>
      <w:r>
        <w:rPr>
          <w:rFonts w:eastAsia="Calibri"/>
          <w:lang w:eastAsia="en-US"/>
        </w:rPr>
        <w:t>А как стяжал?</w:t>
      </w:r>
    </w:p>
    <w:p>
      <w:pPr>
        <w:pStyle w:val="Style40"/>
        <w:rPr/>
      </w:pPr>
      <w:r>
        <w:rPr>
          <w:rFonts w:eastAsia="Calibri"/>
          <w:lang w:eastAsia="en-US"/>
        </w:rPr>
        <w:t>— </w:t>
      </w:r>
      <w:r>
        <w:rPr>
          <w:rFonts w:eastAsia="Calibri"/>
          <w:lang w:eastAsia="en-US"/>
        </w:rPr>
        <w:t xml:space="preserve">Не знаю. Я прочитал практику, значит стяжал. Подтвердили, значит закрепили. </w:t>
      </w:r>
    </w:p>
    <w:p>
      <w:pPr>
        <w:pStyle w:val="Style40"/>
        <w:rPr/>
      </w:pPr>
      <w:r>
        <w:rPr>
          <w:rFonts w:eastAsia="Calibri"/>
          <w:lang w:eastAsia="en-US"/>
        </w:rPr>
        <w:t xml:space="preserve">Правда, интересно? А Универсумный Огонь что делает? — </w:t>
      </w:r>
      <w:r>
        <w:rPr/>
        <w:t>о</w:t>
      </w:r>
      <w:r>
        <w:rPr>
          <w:rFonts w:eastAsia="Calibri"/>
          <w:lang w:eastAsia="en-US"/>
        </w:rPr>
        <w:t xml:space="preserve">формляет. Оформляет как? — </w:t>
      </w:r>
      <w:r>
        <w:rPr/>
        <w:t>п</w:t>
      </w:r>
      <w:r>
        <w:rPr>
          <w:rFonts w:eastAsia="Calibri"/>
          <w:lang w:eastAsia="en-US"/>
        </w:rPr>
        <w:t xml:space="preserve">о содержанию. Вот и оформил кого-то по содержанию. Так вот, человеческий Глобус в Метагалактике на Планете отличался Мудростью, и отработка в человечестве шла Мудростью. А ангельский Глобус отражался пламенем Воли. </w:t>
      </w:r>
    </w:p>
    <w:p>
      <w:pPr>
        <w:pStyle w:val="Style40"/>
        <w:rPr/>
      </w:pPr>
      <w:r>
        <w:rPr>
          <w:rFonts w:eastAsia="Calibri"/>
          <w:lang w:eastAsia="en-US"/>
        </w:rPr>
        <w:t xml:space="preserve">Многие говорят: «у нас Воли нет», но есть одна особенность у ангелов, как и у человеков, так и у демонов. Демон может быть чистой Любовью, ни Мудрости, ни Воли. Только Любовь. Бог есть только Любовь. Демонская высшая идея. Не дай Бог, чтобы Бог был мудрым. Какой демон хотел стать человеком? Некоторые хотели </w:t>
      </w:r>
      <w:r>
        <w:rPr/>
        <w:t>бы, но их было единицы. Это у них был высокий Ум. У человечества была уже и Мудрость. Вначале было Слово, помните. У ангелов это только Воля. Чистый, изысканный, отстроенный ангел — это полное знание, глубина информации, высокая соображалка, полное отсутствие Мудрости, это «человеческий рудимент», и никакой Любви. «Я исполняю Волю Отца так, как мне дал Отец, невзирая ни на какие препятствия, рубя всех. Идти по головам? Да это кочки на болоте. Главное — исполнить Волю Отца! И я знаю, что главное — донести Волю Отца вот тому «придурку», даже если сотню сожгу, чтобы до него дойти! Это я несу Волю Отца! Я на пути Воли!» Настоящий ангел, чистейшей воды. Подчёркиваю, действует не Мудростью — знаниями, информацией. Мудрость его очеловечивает — это уже Архангелы, и они частично имели вариант: сделать не сделать, как сделать. Ангелы не имели вариантов. Они пёрли до конца, без правил.</w:t>
      </w:r>
    </w:p>
    <w:p>
      <w:pPr>
        <w:pStyle w:val="Style40"/>
        <w:rPr/>
      </w:pPr>
      <w:r>
        <w:rPr/>
        <w:t xml:space="preserve">Многие наши, начитавшись Синтеза, не имея в голове ни Мудрости, ни Любви, прут, исполняя практики, как ангелы. Не, ангелов нет — опыт остался, неся своё Ведение на Путь Чело как Волю, бешенную, не мудрую, не любящую! </w:t>
      </w:r>
    </w:p>
    <w:p>
      <w:pPr>
        <w:pStyle w:val="Style40"/>
        <w:rPr/>
      </w:pPr>
      <w:r>
        <w:rPr/>
        <w:t>А Монада ведь у нас троична. Мы ж, выходя в Метагалактику, обязательно возжигали и развивали 3</w:t>
        <w:noBreakHyphen/>
        <w:t>пламённость, а Синтез — это 4</w:t>
        <w:noBreakHyphen/>
        <w:t>пламённость. Не одно</w:t>
        <w:noBreakHyphen/>
        <w:t>пламённость Синтезом, а 4</w:t>
        <w:noBreakHyphen/>
        <w:t>пламённость. И 2, и 3 — это для нас что</w:t>
      </w:r>
      <w:r>
        <w:rPr>
          <w:rFonts w:eastAsia="Calibri"/>
          <w:lang w:eastAsia="en-US"/>
        </w:rPr>
        <w:t xml:space="preserve"> — </w:t>
      </w:r>
      <w:r>
        <w:rPr/>
        <w:t>нижестоящее выражение. Потому что 1</w:t>
        <w:noBreakHyphen/>
        <w:t>пламёность — это вообще Лемурида, 2</w:t>
        <w:noBreakHyphen/>
        <w:t>пламённость — Атлантида, демоны. У демонов вообще — уголёк. Всё погорело. Это в Атлантиде было 2</w:t>
        <w:noBreakHyphen/>
        <w:t>пламённость. Вы скажете: «Как же у ангелов одно пламя?» А вот так! Бывало 3. Но кто же ими пользуется? — у кого там Монада была, там вообще посложнее. Там монада только у Архангелов, в основном, была. У ангелов — как клонирование Архангелов. Клонирование, кстати, из Ангельского глобуса. Ангел — это клонированный Архангел в меньшей степени Иерархии. Примерно так называется, но без Монады Архангелов.</w:t>
      </w:r>
    </w:p>
    <w:p>
      <w:pPr>
        <w:pStyle w:val="Style40"/>
        <w:rPr/>
      </w:pPr>
      <w:r>
        <w:rPr/>
        <w:t xml:space="preserve">Поэтому, если наши Чело привыкли ходить только Волей, не замечают Мудрость, на всех волево действуют, Универсум из них делает что-то похожее на ангелов, но со всеми Универсумно Метагалактическими своеобразиями, связывает. </w:t>
      </w:r>
    </w:p>
    <w:p>
      <w:pPr>
        <w:pStyle w:val="Style40"/>
        <w:rPr/>
      </w:pPr>
      <w:r>
        <w:rPr/>
        <w:t>А так, как мы теперь без Универсума никуда, и не важно, кто стяжал, кто не стяжал. Огонь разошёлся по Метагалактике. В наших Домах, в наших Группах этот Огонь стоит. Вопрос, не кто стяжал, а вопрос в том, что этот Огонь усваивается всеми. Почему? Путь Чело, где в Метагалактике ты отрабатываешь Человека Метагалактики — 5</w:t>
        <w:noBreakHyphen/>
        <w:t>ый этап, где ты можешь в Универсуме отрабатывать Человека Универсума — 6</w:t>
        <w:noBreakHyphen/>
        <w:t>ый этап и стать Чело Универсума — 5</w:t>
        <w:noBreakHyphen/>
        <w:t>ый, 6</w:t>
        <w:noBreakHyphen/>
        <w:t>ый этап. Высоко? Высоко, не говоря уже о том, что в проявлениях есть Царства? Есть. То, что вверху, то и внизу. И если ты не Чело, если ты не можешь подтвердить форму человека, подтвердить — это держать её, то Универсум поддерживает 3</w:t>
        <w:noBreakHyphen/>
        <w:t xml:space="preserve">е проявленное царство. Он активирует животных, говоря: «Ну, хоть животным будь!» </w:t>
      </w:r>
    </w:p>
    <w:p>
      <w:pPr>
        <w:pStyle w:val="Style40"/>
        <w:rPr/>
      </w:pPr>
      <w:r>
        <w:rPr/>
        <w:t xml:space="preserve">Поэтому в Метагалактике из наших других — масса разумных животных, человеков. </w:t>
      </w:r>
    </w:p>
    <w:p>
      <w:pPr>
        <w:pStyle w:val="Style40"/>
        <w:rPr/>
      </w:pPr>
      <w:r>
        <w:rPr/>
        <w:t>Я говорю:</w:t>
      </w:r>
    </w:p>
    <w:p>
      <w:pPr>
        <w:pStyle w:val="Style40"/>
        <w:rPr/>
      </w:pPr>
      <w:r>
        <w:rPr/>
        <w:t>— </w:t>
      </w:r>
      <w:r>
        <w:rPr/>
        <w:t>Это сложный Путь — Универсумный Огонь.</w:t>
      </w:r>
    </w:p>
    <w:p>
      <w:pPr>
        <w:pStyle w:val="Style40"/>
        <w:rPr/>
      </w:pPr>
      <w:r>
        <w:rPr/>
        <w:t xml:space="preserve">Вон уже первые рецидивы пошли. От избытка Воли рождение форм ангелов. Причём не из тел Чело, а из энергетик, которые остаются в Доме. Знаете, как в Доме Души, это ж Дом. </w:t>
      </w:r>
    </w:p>
    <w:p>
      <w:pPr>
        <w:pStyle w:val="Style40"/>
        <w:rPr/>
      </w:pPr>
      <w:r>
        <w:rPr/>
        <w:t>У нас Изначальные Группы раньше Дома не имели. Теперь имеют Дома. Что значит Дома? Они собирают накопления всех Ведущих и Чело и оформляют, в общем: я слепила из того, что было, и родилось чудо неимоверное. Как бороться? Сжигать, а если не сжигается? Значит, сам родил или сам поучаствовал в этом. Какая мамка своих детей сжигает? Закон-с. И всё по-честному.</w:t>
      </w:r>
    </w:p>
    <w:p>
      <w:pPr>
        <w:pStyle w:val="Style40"/>
        <w:rPr/>
      </w:pPr>
      <w:r>
        <w:rPr/>
        <w:t>Почему я так уверен? Потому что, проведя, вернее, получив в итоге массу экзаменационных погружений — у нас так на камеру даже записано, архив, вдруг кому-то в будущем понадобится осознать кем был, куда дальше идти, там своя технология учёбы, мы увидели, что даже Ведущие Синтеза, владея Синтезом, выражая его на Синтезах ФА, не готовы работать со своим внутренним миром чётко, оформлено. У них даже в Доме Души (Дом Души — тренд 5</w:t>
        <w:noBreakHyphen/>
        <w:t>ой расы) сущностей полно бывает после нескольких лет ведения Синтезов, с высокими посвящениями и статусом. Мы спрашивали Владыку:</w:t>
      </w:r>
    </w:p>
    <w:p>
      <w:pPr>
        <w:pStyle w:val="Style40"/>
        <w:rPr/>
      </w:pPr>
      <w:r>
        <w:rPr/>
        <w:t>— </w:t>
      </w:r>
      <w:r>
        <w:rPr/>
        <w:t>Почему?</w:t>
      </w:r>
    </w:p>
    <w:p>
      <w:pPr>
        <w:pStyle w:val="Style40"/>
        <w:rPr/>
      </w:pPr>
      <w:r>
        <w:rPr/>
        <w:t>— </w:t>
      </w:r>
      <w:r>
        <w:rPr/>
        <w:t xml:space="preserve">Ну, где-то недоработал, где-то недоделал, где-то записи не пережёг, где-то то, сё, пятое. </w:t>
      </w:r>
    </w:p>
    <w:p>
      <w:pPr>
        <w:pStyle w:val="Style40"/>
        <w:rPr/>
      </w:pPr>
      <w:r>
        <w:rPr/>
        <w:t xml:space="preserve">Спрятал в сусеки. Пришёл на экзамен, сундуки открывает на экзамене, экзамен, чем интересен? — </w:t>
      </w:r>
      <w:r>
        <w:rPr>
          <w:rFonts w:eastAsia="Calibri"/>
          <w:lang w:eastAsia="en-US"/>
        </w:rPr>
        <w:t>о</w:t>
      </w:r>
      <w:r>
        <w:rPr/>
        <w:t xml:space="preserve">ткрывает всё, ты вот это сам от себя прятал: </w:t>
      </w:r>
    </w:p>
    <w:p>
      <w:pPr>
        <w:pStyle w:val="Style40"/>
        <w:rPr/>
      </w:pPr>
      <w:r>
        <w:rPr/>
        <w:t>— </w:t>
      </w:r>
      <w:r>
        <w:rPr/>
        <w:t>Этого во мне нет, — спрятал в сундук.</w:t>
      </w:r>
    </w:p>
    <w:p>
      <w:pPr>
        <w:pStyle w:val="Style40"/>
        <w:rPr/>
      </w:pPr>
      <w:r>
        <w:rPr/>
        <w:t>— </w:t>
      </w:r>
      <w:r>
        <w:rPr/>
        <w:t xml:space="preserve">Этого во мне нет, — тоже спрятал. </w:t>
      </w:r>
    </w:p>
    <w:p>
      <w:pPr>
        <w:pStyle w:val="Style40"/>
        <w:rPr/>
      </w:pPr>
      <w:r>
        <w:rPr/>
        <w:t xml:space="preserve">На экзамены пришёл, сундук открылся, все сущности: </w:t>
      </w:r>
    </w:p>
    <w:p>
      <w:pPr>
        <w:pStyle w:val="Style40"/>
        <w:rPr/>
      </w:pPr>
      <w:r>
        <w:rPr/>
        <w:t>— </w:t>
      </w:r>
      <w:r>
        <w:rPr/>
        <w:t>Готовы служить в экзаменационном Огне!</w:t>
      </w:r>
    </w:p>
    <w:p>
      <w:pPr>
        <w:pStyle w:val="Style40"/>
        <w:rPr/>
      </w:pPr>
      <w:r>
        <w:rPr/>
        <w:t xml:space="preserve">Ведущий: </w:t>
      </w:r>
    </w:p>
    <w:p>
      <w:pPr>
        <w:pStyle w:val="Style40"/>
        <w:rPr/>
      </w:pPr>
      <w:r>
        <w:rPr/>
        <w:t>— </w:t>
      </w:r>
      <w:r>
        <w:rPr/>
        <w:t>О-о-о! Ты где столько набрал?</w:t>
      </w:r>
    </w:p>
    <w:p>
      <w:pPr>
        <w:pStyle w:val="Style40"/>
        <w:rPr/>
      </w:pPr>
      <w:r>
        <w:rPr/>
        <w:t>— </w:t>
      </w:r>
      <w:r>
        <w:rPr/>
        <w:t>Не знаю, о-о! У меня столько не было!</w:t>
      </w:r>
    </w:p>
    <w:p>
      <w:pPr>
        <w:pStyle w:val="Style40"/>
        <w:rPr/>
      </w:pPr>
      <w:r>
        <w:rPr/>
        <w:t>— </w:t>
      </w:r>
      <w:r>
        <w:rPr/>
        <w:t>Ну, как не было? Твой сундук!</w:t>
      </w:r>
    </w:p>
    <w:p>
      <w:pPr>
        <w:pStyle w:val="Style40"/>
        <w:rPr/>
      </w:pPr>
      <w:r>
        <w:rPr/>
        <w:t xml:space="preserve">Помните, «сундук мертвеца»? Тра-ля-ля! У нас 60% состава Ведущих Синтеза снято с Ведения за «сундуки мертвеца» внутрях. Просто экзамен ещё не закончился, Синтез вести некому. Но и допустить, чтоб с таким вести Синтез, мы тоже не можем. Владыка ж экзамен устроил, должны были подготовиться. </w:t>
      </w:r>
    </w:p>
    <w:p>
      <w:pPr>
        <w:pStyle w:val="Style40"/>
        <w:rPr/>
      </w:pPr>
      <w:r>
        <w:rPr/>
        <w:t xml:space="preserve">Поэтому, я не могу сказать, что это плохо. Но я не могу сказать, что это хорошо. Потому что знаю, что даже самый подготовленный иногда «залетает». Вот это называется Путь Чело. Вначале жёстко надо научиться, теперь, быть человеком. Потом не менее жёстко — стать Чело. Путь Майтрейи. Понимаете разницу? Вот так вот. Ещё надо суметь быть Чело. </w:t>
      </w:r>
    </w:p>
    <w:p>
      <w:pPr>
        <w:pStyle w:val="Style40"/>
        <w:rPr/>
      </w:pPr>
      <w:r>
        <w:rPr/>
        <w:t xml:space="preserve">Поэтому, когда мы говорим и стращаем Универсумным Огнём, мы не просто так стращаем. Мы реально понимаем, что у нас по Домам начнётся. Потому что мы знаем, что мы из Ведущих Синтеза вытаскиваем. Мы им помогаем, но это те, которые сами открываются и понимают, что надо себя найти. Те хотя бы понимают, что происходит. </w:t>
      </w:r>
    </w:p>
    <w:p>
      <w:pPr>
        <w:pStyle w:val="Style40"/>
        <w:rPr/>
      </w:pPr>
      <w:r>
        <w:rPr/>
        <w:t>А приходят Чело и Ведущие, они вообще в шоке. Они вообще не понимают. Вон у вас часть проявленного курса ушла, потому что не поняла погружения, в шоке ушла с погружения. Не так вели, не то показали. И мой Величество Разум оказалось, «моё Величество»:</w:t>
      </w:r>
    </w:p>
    <w:p>
      <w:pPr>
        <w:pStyle w:val="Style40"/>
        <w:rPr/>
      </w:pPr>
      <w:r>
        <w:rPr/>
        <w:t>— </w:t>
      </w:r>
      <w:r>
        <w:rPr/>
        <w:t>Да! Я велик, очень!</w:t>
      </w:r>
    </w:p>
    <w:p>
      <w:pPr>
        <w:pStyle w:val="Style40"/>
        <w:rPr/>
      </w:pPr>
      <w:r>
        <w:rPr/>
        <w:t>— </w:t>
      </w:r>
      <w:r>
        <w:rPr/>
        <w:t>Видишь, там, на одном из рогов корона болтается.</w:t>
      </w:r>
    </w:p>
    <w:p>
      <w:pPr>
        <w:pStyle w:val="Style40"/>
        <w:rPr/>
      </w:pPr>
      <w:r>
        <w:rPr/>
        <w:t>— </w:t>
      </w:r>
      <w:r>
        <w:rPr/>
        <w:t>Почему на одном?</w:t>
      </w:r>
    </w:p>
    <w:p>
      <w:pPr>
        <w:pStyle w:val="Style40"/>
        <w:rPr/>
      </w:pPr>
      <w:r>
        <w:rPr/>
        <w:t>— </w:t>
      </w:r>
      <w:r>
        <w:rPr/>
        <w:t>На второй не помещается, большие слишком. Вот на одну смог навесить, но на вторую не смог.</w:t>
      </w:r>
    </w:p>
    <w:p>
      <w:pPr>
        <w:pStyle w:val="Style40"/>
        <w:rPr/>
      </w:pPr>
      <w:r>
        <w:rPr/>
        <w:t>— </w:t>
      </w:r>
      <w:r>
        <w:rPr/>
        <w:t>Погружение какое-то не такое! Какой ужас показали? Я великий воин! И хвост такой вокруг всего тела, у-у.</w:t>
      </w:r>
    </w:p>
    <w:p>
      <w:pPr>
        <w:pStyle w:val="Style40"/>
        <w:rPr/>
      </w:pPr>
      <w:r>
        <w:rPr/>
        <w:t>— </w:t>
      </w:r>
      <w:r>
        <w:rPr/>
        <w:t>Не отдам хвост! Это мои накопления, лучшие воинские, я хвостом, как хлыстом всех жалю.</w:t>
      </w:r>
    </w:p>
    <w:p>
      <w:pPr>
        <w:pStyle w:val="Style40"/>
        <w:rPr/>
      </w:pPr>
      <w:r>
        <w:rPr/>
        <w:t>У Ведущей пауза. Даже сказать нечего. Что ему скажешь? Что? Весело!</w:t>
      </w:r>
    </w:p>
    <w:p>
      <w:pPr>
        <w:pStyle w:val="Style40"/>
        <w:rPr/>
      </w:pPr>
      <w:r>
        <w:rPr/>
        <w:t>— </w:t>
      </w:r>
      <w:r>
        <w:rPr/>
        <w:t xml:space="preserve">Я лучше Ведущей знаю, как надо погружаться. Я пришёл подтвердить своё Величие, а мне показали, специально, наверное, не вдохновили. По стенке размазали, наверное, унижают специально. </w:t>
      </w:r>
      <w:r>
        <w:rPr>
          <w:i/>
        </w:rPr>
        <w:t xml:space="preserve">(Вздыхает). </w:t>
      </w:r>
      <w:r>
        <w:rPr/>
        <w:t xml:space="preserve">Вот так вот. А теперь у нас начинается это по присутствиям Метагалактики. С одной стороны хорошо — животных Метагалактики будет больше, животные Царства будут развиваться </w:t>
      </w:r>
      <w:r>
        <w:rPr>
          <w:i/>
        </w:rPr>
        <w:t xml:space="preserve">(чих в зале), </w:t>
      </w:r>
      <w:r>
        <w:rPr/>
        <w:t>да,</w:t>
      </w:r>
      <w:r>
        <w:rPr>
          <w:i/>
        </w:rPr>
        <w:t xml:space="preserve"> с</w:t>
      </w:r>
      <w:r>
        <w:rPr/>
        <w:t xml:space="preserve">пасибо. Главное, чтобы не из наших. Я имею в виду всех планетарных. Там хватит цивилизаций, которые этим занимаются, мы ведь должны быть человеческой цивилизацией в Универсуме. Вот нас за это и строят и Владыки, и Метагалактика, и Универсум. </w:t>
      </w:r>
    </w:p>
    <w:p>
      <w:pPr>
        <w:pStyle w:val="Style40"/>
        <w:rPr/>
      </w:pPr>
      <w:r>
        <w:rPr/>
        <w:t xml:space="preserve">Вот такой любопытный ответ на Ведущей Изначальной Группы, которая сказала: «А мы в здании животное нашли, птицу, которая молнии испускала», — некое коллективное существо, выращенное эманациями группы и оформленное Огнём Универсума в подобие групповых энергетик. </w:t>
      </w:r>
    </w:p>
    <w:p>
      <w:pPr>
        <w:pStyle w:val="Style40"/>
        <w:rPr/>
      </w:pPr>
      <w:r>
        <w:rPr/>
        <w:t>Коллективные существа опасно взращивать, понятно? Но, если Мудрости мало, а только Воля — рождается подобие ангелов, только в виде животной формы птицы. А молнии пускает — мы же Огонь стяжаем. Нормально, молния, для животного — это молния. Всё в порядке. Не сжигаемо? Так это же вы. Выйди, попроси прощения у Отца, попроси Огонь у Отца на сжигание. Сожги, а потом думай, что сделать, чтобы не допустить рождение ещё одной твари в Изначальном Доме Группы.</w:t>
      </w:r>
    </w:p>
    <w:p>
      <w:pPr>
        <w:pStyle w:val="Style40"/>
        <w:rPr/>
      </w:pPr>
      <w:r>
        <w:rPr/>
        <w:t>Кстати, вот мы сушняг ловим где? В Доме Души. А сейчас мы попали в Универсум. Универсум — это что? Душа Отца. Как вы думаете, там Дом есть Души у Отца, который эманирует? Есть. Дом Отца, так и называется,16</w:t>
        <w:noBreakHyphen/>
        <w:t>ое присутствие — Дом Отца, Душевный, 16</w:t>
        <w:noBreakHyphen/>
        <w:t>е присутствие Универсума, которое синтезируется с 16</w:t>
        <w:noBreakHyphen/>
        <w:t>м присутствием Универсумной Эволюции, то бишь на 32</w:t>
        <w:noBreakHyphen/>
        <w:t>ом присутствии. И Дом Отца Универсума выражает Душевность. Значит, своими условиями всё оформляет, понятно. Так же как наш Дом Души оформляет из наших накоплений сушняг, так и Дом Отца в Универсуме, выражение Души Изначально Вышестоящего Отца, оформляет: что выросло, то выросло. Помните?</w:t>
      </w:r>
    </w:p>
    <w:p>
      <w:pPr>
        <w:pStyle w:val="Style40"/>
        <w:rPr/>
      </w:pPr>
      <w:r>
        <w:rPr/>
        <w:t>И очень сильно действует аж на 32</w:t>
        <w:noBreakHyphen/>
        <w:t>м присутствии Метагалактики. Взаимосвязь: 16</w:t>
        <w:noBreakHyphen/>
        <w:t>16 — Универсум. Так что спрятаться очень сложно. Это аж 32</w:t>
        <w:noBreakHyphen/>
        <w:t xml:space="preserve">е присутствие. Бояться не надо, плакать не надо, мучиться не надо. Ничто не поможет: помните, Москва слезам не верит? Надо просто взяться и четко идти Путем Чело. У нас других Путей нет просто, вариантов даже нет. Всё. Только так. </w:t>
      </w:r>
    </w:p>
    <w:p>
      <w:pPr>
        <w:pStyle w:val="Style46"/>
        <w:shd w:fill="auto" w:val="clear"/>
        <w:rPr/>
      </w:pPr>
      <w:bookmarkStart w:id="19" w:name="__RefHeading___Toc393923818"/>
      <w:bookmarkEnd w:id="19"/>
      <w:r>
        <w:rPr/>
        <w:t>Ходить по Метагалактике и Универсуме минимум в Огне Отца и Владыки</w:t>
      </w:r>
    </w:p>
    <w:p>
      <w:pPr>
        <w:pStyle w:val="Style40"/>
        <w:rPr/>
      </w:pPr>
      <w:r>
        <w:rPr/>
        <w:t>И </w:t>
      </w:r>
      <w:r>
        <w:rPr>
          <w:b/>
        </w:rPr>
        <w:t>второй ответ:</w:t>
      </w:r>
      <w:r>
        <w:rPr/>
        <w:t xml:space="preserve"> кратенький. Просто. Если мы начинаем ходить по Метагалактике, Универсуму и Проявлениям, если мы ходим по присутствиям, там куда угодно, мы в каком Огне должны ходить?</w:t>
      </w:r>
      <w:r>
        <w:rPr>
          <w:rFonts w:eastAsia="Calibri"/>
          <w:lang w:eastAsia="en-US"/>
        </w:rPr>
        <w:t xml:space="preserve"> — </w:t>
      </w:r>
      <w:r>
        <w:rPr/>
        <w:t>минимум в Огне Отца и Владыки. Ответ простейший. Проблема заключается у всех, в большинстве, рождение, в том числе, животных форм, что я знаю, что я в Огне Отца и Владыки, но не проживаю это и не стремлюсь прожить. Проблема в том, что мы не стремимся стоять в Огне Владыки и в Огне Отца. Более того, некоторые ссылаются: «да вот на Синтезе он же вышел, возжёгся и пошёл». Господа, на Синтезе Владыка сейчас на каждом установил Синтез. В 1</w:t>
        <w:noBreakHyphen/>
        <w:t xml:space="preserve">ой практике каждый синтезировался с Владыкой и попросил что? Огонь Синтеза на себя хорошего. После этого, вы на Синтезе все 12 часов в Огне Владыки, даже если не хотите этого, даже если не умеете. Синтез — это обучающая программа Огнём. Огонь стоит на вас, и вы учитесь в нём быть, жить, проживать весь Синтез не зависимо от вашей подготовки. Чем Синтез и интересен, почему многие сюда и ходят. Но, как только вы вышли из Синтеза, пришли в Изначальный Дом, в Изначальную Группу, вы сами должны этого добиваться, хотя бы повторяя опыт Синтеза. Вышли к Владыке, стяжали Огонь и попросили, чтобы он стоял. Так Владыке и сказали: «Владыка, я не чувствую, не ощущаю Огонь, не проживаю, не вижу Вас, не слышу Вас, но верю Вам и прошу, чтобы Ваш Огонь стоял на мне, куда бы я ни пошёл». Что, сложно? Что, сложно? Попросить сложно? Никто не просит. Все считают, что он сам встанет, а он не становится, потому что есть закон: просящему даётся </w:t>
      </w:r>
      <w:r>
        <w:rPr>
          <w:i/>
        </w:rPr>
        <w:t xml:space="preserve">(чих в зале), </w:t>
      </w:r>
      <w:r>
        <w:rPr/>
        <w:t>спасибо, точно.</w:t>
      </w:r>
    </w:p>
    <w:p>
      <w:pPr>
        <w:pStyle w:val="Style40"/>
        <w:rPr/>
      </w:pPr>
      <w:r>
        <w:rPr/>
        <w:t xml:space="preserve">Вот и прёмся мы по присутствиям без Огня Владыки. А если ты не умеешь его проживать, что не попросить, чтобы он стоял на тебе, на эту практику. На завтра следующая просьба, каждый день. И так будет копиться, копиться и продавит. Сложная форма? </w:t>
      </w:r>
    </w:p>
    <w:p>
      <w:pPr>
        <w:pStyle w:val="Style40"/>
        <w:rPr/>
      </w:pPr>
      <w:r>
        <w:rPr/>
        <w:t>То же самое у Отца, там группа какого-то присутствия, у Отца такого-то присутствия, чтобы стоять в его Огне. Сложно? Стоять в его Огне Человеком и Чело, и Ведущим, а не просто стоять в Огне, на корточках (смеётся), тоже стоять. Один Чело лежал, я спросил:</w:t>
      </w:r>
    </w:p>
    <w:p>
      <w:pPr>
        <w:pStyle w:val="Style40"/>
        <w:rPr/>
      </w:pPr>
      <w:r>
        <w:rPr/>
        <w:t>— </w:t>
      </w:r>
      <w:r>
        <w:rPr/>
        <w:t>Почему?</w:t>
      </w:r>
    </w:p>
    <w:p>
      <w:pPr>
        <w:pStyle w:val="Style40"/>
        <w:rPr/>
      </w:pPr>
      <w:r>
        <w:rPr/>
        <w:t>—</w:t>
      </w:r>
      <w:r>
        <w:rPr/>
        <w:t xml:space="preserve">Огонь придавил. </w:t>
      </w:r>
    </w:p>
    <w:p>
      <w:pPr>
        <w:pStyle w:val="Style40"/>
        <w:rPr/>
      </w:pPr>
      <w:r>
        <w:rPr/>
        <w:t xml:space="preserve">Смотрю, тело извивается, но человеческое. Я смотрю на Отца, Отец смеётся. </w:t>
      </w:r>
    </w:p>
    <w:p>
      <w:pPr>
        <w:pStyle w:val="Style40"/>
        <w:rPr/>
      </w:pPr>
      <w:r>
        <w:rPr/>
        <w:t>Он говорит:</w:t>
      </w:r>
    </w:p>
    <w:p>
      <w:pPr>
        <w:pStyle w:val="Style40"/>
        <w:rPr/>
      </w:pPr>
      <w:r>
        <w:rPr/>
        <w:t>—</w:t>
      </w:r>
      <w:r>
        <w:rPr/>
        <w:t xml:space="preserve">Это он стоять не хочет, он привык ползать перед всем, рабская суть. У него всегда поползновения в сторону. </w:t>
      </w:r>
    </w:p>
    <w:p>
      <w:pPr>
        <w:pStyle w:val="Style40"/>
        <w:rPr/>
      </w:pPr>
      <w:r>
        <w:rPr/>
        <w:t>Всё. Перед Отцом лежало и извивалось. Я за шкирку его поставил, говорю:</w:t>
      </w:r>
    </w:p>
    <w:p>
      <w:pPr>
        <w:pStyle w:val="Style40"/>
        <w:rPr/>
      </w:pPr>
      <w:r>
        <w:rPr/>
        <w:t>—</w:t>
      </w:r>
      <w:r>
        <w:rPr/>
        <w:t xml:space="preserve">Здесь не лежат. </w:t>
      </w:r>
    </w:p>
    <w:p>
      <w:pPr>
        <w:pStyle w:val="Style40"/>
        <w:rPr/>
      </w:pPr>
      <w:r>
        <w:rPr/>
        <w:t xml:space="preserve">Ему плохо физически стало. Он говорит: </w:t>
      </w:r>
    </w:p>
    <w:p>
      <w:pPr>
        <w:pStyle w:val="Style40"/>
        <w:rPr/>
      </w:pPr>
      <w:r>
        <w:rPr/>
        <w:t>—</w:t>
      </w:r>
      <w:r>
        <w:rPr/>
        <w:t xml:space="preserve">Мне что-то плохо. От Огня дурно. Больше Огня стало. </w:t>
      </w:r>
    </w:p>
    <w:p>
      <w:pPr>
        <w:pStyle w:val="Style40"/>
        <w:rPr/>
      </w:pPr>
      <w:r>
        <w:rPr/>
        <w:t xml:space="preserve">Пришлось открываться к Отцу. </w:t>
      </w:r>
    </w:p>
    <w:p>
      <w:pPr>
        <w:pStyle w:val="Style40"/>
        <w:rPr/>
      </w:pPr>
      <w:r>
        <w:rPr>
          <w:b/>
          <w:i/>
        </w:rPr>
        <w:t>Закрытость к Отцу ведёт к тошноте от Огня</w:t>
      </w:r>
      <w:r>
        <w:rPr/>
        <w:t xml:space="preserve"> или состоянием «мя</w:t>
        <w:noBreakHyphen/>
        <w:t>мня</w:t>
        <w:noBreakHyphen/>
        <w:t>мня</w:t>
      </w:r>
      <w:r>
        <w:rPr>
          <w:i/>
        </w:rPr>
        <w:t xml:space="preserve"> (показывает</w:t>
      </w:r>
      <w:r>
        <w:rPr/>
        <w:t xml:space="preserve">). Что такой тяжелый Огонь? — </w:t>
      </w:r>
      <w:r>
        <w:rPr>
          <w:rFonts w:eastAsia="Calibri"/>
          <w:lang w:eastAsia="en-US"/>
        </w:rPr>
        <w:t>э</w:t>
      </w:r>
      <w:r>
        <w:rPr/>
        <w:t>то такая тяжелая закрытость, Огонь всегда тяжелый. Куда бы ты ни вышел — Огонь тяжелый, он мощный просто, не тяжёлый, а мощный. Любой более высокий Огонь — для нас это Мощь, поэтому у нас целая часть — Мощь Отца. Мы это называем по-простецки — тяжелый. Но, если мы открыты, он становится нашим, а если мы закрыты, он нас давит. И </w:t>
      </w:r>
      <w:r>
        <w:rPr>
          <w:b/>
        </w:rPr>
        <w:t>Огонь тяжелый, если мы закрыты</w:t>
      </w:r>
      <w:r>
        <w:rPr/>
        <w:t xml:space="preserve">. Если мы открыты, он становится мощным и нас поднимает, преображает этим. </w:t>
      </w:r>
    </w:p>
    <w:p>
      <w:pPr>
        <w:pStyle w:val="Style40"/>
        <w:rPr/>
      </w:pPr>
      <w:r>
        <w:rPr/>
        <w:t xml:space="preserve">Значит, как только сказал: «Тяжелый Огонь», — значит, ты где-то закрыт. Хоть на мизинец закрыт и этого хватит, чтобы Отец размазал тебя мизинцем по стенке, не Отец размазывает, тяжесть Огня тебя будет возюкать по стенке: откройся, откройся. И от тебя останется чистый, гладкий, стеночный лист Огня. Такая картина маслом, как говорят в Одессе. Масло — это из того, что ты был. И мизинец торчит — так и не открылся. И так каждый раз будет растирать до мизинца, а потом мизинец открывается. Вы скажете: «Почему с мизинца не начинает?», — так он, же, закрытый. Начинают с мягких мест, те, что открыты. Заканчивают самыми твёрдыми, те, что закрыты. Не знали? Ведь так? Вот и приплыли. </w:t>
      </w:r>
    </w:p>
    <w:p>
      <w:pPr>
        <w:pStyle w:val="Style40"/>
        <w:rPr/>
      </w:pPr>
      <w:r>
        <w:rPr/>
        <w:t xml:space="preserve">Универсум. Это Путь Чело? Путь Чело. Мы это делали? Нет. Или минимально. Мы привыкли, что всё и так дано. Придется отвыкать. Потому что </w:t>
      </w:r>
      <w:r>
        <w:rPr>
          <w:b/>
        </w:rPr>
        <w:t>Путь Чело: это стяжания, это отработки, это отстройки, это внимательность, это собранность и т.д.</w:t>
      </w:r>
      <w:r>
        <w:rPr/>
        <w:t xml:space="preserve"> Всё. Универсум. И это хорошо. Это радует. Наконец-таки соберёмся, отработаем и пойдём дальше. </w:t>
      </w:r>
    </w:p>
    <w:p>
      <w:pPr>
        <w:pStyle w:val="Style40"/>
        <w:rPr/>
      </w:pPr>
      <w:r>
        <w:rPr/>
        <w:t>Практика</w:t>
      </w:r>
    </w:p>
    <w:p>
      <w:pPr>
        <w:pStyle w:val="Style43"/>
        <w:shd w:fill="auto" w:val="clear"/>
        <w:rPr/>
      </w:pPr>
      <w:bookmarkStart w:id="20" w:name="__RefHeading___Toc393923819"/>
      <w:r>
        <w:rPr/>
        <w:t>ПРАКТИКА 3.</w:t>
      </w:r>
      <w:r>
        <w:rPr>
          <w:lang w:val="en-US"/>
        </w:rPr>
        <w:t> </w:t>
      </w:r>
      <w:r>
        <w:rPr/>
        <w:t>/ПЕРВОСТЯЖАНИЕ/ Стяжание 27</w:t>
        <w:noBreakHyphen/>
        <w:t>й</w:t>
      </w:r>
      <w:r>
        <w:rPr>
          <w:lang w:val="en-US"/>
        </w:rPr>
        <w:t> </w:t>
      </w:r>
      <w:r>
        <w:rPr/>
        <w:t>части Изначально Вышестоящего Отца</w:t>
      </w:r>
      <w:r>
        <w:rPr>
          <w:lang w:val="en-US"/>
        </w:rPr>
        <w:t> </w:t>
      </w:r>
      <w:r>
        <w:rPr/>
        <w:t>— Провидение. Стяжание новой картины Провидения и Судьбы с новыми тенденциями, возможностями, разработками и выражением в новом Пути Майтрейи</w:t>
      </w:r>
      <w:bookmarkEnd w:id="20"/>
      <w:r>
        <w:rPr/>
        <w:t> </w:t>
      </w:r>
    </w:p>
    <w:p>
      <w:pPr>
        <w:pStyle w:val="Style44"/>
        <w:rPr/>
      </w:pPr>
      <w:r>
        <w:rPr/>
        <w:t>Мы возжигаемся всем накопленным Огнём. Возжигаемся всем синтезом Посвящений каждого из нас. Развёртываемся в форме Чело Вышестоящего круга подготовки, пережигая собственный Астрал на ранее сказанные слова и преображая все основания каждого из нас, поднятые этим Огнём, в чёткое, однозначное выражение Чело каждым из нас Огнём Вышестоящего круга подготовки 27</w:t>
        <w:noBreakHyphen/>
        <w:t>го Изначально Вышестоящего проявления и преображаясь в этом Огне, осознавая, что Универсум </w:t>
      </w:r>
      <w:r>
        <w:rPr>
          <w:szCs w:val="21"/>
        </w:rPr>
        <w:t>—</w:t>
      </w:r>
      <w:r>
        <w:rPr/>
        <w:t xml:space="preserve"> лишь часть 27</w:t>
        <w:noBreakHyphen/>
        <w:t>и проявлений, хотя и важная для ракурса нашего наблюдения.</w:t>
      </w:r>
    </w:p>
    <w:p>
      <w:pPr>
        <w:pStyle w:val="Style44"/>
        <w:rPr/>
      </w:pPr>
      <w:r>
        <w:rPr/>
        <w:t>Но мы в 27</w:t>
        <w:noBreakHyphen/>
        <w:t>м Изначально Вышестоящем Огне. Возжигаясь 27</w:t>
        <w:noBreakHyphen/>
        <w:t>м Синтезом Огня, в 27</w:t>
        <w:noBreakHyphen/>
        <w:t>м Изначально Вышестояще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в форме Чело Вышестоящего круга подготовки, выражая Огонь 27</w:t>
        <w:noBreakHyphen/>
        <w:t>го Изначально Вышестоящего проявления собою.</w:t>
      </w:r>
    </w:p>
    <w:p>
      <w:pPr>
        <w:pStyle w:val="Style44"/>
        <w:rPr/>
      </w:pPr>
      <w:r>
        <w:rPr/>
        <w:t xml:space="preserve">Мы синтезируемся с Хум Изначально Вышестоящих Владык Кут Хуми, Фаинь, </w:t>
      </w:r>
      <w:r>
        <w:rPr>
          <w:b/>
        </w:rPr>
        <w:t>стяжая, возжигаясь Огнём и условиями выражения 27</w:t>
        <w:noBreakHyphen/>
        <w:t>й части</w:t>
      </w:r>
      <w:r>
        <w:rPr/>
        <w:t xml:space="preserve"> Изначально Вышестоящего Отца</w:t>
      </w:r>
      <w:r>
        <w:rPr>
          <w:b/>
        </w:rPr>
        <w:t xml:space="preserve"> Провидения</w:t>
      </w:r>
      <w:r>
        <w:rPr/>
        <w:t xml:space="preserve"> каждым из нас.(Пауза.)</w:t>
      </w:r>
    </w:p>
    <w:p>
      <w:pPr>
        <w:pStyle w:val="Style44"/>
        <w:rPr/>
      </w:pPr>
      <w:r>
        <w:rPr/>
        <w:t>И в этом Огне, реализуясь этим Огнё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Пауза.)</w:t>
      </w:r>
    </w:p>
    <w:p>
      <w:pPr>
        <w:pStyle w:val="Style44"/>
        <w:rPr/>
      </w:pPr>
      <w:r>
        <w:rPr/>
        <w:t xml:space="preserve">И, развёртываясь пред Изначально Вышестоящим Отцом, синтезируемся с Хум Изначально Вышестоящего Отца, </w:t>
      </w:r>
      <w:r>
        <w:rPr>
          <w:b/>
        </w:rPr>
        <w:t xml:space="preserve">возжигаясь Огнём Меча Майтрейи и Огнём Чело в Пути Майтрейи, возжигаясь провидческим выражением и его возможностями каждым </w:t>
      </w:r>
      <w:r>
        <w:rPr/>
        <w:t>из нас в этом Пути.</w:t>
      </w:r>
    </w:p>
    <w:p>
      <w:pPr>
        <w:pStyle w:val="Style44"/>
        <w:rPr/>
      </w:pPr>
      <w:r>
        <w:rPr/>
        <w:t xml:space="preserve">И, синтезируясь с Изначально Вышестоящим Отцом, </w:t>
      </w:r>
      <w:r>
        <w:rPr>
          <w:b/>
        </w:rPr>
        <w:t>стяжаем</w:t>
      </w:r>
      <w:r>
        <w:rPr/>
        <w:t xml:space="preserve"> </w:t>
      </w:r>
      <w:r>
        <w:rPr>
          <w:b/>
        </w:rPr>
        <w:t>27</w:t>
        <w:noBreakHyphen/>
        <w:t>ю Изначально Вышестоящую часть Изначально Вышестоящего Отца Провидение</w:t>
      </w:r>
      <w:r>
        <w:rPr/>
        <w:t xml:space="preserve"> каждому из нас, </w:t>
      </w:r>
      <w:r>
        <w:rPr>
          <w:b/>
        </w:rPr>
        <w:t>стяжая в синтезе всех записей и накоплений</w:t>
      </w:r>
      <w:r>
        <w:rPr/>
        <w:t xml:space="preserve"> каждого из нас, но </w:t>
      </w:r>
      <w:r>
        <w:rPr>
          <w:b/>
        </w:rPr>
        <w:t>с учётом синтеза трёх Изначально Вышестояще проявленных возможностей восприятия и физического выражения Изначально Вышестоящего Отца в Пути ИДИВО</w:t>
      </w:r>
      <w:r>
        <w:rPr/>
        <w:t xml:space="preserve"> каждым из нас, </w:t>
      </w:r>
      <w:r>
        <w:rPr>
          <w:b/>
        </w:rPr>
        <w:t>в явлении Физического проявленного мира</w:t>
      </w:r>
      <w:r>
        <w:rPr/>
        <w:t xml:space="preserve"> нами.</w:t>
      </w:r>
    </w:p>
    <w:p>
      <w:pPr>
        <w:pStyle w:val="Style44"/>
        <w:rPr/>
      </w:pPr>
      <w:r>
        <w:rPr/>
        <w:t xml:space="preserve">И, синтезируясь с Изначально Вышестоящим Отцом, </w:t>
      </w:r>
      <w:r>
        <w:rPr>
          <w:b/>
        </w:rPr>
        <w:t xml:space="preserve">стяжаем картину Провидения Изначально Вышестоящего Отца собою, прося определить провидческие возможности </w:t>
      </w:r>
      <w:r>
        <w:rPr/>
        <w:t>каждого из нас</w:t>
      </w:r>
      <w:r>
        <w:rPr>
          <w:b/>
        </w:rPr>
        <w:t xml:space="preserve"> и судьбу </w:t>
      </w:r>
      <w:r>
        <w:rPr/>
        <w:t xml:space="preserve">каждого из нас </w:t>
      </w:r>
      <w:r>
        <w:rPr>
          <w:b/>
        </w:rPr>
        <w:t>данным стяжанием в преображении их новым стяжанием или выражением Универсума</w:t>
      </w:r>
      <w:r>
        <w:rPr/>
        <w:t xml:space="preserve"> каждым из нас. (Пауза.)</w:t>
      </w:r>
    </w:p>
    <w:p>
      <w:pPr>
        <w:pStyle w:val="Style44"/>
        <w:rPr/>
      </w:pPr>
      <w:r>
        <w:rPr/>
        <w:t xml:space="preserve">И, </w:t>
      </w:r>
      <w:r>
        <w:rPr>
          <w:b/>
        </w:rPr>
        <w:t>возжигаясь Огнём Провидения</w:t>
      </w:r>
      <w:r>
        <w:rPr/>
        <w:t xml:space="preserve"> в каждом из нас, </w:t>
      </w:r>
      <w:r>
        <w:rPr>
          <w:b/>
        </w:rPr>
        <w:t>развёртывая синтез</w:t>
        <w:noBreakHyphen/>
        <w:t>картину судьбы сферы Провидения</w:t>
      </w:r>
      <w:r>
        <w:rPr/>
        <w:t xml:space="preserve"> каждого из нас, мы, синтезируясь с Изначально Вышестоящим Отцом, </w:t>
      </w:r>
      <w:r>
        <w:rPr>
          <w:b/>
        </w:rPr>
        <w:t>стяжаем 32</w:t>
        <w:noBreakHyphen/>
        <w:t xml:space="preserve">сферный синтез (пауза) картин и элементов Провидения </w:t>
      </w:r>
      <w:r>
        <w:rPr/>
        <w:t>каждого из нас собою,</w:t>
      </w:r>
      <w:r>
        <w:rPr>
          <w:b/>
        </w:rPr>
        <w:t xml:space="preserve"> в синтезе её с каждым из нас.</w:t>
      </w:r>
    </w:p>
    <w:p>
      <w:pPr>
        <w:pStyle w:val="Style44"/>
        <w:rPr/>
      </w:pPr>
      <w:r>
        <w:rPr/>
        <w:t xml:space="preserve">И, синтезируясь с Изначально Вышестоящим Отцом, </w:t>
      </w:r>
      <w:r>
        <w:rPr>
          <w:b/>
        </w:rPr>
        <w:t>стяжаем Провидческий Огонь в центре картины сферы Провидения.</w:t>
      </w:r>
      <w:r>
        <w:rPr/>
        <w:t xml:space="preserve"> Картина голографическая, не плоская, каждого из нас. Картина объёмно</w:t>
        <w:noBreakHyphen/>
        <w:t>сферическая. В центре Южного полюса разгорается Провидческий Огонь, который горит выше центра сферы Провидения, в сторону 45</w:t>
        <w:noBreakHyphen/>
        <w:t>й параллели вертикально вверх до уровня Северного полушария. Провидение каждого из нас. Такой высокий длинный почти столпный Огонь, но в Северный полюс он не упирается и не упрётся </w:t>
      </w:r>
      <w:r>
        <w:rPr>
          <w:szCs w:val="21"/>
        </w:rPr>
        <w:t>—</w:t>
      </w:r>
      <w:r>
        <w:rPr/>
        <w:t xml:space="preserve"> иначе картина сгорит.</w:t>
      </w:r>
    </w:p>
    <w:p>
      <w:pPr>
        <w:pStyle w:val="Style44"/>
        <w:rPr/>
      </w:pPr>
      <w:r>
        <w:rPr/>
        <w:t>Это Провидческий Огонь, посмотрите, это не пламя, вот он стоит, как Огонь, вертикально, но на вершине он заостряется, и внутри него играет что</w:t>
        <w:noBreakHyphen/>
        <w:t>то, но не пламенное, а именно Огненное. И мы расширяем 27</w:t>
        <w:noBreakHyphen/>
        <w:t>ю часть Изначально Вышестоящего Провидения вокруг нас, становясь всем телом в Провидческий Огонь, который становится на нас. Центровка сферы </w:t>
      </w:r>
      <w:r>
        <w:rPr>
          <w:szCs w:val="21"/>
        </w:rPr>
        <w:t xml:space="preserve">— </w:t>
      </w:r>
      <w:r>
        <w:rPr/>
        <w:t xml:space="preserve">это центровка нашей груди, центр груди, Хум. Соответственно, Огонь охватывает наше тело, голову и над ним. И внутри провидческой картины, смотрим на неё, </w:t>
      </w:r>
      <w:r>
        <w:rPr>
          <w:b/>
        </w:rPr>
        <w:t xml:space="preserve">принимая от Изначально Вышестоящего Отца преображённую судьбу </w:t>
      </w:r>
      <w:r>
        <w:rPr/>
        <w:t>каждого из нас.</w:t>
      </w:r>
    </w:p>
    <w:p>
      <w:pPr>
        <w:pStyle w:val="Style44"/>
        <w:rPr/>
      </w:pPr>
      <w:r>
        <w:rPr/>
        <w:t>Просить здесь не принято. Отец всё видит, всё учитывает, это не тот случай. Мы просим на уровне слова </w:t>
      </w:r>
      <w:r>
        <w:rPr>
          <w:szCs w:val="21"/>
        </w:rPr>
        <w:t>—</w:t>
      </w:r>
      <w:r>
        <w:rPr/>
        <w:t xml:space="preserve"> это Омега, Алфавит. Здесь мы принимаем Волю так, как она есть. И картина складывается так, как нужно Отцу, исходя из того, что в том числе есть у вас, но часть ненужного, естественно, сжигается и уничтожается.</w:t>
      </w:r>
    </w:p>
    <w:p>
      <w:pPr>
        <w:pStyle w:val="Style44"/>
        <w:rPr/>
      </w:pPr>
      <w:r>
        <w:rPr/>
        <w:t>Поэтому, получая новую картину, вы обязательно выходите на более высокую ступень ваших возможностей, где на нижестоящей ступени осталась масса ваших недоработок, негативов, но это естественно для Провидения. И они там сейчас сгорают, когда вы проникаетесь новой картиной. Тем, что вы на 27</w:t>
        <w:noBreakHyphen/>
        <w:t>й Синтез прибыли. Этот Огонь вышибает это из вас. Не даёт закрепиться в картине. А значит, и сгорает. Автоматика Синтеза. Но, естественно, не всё сгорает. Идеальным стать нельзя. Надо преображаться.</w:t>
      </w:r>
    </w:p>
    <w:p>
      <w:pPr>
        <w:pStyle w:val="Style44"/>
        <w:rPr/>
      </w:pPr>
      <w:r>
        <w:rPr/>
        <w:t>Во</w:t>
        <w:noBreakHyphen/>
        <w:t>о. А теперь смотрим картину. Огонь проник в наши физические тела. Встали в Провидческом Огне. Вот он формирует наш взгляд, синтез наших Головерсумов, Умов, Разумов между собою, иных выражений в синтезе 27</w:t>
        <w:noBreakHyphen/>
        <w:t>и. Смотрим картину. (Длительная пауза.)</w:t>
      </w:r>
    </w:p>
    <w:p>
      <w:pPr>
        <w:pStyle w:val="Style44"/>
        <w:rPr/>
      </w:pPr>
      <w:r>
        <w:rPr/>
        <w:t xml:space="preserve">И, принимая картину и провидческий взгляд, которым наделяет Изначально Вышестоящий Отец, каждым из нас, возжигаясь им, </w:t>
      </w:r>
      <w:r>
        <w:rPr>
          <w:b/>
        </w:rPr>
        <w:t xml:space="preserve">мы просим Изначально Вышестоящего Отца преобразить все основания </w:t>
      </w:r>
      <w:r>
        <w:rPr/>
        <w:t>каждого из нас,</w:t>
      </w:r>
      <w:r>
        <w:rPr>
          <w:b/>
        </w:rPr>
        <w:t xml:space="preserve"> все части и возможности </w:t>
      </w:r>
      <w:r>
        <w:rPr/>
        <w:t>наши</w:t>
      </w:r>
      <w:r>
        <w:rPr>
          <w:b/>
        </w:rPr>
        <w:t xml:space="preserve"> на новую провидческую картину в Пути и жизни, определённую Изначально Вышестоящим Отцом </w:t>
      </w:r>
      <w:r>
        <w:rPr/>
        <w:t>каждому из нас.</w:t>
      </w:r>
      <w:r>
        <w:rPr>
          <w:b/>
        </w:rPr>
        <w:t xml:space="preserve"> И возжигаемся ею.</w:t>
      </w:r>
      <w:r>
        <w:rPr/>
        <w:t xml:space="preserve"> Свёртываем сферу Провидения в голову. Провидческий Огонь остаётся.</w:t>
      </w:r>
    </w:p>
    <w:p>
      <w:pPr>
        <w:pStyle w:val="Style44"/>
        <w:rPr/>
      </w:pPr>
      <w:r>
        <w:rPr/>
        <w:t xml:space="preserve">Синтезируемся с Хум Изначально Вышестоящего Отца, стяжаем и возжигаемся Изначально Вышестоящим Синтезом Изначально Вышестоящего Отца, </w:t>
      </w:r>
      <w:r>
        <w:rPr>
          <w:b/>
        </w:rPr>
        <w:t xml:space="preserve">прося преобразить </w:t>
      </w:r>
      <w:r>
        <w:rPr/>
        <w:t>каждого из нас и синтез нас</w:t>
      </w:r>
      <w:r>
        <w:rPr>
          <w:b/>
        </w:rPr>
        <w:t xml:space="preserve"> </w:t>
      </w:r>
      <w:r>
        <w:rPr/>
        <w:t xml:space="preserve">(пауза) </w:t>
      </w:r>
      <w:r>
        <w:rPr>
          <w:b/>
        </w:rPr>
        <w:t xml:space="preserve">на выражение Провидения и провидческих способностей физически </w:t>
      </w:r>
      <w:r>
        <w:rPr/>
        <w:t>собою каждым из нас. (Пауза.)</w:t>
      </w:r>
    </w:p>
    <w:p>
      <w:pPr>
        <w:pStyle w:val="Style44"/>
        <w:rPr/>
      </w:pPr>
      <w:r>
        <w:rPr/>
        <w:t>И, возжигаясь этим Огнём, развёртываясь им, мы благодарим Изначально Вышестоящего Отца, Изначально Вышестоящих Владык Кут Хуми, Фаинь.</w:t>
      </w:r>
    </w:p>
    <w:p>
      <w:pPr>
        <w:pStyle w:val="Style44"/>
        <w:rPr/>
      </w:pPr>
      <w:r>
        <w:rPr/>
        <w:t>Возвращаемся в физическое присутствие, развёртываем 27</w:t>
        <w:noBreakHyphen/>
        <w:t>ю часть </w:t>
      </w:r>
      <w:r>
        <w:rPr>
          <w:szCs w:val="21"/>
        </w:rPr>
        <w:t>—</w:t>
      </w:r>
      <w:r>
        <w:rPr/>
        <w:t>Провидение собою, развёртывая новую картину Провидения и Судьбы каждым из нас, с новыми тенденциями, возможностями, разработками и выражением в новом Пути Майтрейи собою, в растущих способностях провидческого взгляда каждым из нас.</w:t>
      </w:r>
    </w:p>
    <w:p>
      <w:pPr>
        <w:pStyle w:val="Style44"/>
        <w:rPr/>
      </w:pPr>
      <w:r>
        <w:rPr/>
        <w:t>И эманируем всё стяжённое и возожжённое в ИДИВО, ДИВО 24</w:t>
        <w:noBreakHyphen/>
        <w:t xml:space="preserve">го Проявления Иркутск, во все Изначальные Дома и Группы участников данной практики и Изначальный Дом каждого. </w:t>
      </w:r>
    </w:p>
    <w:p>
      <w:pPr>
        <w:pStyle w:val="Style44"/>
        <w:rPr/>
      </w:pPr>
      <w:r>
        <w:rPr/>
        <w:t>И выходим из практики. Аминь.</w:t>
      </w:r>
    </w:p>
    <w:p>
      <w:pPr>
        <w:pStyle w:val="Style40"/>
        <w:rPr/>
      </w:pPr>
      <w:r>
        <w:rPr/>
      </w:r>
    </w:p>
    <w:p>
      <w:pPr>
        <w:pStyle w:val="Style40"/>
        <w:rPr/>
      </w:pPr>
      <w:r>
        <w:rPr/>
        <w:t xml:space="preserve">Это ещё не всё. У нас ещё целых 5 минут. Да, пришли. </w:t>
      </w:r>
    </w:p>
    <w:p>
      <w:pPr>
        <w:pStyle w:val="Style46"/>
        <w:shd w:fill="auto" w:val="clear"/>
        <w:rPr/>
      </w:pPr>
      <w:bookmarkStart w:id="21" w:name="__RefHeading___Toc393923820"/>
      <w:bookmarkEnd w:id="21"/>
      <w:r>
        <w:rPr/>
        <w:t>Строение Провидения</w:t>
      </w:r>
    </w:p>
    <w:p>
      <w:pPr>
        <w:pStyle w:val="Style40"/>
        <w:rPr/>
      </w:pPr>
      <w:r>
        <w:rPr/>
        <w:t xml:space="preserve">Значит, </w:t>
      </w:r>
      <w:r>
        <w:rPr>
          <w:b/>
        </w:rPr>
        <w:t>Провидение</w:t>
      </w:r>
      <w:r>
        <w:rPr/>
        <w:t xml:space="preserve">. Внимание: мы сейчас пойдём это закреплять. </w:t>
      </w:r>
      <w:r>
        <w:rPr>
          <w:b/>
        </w:rPr>
        <w:t>Это сфера, у неё есть 32—е оболочки</w:t>
      </w:r>
      <w:r>
        <w:rPr/>
        <w:t xml:space="preserve">, в практике названы сферы. </w:t>
      </w:r>
      <w:r>
        <w:rPr>
          <w:b/>
        </w:rPr>
        <w:t>Внутри одна картина</w:t>
      </w:r>
      <w:r>
        <w:rPr/>
        <w:t xml:space="preserve">, которая </w:t>
      </w:r>
      <w:r>
        <w:rPr>
          <w:b/>
        </w:rPr>
        <w:t>складывается из вашего Головерсума, Души, Воссоединённости в синтезе</w:t>
      </w:r>
      <w:r>
        <w:rPr/>
        <w:t xml:space="preserve">, одна цельная, объёмная, сферическая, голографическая, </w:t>
      </w:r>
      <w:r>
        <w:rPr>
          <w:b/>
        </w:rPr>
        <w:t>где все тенденции вашей жизни на ближайшие годы</w:t>
      </w:r>
      <w:r>
        <w:rPr/>
        <w:t>, иногда десятилетия, иногда несколько воплощений. У вас на годы. Понятно. Для обычного человека — на сотни лет воплощений, для идущих Огнём — на несколько лет.</w:t>
      </w:r>
    </w:p>
    <w:p>
      <w:pPr>
        <w:pStyle w:val="Style40"/>
        <w:rPr/>
      </w:pPr>
      <w:r>
        <w:rPr>
          <w:b/>
        </w:rPr>
        <w:t>Отдельные элементы или фрагменты картины, как узлы судьбы, фиксируются на ту или иную сферу, сфера связана с той или иной частью по номеру</w:t>
      </w:r>
      <w:r>
        <w:rPr/>
        <w:t xml:space="preserve">. Соответственно </w:t>
      </w:r>
      <w:r>
        <w:rPr>
          <w:b/>
        </w:rPr>
        <w:t>эта часть максимально активно участвует в разрешении этого узла</w:t>
      </w:r>
      <w:r>
        <w:rPr/>
        <w:t xml:space="preserve">, этого фрагмента картины, </w:t>
      </w:r>
      <w:r>
        <w:rPr>
          <w:b/>
        </w:rPr>
        <w:t>на той или иной сфере</w:t>
      </w:r>
      <w:r>
        <w:rPr/>
        <w:t xml:space="preserve">. </w:t>
      </w:r>
      <w:r>
        <w:rPr>
          <w:b/>
        </w:rPr>
        <w:t>В центре стоит Провидческий Огонь, прямо сквозь картину. Он заполняет голову</w:t>
      </w:r>
      <w:r>
        <w:rPr/>
        <w:t>, когда становишься, но это 45</w:t>
        <w:noBreakHyphen/>
        <w:t>я параллель, это половина северного полушария, не выше</w:t>
      </w:r>
      <w:r>
        <w:rPr>
          <w:b/>
        </w:rPr>
        <w:t>. Над Огнём обязательно пространство картины смыкается</w:t>
      </w:r>
      <w:r>
        <w:rPr/>
        <w:t xml:space="preserve">. </w:t>
      </w:r>
      <w:r>
        <w:rPr>
          <w:b/>
        </w:rPr>
        <w:t>Он стоит столпно</w:t>
      </w:r>
      <w:r>
        <w:rPr/>
        <w:t xml:space="preserve">, вот так, и </w:t>
      </w:r>
      <w:r>
        <w:rPr>
          <w:b/>
        </w:rPr>
        <w:t>только наверху горит</w:t>
      </w:r>
      <w:r>
        <w:rPr/>
        <w:t xml:space="preserve"> вот чуть</w:t>
        <w:noBreakHyphen/>
        <w:t xml:space="preserve">чуть, но не пламенем, а вот именно, </w:t>
      </w:r>
      <w:r>
        <w:rPr>
          <w:b/>
        </w:rPr>
        <w:t>как вот Огонь жёлто</w:t>
        <w:noBreakHyphen/>
        <w:t>красный ходит вверх</w:t>
        <w:noBreakHyphen/>
        <w:t>вниз по столпу, вот такое ощущение перетекающего Огня</w:t>
      </w:r>
      <w:r>
        <w:rPr/>
        <w:t xml:space="preserve">, а не горящего пламени. Вот это Провидческий Огонь, который стоит в центре вашей сферы. </w:t>
      </w:r>
    </w:p>
    <w:p>
      <w:pPr>
        <w:pStyle w:val="Style40"/>
        <w:rPr/>
      </w:pPr>
      <w:r>
        <w:rPr>
          <w:b/>
        </w:rPr>
        <w:t>Это было первостяжание</w:t>
      </w:r>
      <w:r>
        <w:rPr/>
        <w:t xml:space="preserve">, </w:t>
      </w:r>
      <w:r>
        <w:rPr>
          <w:b/>
        </w:rPr>
        <w:t>которое подарено Универсумом</w:t>
      </w:r>
      <w:r>
        <w:rPr/>
        <w:t xml:space="preserve"> для нас. Раньше такого не было. Поэтому на этот Огонь обратите внимание</w:t>
      </w:r>
      <w:r>
        <w:rPr>
          <w:b/>
        </w:rPr>
        <w:t>, вы — первая группа, которая его получили</w:t>
      </w:r>
      <w:r>
        <w:rPr/>
        <w:t>. И нам надо будет разрабатываться этим Огнём. Понятно, да? Всё. Сейчас для закрепления мы, буквально, экспрессом выходим в 27</w:t>
        <w:noBreakHyphen/>
        <w:t>е проявление, в 27</w:t>
        <w:noBreakHyphen/>
        <w:t>ю Ипостась Синтеза, к Владыкам (пауза</w:t>
        <w:noBreakHyphen/>
        <w:t>ожидание ментального ответа) да-а... Практика. Ужасть.</w:t>
      </w:r>
    </w:p>
    <w:p>
      <w:pPr>
        <w:pStyle w:val="Style43"/>
        <w:shd w:fill="auto" w:val="clear"/>
        <w:rPr/>
      </w:pPr>
      <w:bookmarkStart w:id="22" w:name="__RefHeading___Toc393923821"/>
      <w:bookmarkEnd w:id="22"/>
      <w:r>
        <w:rPr/>
        <w:t>ПРАКТИКА 4. Реализация провидческих возможностей 27</w:t>
        <w:noBreakHyphen/>
        <w:t>й</w:t>
      </w:r>
      <w:r>
        <w:rPr>
          <w:lang w:val="en-US"/>
        </w:rPr>
        <w:t> </w:t>
      </w:r>
      <w:r>
        <w:rPr/>
        <w:t>Ипостаси Синтеза физически собою Провидением</w:t>
      </w:r>
    </w:p>
    <w:p>
      <w:pPr>
        <w:pStyle w:val="Style44"/>
        <w:rPr/>
      </w:pPr>
      <w:r>
        <w:rPr/>
        <w:t>Возжигаемся Провидением в голове, возжигаемся Провидением в голове (повторяет жёстче), сфера, часть. В этом Огне возжигаемся Провидческим Огнём в центре мозга, прямо насквозь идёт. Возжигаемся Огнём Вышестоящего 27</w:t>
        <w:noBreakHyphen/>
        <w:t>го Синтеза Огня в Вышестоящем курсе подготовки. В этом Огне синтезируемся с Изначально Вышестоящими Владыками Я́новом, Вероникой, возжигаясь их Огнём, переходим в 27</w:t>
        <w:noBreakHyphen/>
        <w:t>ю Ипостась Синтеза 27</w:t>
        <w:noBreakHyphen/>
        <w:t>ми Изначально Вышестояще проявленную явленно, становимся в зале пред Владыками.</w:t>
      </w:r>
    </w:p>
    <w:p>
      <w:pPr>
        <w:pStyle w:val="Style44"/>
        <w:rPr/>
      </w:pPr>
      <w:r>
        <w:rPr/>
        <w:t xml:space="preserve">Синтезируясь с их Хум, стяжаем и возжигаемся Изначально Вышестоящим Огнём Воссоединённости Изначально Вышестоящего Отца, </w:t>
      </w:r>
      <w:r>
        <w:rPr>
          <w:b/>
        </w:rPr>
        <w:t xml:space="preserve">прося Огнём Воссоединённости синтезировать новую часть — Провидение, в синтезе со всеми остальными частями, и сгармонизировать Провидческий Огонь в выражении всех Огней </w:t>
      </w:r>
      <w:r>
        <w:rPr/>
        <w:t>каждого из нас</w:t>
      </w:r>
      <w:r>
        <w:rPr>
          <w:b/>
        </w:rPr>
        <w:t>, но сохранив его обособление 27</w:t>
        <w:noBreakHyphen/>
        <w:t xml:space="preserve">ой Изначально Вышестоящей частью — Провидение </w:t>
      </w:r>
      <w:r>
        <w:rPr/>
        <w:t>в каждом из нас первостяжанием нашим.</w:t>
      </w:r>
    </w:p>
    <w:p>
      <w:pPr>
        <w:pStyle w:val="Style44"/>
        <w:rPr/>
      </w:pPr>
      <w:r>
        <w:rPr/>
        <w:t xml:space="preserve">И, возжигаясь Изначально Вышестоящим Огнём Воссоединённости Изначально Вышестоящего Отца в каждом из нас, </w:t>
      </w:r>
      <w:r>
        <w:rPr>
          <w:b/>
        </w:rPr>
        <w:t>реализуя провидческие возможности Ипостаси Синтеза Изначально Вышестоящего Отца физически собою Провидением своим</w:t>
      </w:r>
      <w:r>
        <w:rPr/>
        <w:t>. И возжигаемся ими.</w:t>
      </w:r>
    </w:p>
    <w:p>
      <w:pPr>
        <w:pStyle w:val="Style44"/>
        <w:rPr/>
      </w:pPr>
      <w:r>
        <w:rPr/>
        <w:t>В этом Огне синтезируемся с Изначально Вышестоящими Владыками Кут Хуми, Фаинь Ипостаси Синтеза ДИВО, переходя в зал ДИВО 32</w:t>
        <w:noBreakHyphen/>
        <w:t xml:space="preserve">х Изначально Вышестояще проявленный. Обратите внимание, как Огонь поменялся в вас. Очень чётко сейчас проживается в голове разница Огня. И, синтезируясь с Хум Изначально Вышестоящего Владыки Кут Хуми, </w:t>
      </w:r>
      <w:r>
        <w:rPr>
          <w:b/>
        </w:rPr>
        <w:t xml:space="preserve">стяжаем Огонь и условия на выражение Провидческого Огня </w:t>
      </w:r>
      <w:r>
        <w:rPr/>
        <w:t>нами</w:t>
      </w:r>
      <w:r>
        <w:rPr>
          <w:b/>
        </w:rPr>
        <w:t xml:space="preserve"> явлением нового Провидения в синтезе нас.</w:t>
      </w:r>
      <w:r>
        <w:rPr/>
        <w:t xml:space="preserve"> И, возжигаясь этим Огнём, просим принять и призвать каждого из нас на ночную подготовку в разработке выражения Провидческого Огня нами с недопущением его ассимиляции и усвоения независимо от нашей подготовки, при любых возможностях каждого из нас.</w:t>
      </w:r>
    </w:p>
    <w:p>
      <w:pPr>
        <w:pStyle w:val="Style44"/>
        <w:rPr/>
      </w:pPr>
      <w:r>
        <w:rPr/>
        <w:t>И, возжигаясь этим Огнём, мы благодарим Изначально Вышестоящих Владык Кут Хуми, Фаинь, Янова, Веронику. Возвращаемся в физическое присутствие. И эманируем всё стяжённое и возожжённое в ИДИВО, ДИВО 24</w:t>
        <w:noBreakHyphen/>
        <w:t xml:space="preserve">го Проявления Иркутск, во все Изначальные Дома и Группы и Изначальный Дом каждого. </w:t>
      </w:r>
    </w:p>
    <w:p>
      <w:pPr>
        <w:pStyle w:val="Style44"/>
        <w:rPr/>
      </w:pPr>
      <w:r>
        <w:rPr/>
        <w:t>И, возжигаясь, преображаясь этим, выходим из практики. А</w:t>
      </w:r>
      <w:r>
        <w:rPr>
          <w:szCs w:val="21"/>
        </w:rPr>
        <w:t xml:space="preserve">минь </w:t>
      </w:r>
    </w:p>
    <w:p>
      <w:pPr>
        <w:pStyle w:val="Style46"/>
        <w:shd w:fill="auto" w:val="clear"/>
        <w:rPr/>
      </w:pPr>
      <w:bookmarkStart w:id="23" w:name="__RefHeading___Toc393923822"/>
      <w:bookmarkEnd w:id="23"/>
      <w:r>
        <w:rPr/>
        <w:t>Комментарий после практики</w:t>
      </w:r>
    </w:p>
    <w:p>
      <w:pPr>
        <w:pStyle w:val="Style40"/>
        <w:rPr/>
      </w:pPr>
      <w:r>
        <w:rPr/>
        <w:t>Провидческий Огонь должен в сфере Провидения стоять постоянно, он не должен усвоиться. Но он настолько нежный, я не знаю, как это ещё выразить, что нашей грубой физикой, нашей подготовкой он вполне может усвоиться. Поэтому мы попросили у Владык, чтобы он применялся, но не усваивался. Разрабатывался. То есть, не растворялся, чтобы наше Провидение не осталось без Огня. На это надо обращать внимание, возжигать этот Огонь и поддерживать в течение месячной подготовки 27</w:t>
        <w:noBreakHyphen/>
        <w:t>м Синтезом. Всем обратить внимание. Я завтра это могу просто забыть, завтра будет другая у нас задача. Сегодня мы взращивали этот Огонь. С чем я вас и поздравляю. У меня просьба. А, да. На сегодня всё, всем спасибо за внимание. До завтра.</w:t>
      </w:r>
      <w:r>
        <w:br w:type="page"/>
      </w:r>
    </w:p>
    <w:p>
      <w:pPr>
        <w:pStyle w:val="Style41"/>
        <w:rPr/>
      </w:pPr>
      <w:bookmarkStart w:id="24" w:name="__RefHeading___Toc393923823"/>
      <w:bookmarkEnd w:id="24"/>
      <w:r>
        <w:rPr/>
        <w:t>2 день 1 часть</w:t>
      </w:r>
    </w:p>
    <w:p>
      <w:pPr>
        <w:pStyle w:val="Style40"/>
        <w:rPr/>
      </w:pPr>
      <w:r>
        <w:rPr/>
        <w:t>Доброе утро, мы начинаем.</w:t>
      </w:r>
    </w:p>
    <w:p>
      <w:pPr>
        <w:pStyle w:val="Style40"/>
        <w:rPr/>
      </w:pPr>
      <w:r>
        <w:rPr/>
        <w:t>Итак, мы продолжаем 27</w:t>
        <w:noBreakHyphen/>
        <w:t>й Синтез Огня. Продолжаем наш Путь взаимодействия с Изначально Вышестоящим Майтрейей. У нас с вами сегодня, с утра, в общем-то, пара сложных задач, в том плане, что выходом в Универсум у нас начали меняться то, что мы раньше называли Универсально-Образующими Силами. Поэтому сейчас мы обсудим наши ночные бдения, или учёбу, сделаем практику. И начнём заниматься поручением Изначально Вышестоящего Отца для вашего Дома. Потому что, в общем-то, ваш Дом фактически на данный момент и будет участвовать в концентрации этих Сил. Примерно вот так. Поэтому у нас есть сегодня задание для новой активации Синтеза плюс к тому, что мы с вами делаем. И мы идём дальше. То есть, иногда на Синтезы даются те или иные задания для развития, какого-то нового шага, какой-то новой деятельности. Вот мы должны в этот шаг войти. Но вначале мы должны войти собственно в Синтез, иначе шаг не получится. Вернее, мы его сделаем, но не проживём. Поэтому вначале ночная учеба.</w:t>
      </w:r>
    </w:p>
    <w:p>
      <w:pPr>
        <w:pStyle w:val="Style46"/>
        <w:shd w:fill="auto" w:val="clear"/>
        <w:rPr/>
      </w:pPr>
      <w:bookmarkStart w:id="25" w:name="__RefHeading___Toc393923824"/>
      <w:bookmarkEnd w:id="25"/>
      <w:r>
        <w:rPr/>
        <w:t>Майтрейя — провозвестник грядущего, активирует 6</w:t>
        <w:noBreakHyphen/>
        <w:t>ую расу и отвечает за развитие в целом вокруг нас</w:t>
      </w:r>
    </w:p>
    <w:p>
      <w:pPr>
        <w:pStyle w:val="Style40"/>
        <w:rPr/>
      </w:pPr>
      <w:r>
        <w:rPr/>
        <w:t>Значит, 3 момента из ночной учебы:</w:t>
      </w:r>
    </w:p>
    <w:p>
      <w:pPr>
        <w:pStyle w:val="Style40"/>
        <w:rPr/>
      </w:pPr>
      <w:r>
        <w:rPr>
          <w:b/>
        </w:rPr>
        <w:t xml:space="preserve">Первое. </w:t>
      </w:r>
      <w:r>
        <w:rPr/>
        <w:t>Прежде, чем начинать действовать Изначально Вышестоящим Майтрейей, на будущее, всем Чело предлагается более глубоко рассмотреть контакт с Майтрейей ФА</w:t>
        <w:noBreakHyphen/>
        <w:t>Метагалактики, да? И с ФА</w:t>
        <w:noBreakHyphen/>
        <w:t>Майтрейей Метагалактики. У вас, у большинства из вас, таких контактов нету. Это вот без комментариев просто. Я понимаю, что Синтезы идут по 16</w:t>
        <w:noBreakHyphen/>
        <w:t>рице Ипостасей Синтеза, там, с 17</w:t>
        <w:noBreakHyphen/>
        <w:t>й, и то же самое по Управителям Основ с 17</w:t>
        <w:noBreakHyphen/>
        <w:t>го, да? То есть, с Отцов. Но при этом первые 16</w:t>
        <w:noBreakHyphen/>
        <w:t xml:space="preserve">рицы, что Ипостаси Синтеза, что Управителей Основ, забывать нельзя. Что значит контакты? </w:t>
      </w:r>
    </w:p>
    <w:p>
      <w:pPr>
        <w:pStyle w:val="Style40"/>
        <w:rPr/>
      </w:pPr>
      <w:r>
        <w:rPr/>
        <w:t>Дело в том, что Майтрейя ФА</w:t>
        <w:noBreakHyphen/>
        <w:t>Метагалактики отвечает за развитие вообще в целом вокруг нас. То есть, это не только материя, а даже наши внешние какие-то условия жизни — там, общественная ситуация, даже у вас между собой, да? Государственная ситуация, природная ситуация, метагалактическая ситуация по присутствиям. То есть, некие внешние взаимодействия, которые помогают нам обустраивать своё пространство, жить в какой-то среде. Если у вас с этим нет контактов, а вы у нас Дом ФА</w:t>
        <w:noBreakHyphen/>
        <w:t>Отца Метагалактики, по выражению, как Дом, то вы не сможете свои внутренние накопления и условия перевести во внешние. То есть, сложить в некое внешне выразимое ФА. И когда сегодня ночью проводили вашу подготовку и вели в Огне Изначально Вышестоящего Майтрейи, оказалось, что контакт с Майтрейями в данном Доме фактически отсутствует. Или минимизирован донельзя. Контакт — это не только, когда вы на Советах специально ходите и контачите. Не всем это дано, а даже индивидуально. Вы даже не представляете, что это надо. Я на всякий случай напомню, что мы вчера уточняли, что Майтрейя — это правозвестник грядущего, можно так выразиться. То есть, это фактически то новое явление, которое должно развернуться в Новой Эпохе. Грубо говоря, если в 5</w:t>
        <w:noBreakHyphen/>
        <w:t>ой расе был активирован больше Будда и Христос, то 6</w:t>
        <w:noBreakHyphen/>
        <w:t>ая раса активирует Майтрейю и Аватара. Я понимаю, что мы с вами идём Путём Аватара Синтеза, но никто не отменял, что активация Майтрейи должна быть существенной. И напоминаю, что Майтрейя — это 3</w:t>
        <w:noBreakHyphen/>
        <w:t>й принцип Управителя Основ. А мы вышли как раз в 3</w:t>
        <w:noBreakHyphen/>
        <w:t>е Изначально Вышестоящее Проявление. Это Майтрейя ФА</w:t>
        <w:noBreakHyphen/>
        <w:t>Метагалактики, если взять снизу вверх. Не в обратном порядке, как Отец, Мать, Сын. А имеется в виду в порядке Основ. Поэтому Универсум развивается Синтезом Изначально Вышестоящего Сына, который ведёт его, я бы сказал, по Пути Истины. Но во внешней среде Универсум — это, прежде всего, Майтрейя ФА</w:t>
        <w:noBreakHyphen/>
        <w:t>Метагалактики.</w:t>
      </w:r>
    </w:p>
    <w:p>
      <w:pPr>
        <w:pStyle w:val="Style40"/>
        <w:rPr/>
      </w:pPr>
      <w:r>
        <w:rPr/>
        <w:t>Если вот этот Путь Майтрейи мы не будем осмыслять и не будем контачить со всеми видами Майтрейи, или со всей 4</w:t>
        <w:noBreakHyphen/>
        <w:t>рицей 3</w:t>
        <w:noBreakHyphen/>
        <w:t>го Пути Основ (то есть это Майтрейя ФА</w:t>
        <w:noBreakHyphen/>
        <w:t>Метагалактики, ФА</w:t>
        <w:noBreakHyphen/>
        <w:t>Майтрейя Метагалактики, Теург и Изначально Вышестоящий Майтрейя), то, я думаю, в Универсуме мы далеко не продвинемся. А если учесть, что вы Дом ФА</w:t>
        <w:noBreakHyphen/>
        <w:t>Отца Метагалактики, и Метагалактическая Цивилизация имеет 62</w:t>
        <w:noBreakHyphen/>
        <w:t>ой ракурс в Универсуме, и, в общем-то, надо складывать условия новой Цивилизации универсумно, вот именно под 62</w:t>
        <w:noBreakHyphen/>
        <w:t>ым ракурсом. Знаете, мы иногда путаем, что мы вышли и нас назначили с тем, что мы сделали и исполнили. Да, мы вышли в 62</w:t>
        <w:noBreakHyphen/>
        <w:t>е присутствие, молодцы. Да, нас утвердили 62</w:t>
        <w:noBreakHyphen/>
        <w:t xml:space="preserve">ой Метагалактической Цивилизацией, прекрасно. А теперь просто думаем: а мы есть это, или мы только вышли и нас только назначили, нам только поручили? </w:t>
      </w:r>
    </w:p>
    <w:p>
      <w:pPr>
        <w:pStyle w:val="Style40"/>
        <w:rPr/>
      </w:pPr>
      <w:r>
        <w:rPr/>
        <w:t>И вот, чтобы мы состоялись Цивилизацией, как она есть, чтобы Метагалактика вошла в Универсум, как органическая часть и была там естественна, нам необходимы Огни Майтрейи. Не будет Огней — не будет органичности жизни в Универсуме. Вот так просто всё звучит.</w:t>
      </w:r>
    </w:p>
    <w:p>
      <w:pPr>
        <w:pStyle w:val="Style46"/>
        <w:shd w:fill="auto" w:val="clear"/>
        <w:rPr/>
      </w:pPr>
      <w:bookmarkStart w:id="26" w:name="__RefHeading___Toc393923825"/>
      <w:bookmarkEnd w:id="26"/>
      <w:r>
        <w:rPr/>
        <w:t>О выразимости чувств, блокировке чувств и душевных отношений у Чело и Ведущего. Душевность и организованность чувств</w:t>
      </w:r>
    </w:p>
    <w:p>
      <w:pPr>
        <w:pStyle w:val="Style40"/>
        <w:rPr/>
      </w:pPr>
      <w:r>
        <w:rPr/>
        <w:t>И когда ночью вашу команду начали вводить в этот Огонь, там, с Изначально Вышестоящим Майтрейей синтезироваться, оказывается, что невводимость, называется. Ну, не вводится. То есть, в общем-то, вообще Огонь есть, он как бы прикасается, а вглубь проникать не хочет. Некоторые из вас даже додумались до такого уникального явления, что Универсум — это астрал, не хочу быть астральным. А ты вообще хочешь быть бесчувственным? (</w:t>
      </w:r>
      <w:r>
        <w:rPr>
          <w:i/>
        </w:rPr>
        <w:t>Чих в зале</w:t>
      </w:r>
      <w:r>
        <w:rPr/>
        <w:t>). Понятно, это чтоб вы не сомневались, что я говорю правду. Я, у нас на учебе редко возникают такие связки, поэтому вы могли от меня раньше это не слышать. Там, чему-то учит, там, вошли — не вошли, какие-то контексты. А здесь именно 3</w:t>
        <w:noBreakHyphen/>
        <w:t xml:space="preserve">ий принцип, как смысл деятельности, смысл жизни, что ли, у вас как-то задавлен. То есть, все чувства удушить настолько, чтоб душа сама повесилась, примерно так. Правда, она колобок, вешаться не за что, ну найдём, там найдём всё. </w:t>
      </w:r>
    </w:p>
    <w:p>
      <w:pPr>
        <w:pStyle w:val="Style40"/>
        <w:rPr/>
      </w:pPr>
      <w:r>
        <w:rPr/>
        <w:t>То есть, понимаете, мы сами себя удушили, причём вот этим отсутствием чувственных выражений, в хорошем смысле слова. Понимаете, когда Чело в 5</w:t>
        <w:noBreakHyphen/>
        <w:t xml:space="preserve">ой расе учили управлять эмоциями и организовывать чувства. </w:t>
      </w:r>
      <w:r>
        <w:rPr>
          <w:i/>
        </w:rPr>
        <w:t>Чувствуете — управлять эмоциями, а не чувствами</w:t>
      </w:r>
      <w:r>
        <w:rPr/>
        <w:t>. Мы управляем эмоциями, то есть некими внешними выплесками астральной энергии. И </w:t>
      </w:r>
      <w:r>
        <w:rPr>
          <w:i/>
        </w:rPr>
        <w:t>организовывать чувства, понимаете</w:t>
      </w:r>
      <w:r>
        <w:rPr/>
        <w:t xml:space="preserve">? Не задавливать, не контролировать, а организовывать. Никто при этом не отменял, что чувства должны быть. Они просто должны быть организованы. Знаете, как человек дикий и человек цивилизованный. Дикий тоже человек, но как-то он слишком много суетится, не понимает, что делать. А цивилизованный — это просто организованный человек. Его научили некой организации своей деятельности, не более того. Это тот же самый человек, просто его научили организации деятельности. </w:t>
      </w:r>
    </w:p>
    <w:p>
      <w:pPr>
        <w:pStyle w:val="Style40"/>
        <w:rPr/>
      </w:pPr>
      <w:r>
        <w:rPr/>
        <w:t xml:space="preserve">Вот душу или наши чувства надо научить организации деятельности, и всё. Если вы боитесь астральности. Если вы не научитесь организации деятельности — а вам путь в Универсум будет заказан. Душа Отца не примет души, где вы задавили самоё себя. Я вообще удивлен, потому что Ведущая Дома у вас музыкант. А именно музыка организует чувства. Как бы, может быть, поэтому её и поставили Ведущей Дома, потому что у всех остальных чувства далеко не музыкальные, а удавленные, как только можно. Всё организовано, всё правильно и ментально — информационно. Есть такая ментальная схема. А ведь чувства создают нам ощущение жизни и жизненности. </w:t>
      </w:r>
    </w:p>
    <w:p>
      <w:pPr>
        <w:pStyle w:val="Style40"/>
        <w:rPr/>
      </w:pPr>
      <w:r>
        <w:rPr/>
        <w:t xml:space="preserve">Я не имею в виду неуправляемые и, там, абы какие. Просто чувства. Поэтому вам придётся поработать с чувственной сферой, освобождая её от пут своей глупости. При этом никто не отменял, что только погружаться в чувственную сферу опасно. То есть, нужно развивать и ментальную сферу, да? И смысловую сферу, и идейную сферу. То есть, заметьте, </w:t>
      </w:r>
      <w:r>
        <w:rPr>
          <w:i/>
        </w:rPr>
        <w:t>я говорю сферы.</w:t>
      </w:r>
      <w:r>
        <w:rPr/>
        <w:t xml:space="preserve"> </w:t>
      </w:r>
    </w:p>
    <w:p>
      <w:pPr>
        <w:pStyle w:val="Style40"/>
        <w:rPr/>
      </w:pPr>
      <w:r>
        <w:rPr/>
        <w:t xml:space="preserve">Я не говорю, что чувства, там, Образа Отца и чувства или мысли Образа Отца. </w:t>
      </w:r>
      <w:r>
        <w:rPr>
          <w:i/>
        </w:rPr>
        <w:t>Чувственная сфера</w:t>
      </w:r>
      <w:r>
        <w:rPr/>
        <w:t>. Вы чувствуете мир, в котором вы живёте, или он сам по себе? Соседей чувствуете? Вы мыслите в определенном контексте Дома Изначально Вышестоящего Отца? Или вы знаете Синтез? У вас есть идеи деятельности Дома, или всё это ва-аще где-то там? То есть, вот эта составляющая жизни. И троечка — это внешняя организация красивой, правильной жизни.</w:t>
      </w:r>
    </w:p>
    <w:p>
      <w:pPr>
        <w:pStyle w:val="Style40"/>
        <w:ind w:firstLine="720"/>
        <w:rPr/>
      </w:pPr>
      <w:r>
        <w:rPr/>
        <w:t>Так, женщинам типа подкольчик. Всю 5</w:t>
        <w:noBreakHyphen/>
        <w:t xml:space="preserve">ю расу мужчины страдали по астральным женщинам. Только, пожалуйста, не эмоциональным, не стервам — это всё из дикой природы. А астральным женщинам. Женщина, которая могла организовать собою астральные выражения. Напоминаю, что астрал был Тонким миром, и женщина, которая выражала астральность и была утончённой, несла Тонкий мир, но при этом чувства были организованы, всегда привлекала противоположный пол. </w:t>
      </w:r>
    </w:p>
    <w:p>
      <w:pPr>
        <w:pStyle w:val="Style40"/>
        <w:ind w:firstLine="720"/>
        <w:rPr/>
      </w:pPr>
      <w:r>
        <w:rPr/>
        <w:t xml:space="preserve">Даже если была не красавицей далеко (масса примеров в истории), она была тем очаровательным или привлекательным существом, которое преодолевало свою природную убогость душевной красотой. А астрал сейчас стал Физическим миром. Но никто не отменял, что душевная красота должна остаться. И чувственная сфера отношений тоже. Элементарная чувственная. </w:t>
      </w:r>
    </w:p>
    <w:p>
      <w:pPr>
        <w:pStyle w:val="Style40"/>
        <w:rPr/>
      </w:pPr>
      <w:r>
        <w:rPr/>
        <w:t>Пример из собственной жизни, называется. Там, по разным Домам с друзьями я привык обниматься, иногда целоваться. Первое время, особенно, если это женщина, всегда посматривали, да и не первое время. Вчера тоже отметил: подошёл, обнялся с некоторыми дамами внизу, возле раздевалки, обычно где-то в углу, не все видят. А тут внизу при всех поцеловал.</w:t>
      </w:r>
    </w:p>
    <w:p>
      <w:pPr>
        <w:pStyle w:val="Style40"/>
        <w:rPr/>
      </w:pPr>
      <w:r>
        <w:rPr/>
        <w:t>— </w:t>
      </w:r>
      <w:r>
        <w:rPr/>
        <w:t>А можно и мне с вами обняться? </w:t>
      </w:r>
    </w:p>
    <w:p>
      <w:pPr>
        <w:pStyle w:val="Style40"/>
        <w:rPr/>
      </w:pPr>
      <w:r>
        <w:rPr/>
        <w:t>— </w:t>
      </w:r>
      <w:r>
        <w:rPr/>
        <w:t xml:space="preserve">Да можно. </w:t>
      </w:r>
    </w:p>
    <w:p>
      <w:pPr>
        <w:pStyle w:val="Style40"/>
        <w:rPr/>
      </w:pPr>
      <w:r>
        <w:rPr/>
        <w:t xml:space="preserve">И такой шок чувственный. </w:t>
      </w:r>
    </w:p>
    <w:p>
      <w:pPr>
        <w:pStyle w:val="Style40"/>
        <w:rPr/>
      </w:pPr>
      <w:r>
        <w:rPr/>
        <w:t>А что страшного? Ну, чувства. Это не спец отношение к спец женщине, это просто нормальный обмен чувствами. Ну, обнялся — тактильные чувства. И что? Телесность. И что в этом плохого? Только если мы зажаты, замучены и за..., — ты что? А что? А что в этом такого? То есть, если вы занимаетесь той же психодинамикой, 3</w:t>
        <w:noBreakHyphen/>
        <w:t xml:space="preserve">я практика, да? Для вас естественно обняться, поцеловаться, пообщаться чувственно. Есть определенные пределы для каждого общения, я так подчеркну, которые сохраняют некую красоту, некую взаимосвязь. Не-не, со всеми подряд я обниматься не буду. Душа, ведь она тоже избирательна — где-то приятно, где-то неприятно, где-то хочется, а где-то и не обязательно. </w:t>
      </w:r>
    </w:p>
    <w:p>
      <w:pPr>
        <w:pStyle w:val="Style40"/>
        <w:rPr/>
      </w:pPr>
      <w:r>
        <w:rPr/>
        <w:t>То есть, тут это такая грань, индивидуальная. Вначале мы человек, потом Чело. Тут не надо мучиться этим. М? Угу? И я уверен, что некоторым из вас совсем не хочется со мною обняться, и очень хорошо. Потому что у каждого своя чувствительная сфера и не факт, там. Ну понятно, там, Ведущий, но это Синтез. А по</w:t>
        <w:noBreakHyphen/>
        <w:t xml:space="preserve">человечески есть такие свои симпатии, антипатии такие, на уровне чувственной сферы интуитивной. Если мы будем их терять, мы никогда не дойдём до проживания. Более того, оно у нас удохнется, вот именно таким словом. Даже то, что есть уничтожится. Потому что мы заментализировали себя. </w:t>
      </w:r>
    </w:p>
    <w:p>
      <w:pPr>
        <w:pStyle w:val="Style40"/>
        <w:rPr/>
      </w:pPr>
      <w:r>
        <w:rPr/>
        <w:t xml:space="preserve">Кстати, в этом опасность многих восточных техник. Они удавливают чувственную сферу и перестают развиваться. Я когда-то смеялся, есть такая дикая практика, тупизм ужасный. Гоняние шаров по чакрам, чтобы развить астрал. И шары вышибают души из чакр, потом вышибают душу из тела. И потом тебя уже одерживают. А ты продолжаешь гонять шары, считая, что ты развиваешь астрал. В общем, такая тупость, восточная техника. Я бы сказал, техника шуток, если взять язык Индии. Ужас. </w:t>
      </w:r>
    </w:p>
    <w:p>
      <w:pPr>
        <w:pStyle w:val="Style40"/>
        <w:rPr/>
      </w:pPr>
      <w:r>
        <w:rPr/>
        <w:t xml:space="preserve">Поэтому вот есть там такие тенденции, когда удавливают чувственную сферу. Но эти тенденции опасны, даже в тех восточных техниках. И специально разработаны, чтобы не пустить непосвящённых дальше. Причём, это есть в большинстве учений, и йог, и разных религиозных практиках. Это для проверки глупости приходящего на Священный Путь. При этом у тех, кто прошёл проверку, развивают организованные чувства, ментальность, развитую мысль на основе логики, и ведут дальше уже с чувственными возможностями. </w:t>
      </w:r>
    </w:p>
    <w:p>
      <w:pPr>
        <w:pStyle w:val="Style40"/>
        <w:rPr/>
      </w:pPr>
      <w:r>
        <w:rPr/>
        <w:t>В общем, блокировка чувств ведёт к отсутствию проживания, очень просто. Чувства — 3</w:t>
        <w:noBreakHyphen/>
        <w:t>ка, проживание — это 7</w:t>
        <w:noBreakHyphen/>
        <w:t xml:space="preserve">ка. Чтобы было понятно — это Дух. Почему так долго мы в Синтезе занимаемся словом «проживание» и раньше мы его особо не слышали? Да потому, что это Дух. А раньше Дух был у кого? У Отца. А Чело и человеки занимались Светом и Энергией. Теперь у Отца Огонь. Мы раньше входили в Дух, идя к Отцу. Теперь мы входим в Огонь, идя к Отцу. Но Дух отдан, можно сказать, Чело. Я бы сказал, больше пока Ведущим. Ну, Чело. Потому что Ведущие Огня всё-таки выражают Огонь. А Свет отдан человеку. Как вы можете принять Дух физически, если у вас Душа, как шар Духа, не раскрепощена, а заблокирована? Только, пожалуйста, я сейчас не имею в виду ваши человеческие отношения. Кто сейчас сидит, вспоминает, как он с женой, с мужем целуется, обнимается, общается — это нормально, это по-человечески. Я, конечно, привёл пример. Но ведь, извините, я здесь, а жена — там. Я привёл пример общения с Чело, между Чело, а не свои семейные отношения. Понимаете грань? </w:t>
      </w:r>
    </w:p>
    <w:p>
      <w:pPr>
        <w:pStyle w:val="Style40"/>
        <w:rPr/>
      </w:pPr>
      <w:r>
        <w:rPr/>
        <w:t xml:space="preserve">Я сейчас говорю о вашем состоянии Чело и Ведущего, а не о человеческих взаимоотношениях с детьми, родителями, близкими или друзьями, которые уже, там, 10 лет у вас есть. То ваша человеческая жизнь, это, пожалуйста. Это ваше личное. Я о своем личном, фактически, вам не рассказываю. Ну, иногда пример, когда надо, когда другого нет. А я сейчас имею в виду о вашем Пути Чело, о выразимости Чело и Ведущего вам. Вот здесь у нас блокировка чувств и душевных отношений. </w:t>
      </w:r>
    </w:p>
    <w:p>
      <w:pPr>
        <w:pStyle w:val="Style40"/>
        <w:rPr/>
      </w:pPr>
      <w:r>
        <w:rPr>
          <w:b/>
          <w:i/>
        </w:rPr>
        <w:t>Не душевны — вывод Владык</w:t>
      </w:r>
      <w:r>
        <w:rPr/>
        <w:t>. Страшнее скажу — не душевны на Пути. А Путь Майтрейи — это 3</w:t>
        <w:noBreakHyphen/>
        <w:t xml:space="preserve">ий Путь. И без душевности в Пути </w:t>
      </w:r>
      <w:r>
        <w:rPr>
          <w:i/>
          <w:u w:val="single"/>
        </w:rPr>
        <w:t>на</w:t>
      </w:r>
      <w:r>
        <w:rPr/>
        <w:t xml:space="preserve"> Пути, ничего не будет. Ничего. Кроме ментального, осознанного, с флагом: «Я на Пути Майтрейи». Это будет, как у Миронова, который по воде шастал, в знаменитом фильме. Пока в тот же астрал, в смысле в воду, не свалился. Под прекрасное духовное песнопение, помните? </w:t>
      </w:r>
    </w:p>
    <w:p>
      <w:pPr>
        <w:pStyle w:val="Style40"/>
        <w:rPr/>
      </w:pPr>
      <w:r>
        <w:rPr/>
        <w:t xml:space="preserve">Вот то же самое. Это на Пути Майтрейи некоторые наши бездушевные. Но с полной верой в то, что они в Пути Майтрейи. </w:t>
      </w:r>
    </w:p>
    <w:p>
      <w:pPr>
        <w:pStyle w:val="Style40"/>
        <w:rPr/>
      </w:pPr>
      <w:r>
        <w:rPr/>
        <w:t>Вот в 5</w:t>
        <w:noBreakHyphen/>
        <w:t>ой расе и у христиан, и у многих мусульман, вообще в разных религиях была одна проблема — люди верили, но не жили душою. Знаете, в конце кто появлялся? Фанатики. Угу. То есть секты, которые вполне глубоко верили. Разные секты — и христианские, и мусульманские, и буддийские даже. И буддийские даже, и йоговские даже, иудейские есть, индуистские, именно сектанство. То есть, когда нет душевности Пути, твоя Вера начинает ограничиваться узостью восприятия и не развивается, а гробится, так простенько скажем. Фанатизм. И ты получаешь узкий взгляд и перестаёшь развиваться религиозно, то есть воссоединённо. Воссоединённость — это 11</w:t>
        <w:noBreakHyphen/>
        <w:t xml:space="preserve">й вариант, выше Души. Вот такой моментик вам. </w:t>
      </w:r>
    </w:p>
    <w:p>
      <w:pPr>
        <w:pStyle w:val="Style40"/>
        <w:rPr/>
      </w:pPr>
      <w:r>
        <w:rPr/>
        <w:t xml:space="preserve">Поэтому ваша задача, или ставим вам задачу, это явно не на месяц. То есть, это на длительную перспективу. Это некая душевность отношений между Чело. При этом никто не отменял, что мысль должна быть развита. </w:t>
      </w:r>
    </w:p>
    <w:p>
      <w:pPr>
        <w:pStyle w:val="Style40"/>
        <w:rPr/>
      </w:pPr>
      <w:r>
        <w:rPr/>
        <w:t xml:space="preserve">В этой душевности отношений не надо соплей, слюней, жалости. Жалость — это демонское качество, кто не знает. Жалить — унижать, по-демонски. А вполне организованными чувствами научиться владеть самому. Но не отменяя душевность, сопереживаемость, сочувственность, соучастие друг в друге. Но до известной грани. Знаете, если Чело наказан, мы можем ему посочувствовать. Мы ни в коей мере не должны с ним терять душевный контакт. Но при этом, как только дело доходит до его отработки, в чём он там наказан, мы туда не лезем. </w:t>
      </w:r>
    </w:p>
    <w:p>
      <w:pPr>
        <w:pStyle w:val="Style40"/>
        <w:rPr/>
      </w:pPr>
      <w:r>
        <w:rPr/>
        <w:t xml:space="preserve">Потому что </w:t>
      </w:r>
      <w:r>
        <w:rPr>
          <w:b/>
          <w:i/>
        </w:rPr>
        <w:t>он</w:t>
      </w:r>
      <w:r>
        <w:rPr/>
        <w:t xml:space="preserve"> должен отработать. Ибо если мы поможем ему, он будет отрабатывать дольше. Значит, мы усугубим его наказание. Никогда так не думали? Вот это называется душевный подход. То есть, ты и сопереживаешь, поддерживаешь, и не лезешь. Ты и рядом, и не суёшь нос в ту область, где Чело сам преодолевает, сам восходит, сам развивается. Вот эту грань если вы найдёте, у вас будет такой душевный спаянный коллектив в Пути Майтрейи. Не найдёте — ваша проживаемость не взрастёт. Потому что проживание, как 7</w:t>
        <w:noBreakHyphen/>
        <w:t>ой горизонт, так выразимся, или 7</w:t>
        <w:noBreakHyphen/>
        <w:t>ой Путь, он опирается на 3</w:t>
        <w:noBreakHyphen/>
        <w:t>ку. 3</w:t>
        <w:noBreakHyphen/>
        <w:t>ка входит в 7</w:t>
        <w:noBreakHyphen/>
        <w:t>ку как часть. И 3</w:t>
        <w:noBreakHyphen/>
        <w:t>ка — это внешнее, а 7</w:t>
        <w:noBreakHyphen/>
        <w:t xml:space="preserve">ка — это внутреннее. </w:t>
      </w:r>
    </w:p>
    <w:p>
      <w:pPr>
        <w:pStyle w:val="Style40"/>
        <w:rPr/>
      </w:pPr>
      <w:r>
        <w:rPr>
          <w:b/>
          <w:i/>
        </w:rPr>
        <w:t>Проживание — это внутреннее дело каждого из вас. Но чтобы оно внутри выросло, нужна душевная сопереживаемость вовне</w:t>
      </w:r>
      <w:r>
        <w:rPr/>
        <w:t>, причём не эмоциями, а организованными чувствами. Тогда внутреннее проживание вам будет помогать расти дальше. Вот так простенько. Это вам 1</w:t>
        <w:noBreakHyphen/>
        <w:t xml:space="preserve">й пунктик вашей учёбы, или Марлезонского балета ночных подготовок. </w:t>
      </w:r>
    </w:p>
    <w:p>
      <w:pPr>
        <w:pStyle w:val="Style40"/>
        <w:rPr/>
      </w:pPr>
      <w:r>
        <w:rPr>
          <w:b/>
        </w:rPr>
        <w:t>Второй пункт</w:t>
      </w:r>
      <w:r>
        <w:rPr/>
        <w:t>. Я, конечно, понимаю, что мы подняли очень такую странную тему для большинства, кто находится на Пути Чело. Очень простой ответ. А как в 5</w:t>
        <w:noBreakHyphen/>
        <w:t>й расе выходили в Тонкий мир? — Через душевность. И когда Россию объявляли Душою, мы с вами, по</w:t>
        <w:noBreakHyphen/>
        <w:t xml:space="preserve">моему, стяжали Душу России. Знаете, почему её объявляли Душою? Потому что Россия всегда жила Тонким миром, а не Физическим. Поэтому для всех окружающих стран она смотрелась по-странному. Ведь Душа — это астрал. Да. </w:t>
      </w:r>
    </w:p>
    <w:p>
      <w:pPr>
        <w:pStyle w:val="Style40"/>
        <w:rPr/>
      </w:pPr>
      <w:r>
        <w:rPr/>
        <w:t>Поэтому Россию понять не могли, потому что понимали физически, а не Тонким миром. Кстати, астрал был 4</w:t>
        <w:noBreakHyphen/>
        <w:t>мерным. Поэтому Россия вошла в Метагалактику, неся физическую 4</w:t>
        <w:noBreakHyphen/>
        <w:t>мерность. Видите, как всё связано. Соответственно, если мы, имея опыт 5</w:t>
        <w:noBreakHyphen/>
        <w:t>й расы, не вспомним о душевности, или, лучшей красоте Души, о прекрасном (прекрасное — это душевное сопереживание), то 4</w:t>
        <w:noBreakHyphen/>
        <w:t>мерности, которая основана в астрале 5</w:t>
        <w:noBreakHyphen/>
        <w:t xml:space="preserve">й расы, нам не видать, как своих ушей. Мы можем 100 лет говорить о глубине, но почувствовать её, эту глубину, многоприсутственно, мы не сможем. А пока мы это не почувствуем, наше проживание не вырастет. </w:t>
      </w:r>
    </w:p>
    <w:p>
      <w:pPr>
        <w:pStyle w:val="Style40"/>
        <w:rPr/>
      </w:pPr>
      <w:r>
        <w:rPr/>
        <w:t>Вот вам Путь Майтрейи, который нашёл у нас с вами, в вашем Доме больше, или у той команды, которая здесь находится, или из других Изначальных Групп, Домов, вот эту проблемку. Вам её надо решать. Дом ФА</w:t>
        <w:noBreakHyphen/>
        <w:t xml:space="preserve">Отца Метагалактики без этого не будет, это точно. Но я подчеркиваю: решать не по-человечески — там, чаепитиями и слезными облизываниями друг друга, а как у кого жизнь построена. Это ваши вопросы кухонного материала. Собрались друг у дружки на кухне, и пожалуйста. Но это не Путь Чело и, уж тем более не Путь Дома. </w:t>
      </w:r>
    </w:p>
    <w:p>
      <w:pPr>
        <w:pStyle w:val="Style40"/>
        <w:rPr/>
      </w:pPr>
      <w:r>
        <w:rPr/>
        <w:t>Я имею в виду другое: душевность, сопереживаемость, некая взаимосвязь, организованными чувствами. Знаете такое — чувство прекрасного. Как Пути, в котором вы находитесь. Вы ощущаете Путь к Отцу прекрасный? Я сказал «ощущаете», чтоб потом родилось чувство прекрасного на этом Пути. Вот вам душевность в выражении Дома. И так как мы с вами вышли в Универсум, от нас всё сильнее и сильнее будет требоваться именно душевное расположение. Но организованное, не отменяющее более высокие явления Пути и т.д. Я думаю, по 1</w:t>
        <w:noBreakHyphen/>
        <w:t>му пункту всё ясно, мы уже по кругу ходим.</w:t>
      </w:r>
    </w:p>
    <w:p>
      <w:pPr>
        <w:pStyle w:val="Style46"/>
        <w:shd w:fill="auto" w:val="clear"/>
        <w:rPr/>
      </w:pPr>
      <w:bookmarkStart w:id="27" w:name="__RefHeading___Toc393923826"/>
      <w:bookmarkEnd w:id="27"/>
      <w:r>
        <w:rPr/>
        <w:t>Меч Майтрейи: Воля Отца, служение, Дух организованного правильного действия. Процесс служения — это Путь Майтрейи</w:t>
      </w:r>
    </w:p>
    <w:p>
      <w:pPr>
        <w:pStyle w:val="Style40"/>
        <w:rPr/>
      </w:pPr>
      <w:r>
        <w:rPr>
          <w:b/>
        </w:rPr>
        <w:t>2</w:t>
        <w:noBreakHyphen/>
        <w:t>ой пункт</w:t>
      </w:r>
      <w:r>
        <w:rPr/>
        <w:t xml:space="preserve">. </w:t>
      </w:r>
    </w:p>
    <w:p>
      <w:pPr>
        <w:pStyle w:val="Style40"/>
        <w:rPr/>
      </w:pPr>
      <w:r>
        <w:rPr/>
        <w:t>Если говорить о Душе, о душевности, там, о сопереживаемости, о проживаемости, то как только вы встали на Путь Майтрейи, вы получили Меч Майтрейи. Я сказал, что он иной, что это Меч внешнего действия. Меч — это концентрация Воли, правильно? Но есть концентрация Воли внутри нас для развития частей, там, дееспособности. А мы получили Меч Майтрейи, как концентрация Воли вокруг нас.</w:t>
      </w:r>
    </w:p>
    <w:p>
      <w:pPr>
        <w:pStyle w:val="Style40"/>
        <w:rPr/>
      </w:pPr>
      <w:r>
        <w:rPr/>
        <w:t xml:space="preserve">Вопрос ко всем: Меч Майтрейи, как концентрация Воли вокруг нас, что это значит? Ночью вы на этот вопрос ответить не смогли, будем разбирать. Вам там что-то пообъясняли, но так как это всё было несознательно, это отложилось где-то в подсознаниях, но это не поможет вам правильно реализоваться физически. А значит, вы не взойдёте. Поэтому нужно физически это обсудить. Меч Майтрейи, действующий вокруг вас. Это значит Воля, которая есть вокруг вас. </w:t>
      </w:r>
    </w:p>
    <w:p>
      <w:pPr>
        <w:pStyle w:val="Style40"/>
        <w:rPr/>
      </w:pPr>
      <w:r>
        <w:rPr>
          <w:b/>
        </w:rPr>
        <w:t xml:space="preserve">В этой Воле есть 3 параметра. </w:t>
      </w:r>
    </w:p>
    <w:p>
      <w:pPr>
        <w:pStyle w:val="Style40"/>
        <w:rPr/>
      </w:pPr>
      <w:r>
        <w:rPr>
          <w:b/>
        </w:rPr>
        <w:t>Самый высокий: когда есть Воля Отца в условиях</w:t>
      </w:r>
      <w:r>
        <w:rPr/>
        <w:t xml:space="preserve">, предопределённых вам. И увидев это, вы должны её исполнить. Помните: «не моя Воля, а твоя, Отче». Конечно, пусть чаша эта минует меня, но исполню я Волю Отца, даже взойдя на крест. Это, кстати, Путь Майтрейи — применение внешней Воли, когда ты идёшь и исполняешь то, что не всегда тебе хочется, а надо. </w:t>
      </w:r>
    </w:p>
    <w:p>
      <w:pPr>
        <w:pStyle w:val="Style40"/>
        <w:rPr/>
      </w:pPr>
      <w:r>
        <w:rPr/>
        <w:t xml:space="preserve">Грубо говоря, вы стали Ведущим Огня, допустим. Не всегда хочется идти на занятие, особенно когда не знаешь, что там делать, а надо. </w:t>
      </w:r>
    </w:p>
    <w:p>
      <w:pPr>
        <w:pStyle w:val="Style40"/>
        <w:rPr/>
      </w:pPr>
      <w:r>
        <w:rPr/>
        <w:t>Другой вариант — крест Ведущего, называется. Это часто встречается. Но надо не просто прийти на занятие, надо вынести этот крест. То есть, провести это занятие настолько прекрасно, чтоб никто не заметил, что тебе так противно. Что у тебя рождается Великое Прекрасное. Ну вот, примерно. То есть, это организованное действие во исполнение Воли Отца и Владыки вами вовне. Это ваши действия внешние, чётко организованные и осознанные. Это ваши внешние взаимодействия на Пути Чело и Ведущего, организованные волево и применяемые. Это ваши части, любые, но вам легче всего увидеть тело во внешнем действии, когда надо, а не исполняя то, что надо, независимо от того, что этим частям хочется. Но при этом, это не закрывает эти части, а открывает Воле Отца. И вы не комплексуете от того, что вы вовне исполнили этой частью. Потому что вы внешне</w:t>
      </w:r>
      <w:r>
        <w:rPr>
          <w:i/>
          <w:u w:val="single"/>
        </w:rPr>
        <w:t>, внешне</w:t>
      </w:r>
      <w:r>
        <w:rPr/>
        <w:t xml:space="preserve">, несёте и выражаете Волю Отца. </w:t>
      </w:r>
    </w:p>
    <w:p>
      <w:pPr>
        <w:pStyle w:val="Style40"/>
        <w:rPr/>
      </w:pPr>
      <w:r>
        <w:rPr/>
        <w:t>Теперь вспомните в ваших выражениях Чело и Ведущего, внешне как вы выражаете Волю Отца? Вы её несёте внутри. Да, она есть. А вот организованностью действий, организацией действий внешне вы как выражаете Волю Отца? — «В общем</w:t>
        <w:noBreakHyphen/>
        <w:t xml:space="preserve">то, она есть, я же делаю что-то». Так ты делаешь это для себя или как Чело — что-то вовне? Если ты что-то делаешь — это человеческое, внешне выраженное. Даже от Отца, но по-человечески. </w:t>
      </w:r>
    </w:p>
    <w:p>
      <w:pPr>
        <w:pStyle w:val="Style40"/>
        <w:rPr/>
      </w:pPr>
      <w:r>
        <w:rPr/>
        <w:t>Давайте так: внешняя Воля Отца по-человечески, по Чело, у Ведущего.</w:t>
      </w:r>
    </w:p>
    <w:p>
      <w:pPr>
        <w:pStyle w:val="Style40"/>
        <w:rPr/>
      </w:pPr>
      <w:r>
        <w:rPr/>
        <w:t xml:space="preserve">Ваши внешние действия ближе к чему? — К Человеку? К Чело? Вот этот вопрос, пожалуйста. Задумайтесь. И Меч Майтрейи никогда у вас не вырастет и не будет высок, пока вы не доведёте внешние организованные действия, я не имею в виду все, я не имею в виду заорганизованность жизни, я имею в виду действия, когда вы действительно </w:t>
      </w:r>
      <w:r>
        <w:rPr>
          <w:i/>
        </w:rPr>
        <w:t>служите</w:t>
      </w:r>
      <w:r>
        <w:rPr/>
        <w:t xml:space="preserve">. До тех пор, пока вы не доведёте служение до вершин быстрого правильного организованного действия в момент внешнего восприятия Воли Отца. </w:t>
      </w:r>
    </w:p>
    <w:p>
      <w:pPr>
        <w:pStyle w:val="Style40"/>
        <w:rPr/>
      </w:pPr>
      <w:r>
        <w:rPr/>
        <w:t>То есть, вы внешне увидели Волю Отца, тут же перестроились, перестроили свои какие-то ситуации жизненные, и пошли исполнять Волю и правильно, и организованно, и действенно, и со всей вашей подготовкой Ведущего и Чело. И не важно, нравится вам или нет, что об этом думают соседи. Вы исполняете Волю. Они могут не понимать этого. Это новое явление. Мы, конечно, сталкивались с этим в 5</w:t>
        <w:noBreakHyphen/>
        <w:t>й расе, но это новое явление, потому что мы так не мыслим. Понимание вообще есть, но применение этого, или мыслить этим, мы не умеем. Или учимся только.</w:t>
      </w:r>
    </w:p>
    <w:p>
      <w:pPr>
        <w:pStyle w:val="Style40"/>
        <w:rPr/>
      </w:pPr>
      <w:r>
        <w:rPr/>
        <w:t xml:space="preserve">Отсюда </w:t>
      </w:r>
      <w:r>
        <w:rPr>
          <w:b/>
        </w:rPr>
        <w:t>2</w:t>
        <w:noBreakHyphen/>
        <w:t>й пункт Меча Майтрейи</w:t>
      </w:r>
      <w:r>
        <w:rPr/>
        <w:t xml:space="preserve">, я уже его фактически уже назвал — </w:t>
      </w:r>
      <w:r>
        <w:rPr>
          <w:b/>
        </w:rPr>
        <w:t>это служение</w:t>
      </w:r>
      <w:r>
        <w:rPr/>
        <w:t>. Внешне организованное действие ведёт к настоящему служению. Служение не как абстрактное название. У нас служение — это пока ментальное слово: «Я служу». Чем? — «Потому что я это стяжал». То, что ты стяжал — ты не служишь. Тем, что ты стяжал</w:t>
      </w:r>
      <w:r>
        <w:rPr>
          <w:i/>
        </w:rPr>
        <w:t>, ты получил право на служение</w:t>
      </w:r>
      <w:r>
        <w:rPr/>
        <w:t>. И когда ты стяжал, у тебя появилось право, но ты ещё не служишь. Служба и служить другим, помнишь: «служа другим, ты восходишь сам». Вопрос: как вы служите другим? Внимание. Не надо вспоминать ваши действия. Это неправильный ответ.</w:t>
      </w:r>
    </w:p>
    <w:p>
      <w:pPr>
        <w:pStyle w:val="Style40"/>
        <w:rPr/>
      </w:pPr>
      <w:r>
        <w:rPr/>
        <w:t>Возвращаемся к 1</w:t>
        <w:noBreakHyphen/>
        <w:t>му вопросу — как вы служите другим? Без воспоминаний о ваших действиях для других. Действия — это 1</w:t>
        <w:noBreakHyphen/>
        <w:t>й пункт. Правда, сложно сразу же? Ну как вот, я сейчас веду семинар, я служу вам, да. Не, я не служу вам, я сейчас служу Отцу. Для вас я веду семинар. Если б я вам служил, я бы не вёл Синтез. Синтез выше вас. Этот Синтез вы не имеете. Значит, я должен служить Отцу, чтобы смочь выразить вам то, что вы не имеете. Значит, действия по отношению к вам не имеют значения. Только, пожалуйста, это не значит, что я к вам наплевательски отношусь, а то у нас выводы бывают одиозные. Слово «не имеют значение» — это значит, что я могу выражать Синтез так, как я могу. А не вечно и правильно 27</w:t>
        <w:noBreakHyphen/>
        <w:t>й Синтез только вот такими действиями. И ты зациклен на схемах правильного действия 27</w:t>
        <w:noBreakHyphen/>
        <w:t xml:space="preserve">м Синтезом. Но тогда нет служения. </w:t>
      </w:r>
    </w:p>
    <w:p>
      <w:pPr>
        <w:pStyle w:val="Style40"/>
        <w:rPr/>
      </w:pPr>
      <w:r>
        <w:rPr/>
        <w:t xml:space="preserve">Так вот, когда ты служишь Отцу, выражая Синтез, Синтез становится живым, естественным и органичным. Потому что ты служишь не сидящим в зале и начинаешь на них подстраиваться. А ты служишь Отцу, взаимодействуя с находящимися в зале, чтобы у нас сложился Синтез. То есть, служение всегда обязательно предполагает более высокое или действие, или смысл, или цель, или выражение. И это высокое настолько должно быть естественно тебе в этих действиях, в этом взаимодействии, что у тебя </w:t>
      </w:r>
      <w:r>
        <w:rPr>
          <w:i/>
        </w:rPr>
        <w:t>возникает процесс служения</w:t>
      </w:r>
      <w:r>
        <w:rPr/>
        <w:t xml:space="preserve">. То есть, не когда тебя принимают на работу и ты служишь служащим — это не к нам, это к социальной работе. А когда из правильно организованных действий, из высоких целей и смыслов, в синтезе с ними, у тебя возникает </w:t>
      </w:r>
      <w:r>
        <w:rPr>
          <w:i/>
        </w:rPr>
        <w:t>процесс служения</w:t>
      </w:r>
      <w:r>
        <w:rPr/>
        <w:t xml:space="preserve">. </w:t>
      </w:r>
      <w:r>
        <w:rPr>
          <w:i/>
        </w:rPr>
        <w:t>Вот это Путь Майтрейи</w:t>
      </w:r>
      <w:r>
        <w:rPr/>
        <w:t xml:space="preserve">. Из правильно организованных действий. </w:t>
      </w:r>
    </w:p>
    <w:p>
      <w:pPr>
        <w:pStyle w:val="Style40"/>
        <w:rPr/>
      </w:pPr>
      <w:r>
        <w:rPr/>
        <w:t>То есть, если бы я не вёл 27</w:t>
        <w:noBreakHyphen/>
        <w:t>й Синтез организованно, я бы не смог служить Отцу, выражая его. Поэтому когда я говорю, что я 27</w:t>
        <w:noBreakHyphen/>
        <w:t xml:space="preserve">м Синтезом служу Отцу, это не отменяет того, что перед вами я должен быть организован, как Ведущий. И тогда высокое служение Отцу совмещается с правильной организацией ведения, и вместе появляется Синтез — для вас. А для меня внутри </w:t>
      </w:r>
      <w:r>
        <w:rPr>
          <w:i/>
        </w:rPr>
        <w:t>рождается процесс служения на момент исполнения</w:t>
      </w:r>
      <w:r>
        <w:rPr/>
        <w:t xml:space="preserve">. </w:t>
      </w:r>
    </w:p>
    <w:p>
      <w:pPr>
        <w:pStyle w:val="Style40"/>
        <w:rPr/>
      </w:pPr>
      <w:r>
        <w:rPr/>
        <w:t xml:space="preserve">Выйдя на перерыве пить кофе или пообщаться с кем-нибудь, я или перехожу на служение другому, с кем общаюсь — уже не служение Синтезом, а служение, там... Вот я с Чело общаюсь на перерывчике, допустим. Подошёл Илья, подошёл — мне надо. Или ко мне подошли — ему надо. Что возникает в этот момент? Мы общаемся — это человеческое. Мы общаемся на темы Синтеза, уже что-то от Чело. Но как возникнет процесс служения между нами двумя, допустим? Там в коридорчике стоим, общаемся. Если я, как более подготовленный Чело, или он, как более подготовленный Чело, там он, она, не важно, что сделает? Какой смысл применит? — </w:t>
      </w:r>
      <w:r>
        <w:rPr>
          <w:i/>
        </w:rPr>
        <w:t>Войдёт в иерархическое сотрудничество. И, выражая Владыку, Владычицу собою в Огне Владыки или Владычицы будет общаться с Чело, который подошёл, или к которому сам подошёл</w:t>
      </w:r>
      <w:r>
        <w:rPr/>
        <w:t xml:space="preserve">. </w:t>
      </w:r>
    </w:p>
    <w:p>
      <w:pPr>
        <w:pStyle w:val="Style40"/>
        <w:rPr/>
      </w:pPr>
      <w:r>
        <w:rPr/>
        <w:t xml:space="preserve">И, подходя к человеку, возникает симпатия, антипатия частей. </w:t>
      </w:r>
    </w:p>
    <w:p>
      <w:pPr>
        <w:pStyle w:val="Style40"/>
        <w:rPr/>
      </w:pPr>
      <w:r>
        <w:rPr/>
        <w:t xml:space="preserve">Подходя к Чело, возникает иерархическое единство между нами, как выразителями одного или разных Владык, но в совместно действующих в Иерархии. Если такая цель и смысл у тебя есть, у тебя возникает служение тому Чело, даже с минимальным посвящением и совершенно неподготовленного, который к тебе подошёл. Ну, это из начинающих. Иногда подходит даже не Чело, а иногда Чело прошлых эпох, но ещё не восстановивший себя, как Чело. Но, осознавая единство с ними в Иерархии, не зависимо от посвящений, уровней подготовки, статусов. То есть, если зависимо — ты себя сам ставишь: «У-у-у! Да я тут Ведущий, пришёл вам вести, а вы тут ко мне пришли первый раз, а я тут уже 4 года второй раз». Есть такое у наших Ведущих. Отсутствие служения другому, иерархическое. И тут же иерархическое наказание — у этого Ведущего пропадает Путь Чело, или у этого человека. </w:t>
      </w:r>
    </w:p>
    <w:p>
      <w:pPr>
        <w:pStyle w:val="Style40"/>
        <w:rPr/>
      </w:pPr>
      <w:r>
        <w:rPr/>
        <w:t xml:space="preserve">Служение Чело, служение другому. При этом до известной грани. </w:t>
      </w:r>
    </w:p>
    <w:p>
      <w:pPr>
        <w:pStyle w:val="Style40"/>
        <w:rPr/>
      </w:pPr>
      <w:r>
        <w:rPr/>
        <w:t xml:space="preserve">В этом служении я могу и применить всего себя, подчёркиваю, всего, без остатка. Довести до полной жертвы — и обстоятельства, и ситуации, всё, что угодно, если надо, если я увижу, что это поможет Челу взойти или у этого Чело через это откроется что-то уникальное, чего ни у кого больше нету. Помните, у каждого Слово Отца своё и уникальное. И некоторые Слова Отца важны здесь и сейчас, а не завтра или вчера. И нужно помогать их вскрыть. Служение. </w:t>
      </w:r>
    </w:p>
    <w:p>
      <w:pPr>
        <w:pStyle w:val="Style40"/>
        <w:rPr/>
      </w:pPr>
      <w:r>
        <w:rPr/>
        <w:t xml:space="preserve">И вот тогда тебе интересно общаться с Чело, у тебя возникает служение. А если ты не ради иерархического единства, не ради Отца, который выражается иерархически, не в синтезе выражения Владыки и ради Отца, но в синтезе Владыки и Владычицы, или двоих, или одного из них, выражаешь общение с Чело. То как только ты просто разговариваешь, даже на тему Синтеза и «гонишь умняк» синтезный, ты просто человек или ученый от Синтеза. И ходит кот ученый по цепи, общаясь о Синтезе, понятно, с неученым. Примерно так. </w:t>
      </w:r>
    </w:p>
    <w:p>
      <w:pPr>
        <w:pStyle w:val="Style40"/>
        <w:rPr/>
      </w:pPr>
      <w:r>
        <w:rPr/>
        <w:t>Отсюда второй эффект — служение. И в каких целях, в каких взглядах, с какими смыслами, какой парадигмой вы общаетесь с другими Чело? И вот, если это иерархическое выражение, без собственного позицианирования, а просто выражение Владык тобою, но в синтезе всех твоих подготовок — у тебя возникнет процесс служения в момент общения. Если ничего нет такого, то у тебя ничего не возникнет.</w:t>
      </w:r>
    </w:p>
    <w:p>
      <w:pPr>
        <w:pStyle w:val="Style40"/>
        <w:rPr/>
      </w:pPr>
      <w:r>
        <w:rPr/>
        <w:t>Да, ты будешь общаться, ты будешь стараться объяснить, ты будешь стараться, чтобы Чело понял, ты будешь что-то там..., ты будешь взаимодействовать. Знаете такое, взаимопомощь, как фактор эволюции, ой, будет работать, но по-человечески. Служения из этого не возникнет.</w:t>
      </w:r>
    </w:p>
    <w:p>
      <w:pPr>
        <w:pStyle w:val="Style40"/>
        <w:rPr/>
      </w:pPr>
      <w:r>
        <w:rPr/>
        <w:t xml:space="preserve">Меч Майтрейи во втором пункте — это когда при правильных действиях, с правильными целями и смыслами, внутри каждого из вас возникает служение, как процесс Духа, как процесс выразимости Духа. Эти процессы копятся. И тогда люди, Чело, Ведущие замечают, что чтобы ты ни делал, от тебя идёт такое особенное состояние Духа, называемое служением. От тебя видят иерархичность, от тебя видят выразимость Отца (хотя понятно, когда ты чисто по-человечески общаешься, от тебя это не видят, знаете такое, подсознательно чувствуют) и начинают тебе доверять. Именно потому, что ты не себя выпячиваешь, а ты несёшь Отца собою, как Ведущий. Ты несёшь Иерархию собою как Чело, и этим ты служишь. Знаешь, если ты несёшь Иерархию собою, да не важно, кто перед тобою, друг или враг. Ты ему служишь. И враг становится другом, а друг становится врагом, потому что ты не всегда ему отвечаешь так, как ему хочется. Называется, только настоящий друг может открыть глаза на настоящие пакости, которые совершает друг. Потому что враг ничего не скажет, он поддержит их (он же враг), чтоб ты ошибся и упал. Правда, не все так воспринимают. Все, наоборот, стараются не показывать и не подсказывать друг другу его ошибки, то есть, действуют как враги. С точки зрения Майтрейи. </w:t>
      </w:r>
    </w:p>
    <w:p>
      <w:pPr>
        <w:pStyle w:val="Style40"/>
        <w:rPr/>
      </w:pPr>
      <w:r>
        <w:rPr/>
        <w:t>Вот есть друзья мои, а есть враги мои, забывающие подсказывать об ошибках моих. Это один из принципов Майтрейи. Правда интересно? Служение.</w:t>
      </w:r>
    </w:p>
    <w:p>
      <w:pPr>
        <w:pStyle w:val="Style40"/>
        <w:rPr/>
      </w:pPr>
      <w:r>
        <w:rPr/>
        <w:t xml:space="preserve">Вот воспитание служения — это самое сложное, что есть в Иерархическом Пути Чело. </w:t>
      </w:r>
    </w:p>
    <w:p>
      <w:pPr>
        <w:pStyle w:val="Style40"/>
        <w:rPr/>
      </w:pPr>
      <w:r>
        <w:rPr/>
        <w:t>Но только служащий Чело восходит быстро, адекватно и глубоко. Пока у вас не родилось процесса служения, вы не восходите. Есть такая иллюзия: «Я восхожу, развивая себя». Нет. Если развиваешь себя, ты эволюционируешь по</w:t>
        <w:noBreakHyphen/>
        <w:t xml:space="preserve">матерински, природой. А восходишь ты только служа. Служа другим, ты восходишь сам. Изменений нет. А можно по-другому? Можно, но вначале служа другим. Понятно. Как это, в фильме: а можно утром стулья, вечером деньги? Можно, но служение вперёд. Всё можно, если впереди служение. И всё нельзя, по правилам жёстко, если служения нет. Если это переведено на человеческие рельсы взаимодействия, взаимоотношения. Вот так вот. </w:t>
      </w:r>
    </w:p>
    <w:p>
      <w:pPr>
        <w:pStyle w:val="Style40"/>
        <w:rPr/>
      </w:pPr>
      <w:r>
        <w:rPr/>
        <w:t xml:space="preserve">Второй пункт Майтрейи — служение, его надо нарабатывать. </w:t>
      </w:r>
    </w:p>
    <w:p>
      <w:pPr>
        <w:pStyle w:val="Style40"/>
        <w:rPr/>
      </w:pPr>
      <w:r>
        <w:rPr/>
        <w:t>И </w:t>
      </w:r>
      <w:r>
        <w:rPr>
          <w:b/>
        </w:rPr>
        <w:t>3</w:t>
        <w:noBreakHyphen/>
        <w:t>ий пункт</w:t>
      </w:r>
      <w:r>
        <w:rPr/>
        <w:t xml:space="preserve"> Пути Майтрейи, или Меча вовне.</w:t>
      </w:r>
    </w:p>
    <w:p>
      <w:pPr>
        <w:pStyle w:val="Style40"/>
        <w:rPr/>
      </w:pPr>
      <w:r>
        <w:rPr/>
        <w:t>Меч — это концентрация Воли, а Воля выражается Духом. Только, пожалуйста, пункты взаимосвязаны.</w:t>
      </w:r>
    </w:p>
    <w:p>
      <w:pPr>
        <w:pStyle w:val="Style40"/>
        <w:rPr/>
      </w:pPr>
      <w:r>
        <w:rPr>
          <w:b/>
        </w:rPr>
        <w:t>Вначале служение, как 2</w:t>
        <w:noBreakHyphen/>
        <w:t xml:space="preserve">й пункт, а потом Дух. </w:t>
      </w:r>
    </w:p>
    <w:p>
      <w:pPr>
        <w:pStyle w:val="Style40"/>
        <w:rPr/>
      </w:pPr>
      <w:r>
        <w:rPr/>
        <w:t>Если вы начнёте с 3</w:t>
        <w:noBreakHyphen/>
        <w:t>го пункта, Дух, потом служение, что там у нас на 1</w:t>
        <w:noBreakHyphen/>
        <w:t>м пункте было? М?. То вы ошибётесь.</w:t>
      </w:r>
    </w:p>
    <w:p>
      <w:pPr>
        <w:pStyle w:val="Style40"/>
        <w:rPr/>
      </w:pPr>
      <w:r>
        <w:rPr/>
        <w:t xml:space="preserve">Вначале Воля ведения или Воля действия, так корректно будет. Правильного действия, мы об этом говорим. Не просто Воля. Воля просто, если у человека. Воля организованного правильного действия. </w:t>
      </w:r>
    </w:p>
    <w:p>
      <w:pPr>
        <w:pStyle w:val="Style40"/>
        <w:rPr/>
      </w:pPr>
      <w:r>
        <w:rPr/>
        <w:t>Потом служение, когда из правильного действия с правильными целями и смыслами этого действия, то есть можно правильно действовать, но не иметь смысла действия. Можно делать практику, но тебе на фиг не надо это стяжать, но Синтез заставляет. Надо быть ФА</w:t>
        <w:noBreakHyphen/>
        <w:t>16</w:t>
        <w:noBreakHyphen/>
        <w:t xml:space="preserve">ричным, чтобы быть Ведущим и сидеть на Советах. — Буду стяжать. Понятно о чём. То есть, нет смысла этого. Даром тебе это не надо. На фига ты это стяжаешь? Зачем ты ползёшь в Метагалактику с таким смыслом? Ради гордыни, чтоб сидеть на Советах? На Метагалактике тебя за это потом так накажут, что мало не покажется. </w:t>
      </w:r>
    </w:p>
    <w:p>
      <w:pPr>
        <w:pStyle w:val="Style40"/>
        <w:rPr/>
      </w:pPr>
      <w:r>
        <w:rPr/>
        <w:t>Кто забыл, 27</w:t>
        <w:noBreakHyphen/>
        <w:t>я часть — это Провидение, вы вчера его стяжали. Надеюсь, понятно, что это лучшие моменты в провидческой работе, раз мы их вам публикуем. Так, чтобы кто-то потерял смысл: «Ты зачем это рассказываешь?». Я не мораль читаю, я рассказываю, как жить провидчески. Мораль — это из 5</w:t>
        <w:noBreakHyphen/>
        <w:t xml:space="preserve">ой расы, и нравственность оттуда же. Если мы будем служением выражать наши части, то мы перестанем быть неэтичными по отношению друг к другу. Потому что в частях Отцом заложены правильные действия. Если мы их правильно выражаем — М? Мораль — это некое внешнее, знаете такое, общественный договор: это морально, это нет. Ну, допустим, у некоторых индейцев, не обязательно вспоминать тех, кого вы вспоминаете, у других, морально было сердце вытаскивать и по нём гадать, человеческое. </w:t>
      </w:r>
    </w:p>
    <w:p>
      <w:pPr>
        <w:pStyle w:val="Style40"/>
        <w:rPr/>
      </w:pPr>
      <w:r>
        <w:rPr/>
        <w:t>Причём тот, у кого вытаскивали, считал это высшим достижением жизни, а мы считаем убийством. Но он же был согласен, что у него сердце вытащат. Просто он самоубийца, такой религиозный самоубийца. В принципе, у нас Христос на кресте то же самое, только сердце не вытащили. Вариант светского убийства. Тоже жертвоприношение. А то мы: «Индейцы, индейцы», а сами поклоняемся жертвоприношению. И говорим: «Во-от, эта жертва нас спасла». Мы его убили, поэтому сами спаслись. Кайф. У индейцев то же самое — они убили того и спаслись, погадав на сердце. «О-о, кровавые жертвоприношения индейцев! Кровь потом текла по ступеня</w:t>
        <w:noBreakHyphen/>
        <w:t>я</w:t>
        <w:noBreakHyphen/>
        <w:t>ям. Чаша Грааля с кровью Христа», а потом все ей поклонялись, и искали, и воевали за неё. Просто по ступеням не текло, а в чашу. Культура. «У индейцев, понимаешь ли, по ступеням текло, а у нас в чашечку Грааля. Мы стали намного культурнее, у нас уже по ступеням не течёт, всё в чашечки собираем, а потом за них воюем». М</w:t>
        <w:noBreakHyphen/>
        <w:t>м</w:t>
        <w:noBreakHyphen/>
        <w:t xml:space="preserve">м, какая мораль глубокая. </w:t>
      </w:r>
    </w:p>
    <w:p>
      <w:pPr>
        <w:pStyle w:val="Style40"/>
        <w:rPr/>
      </w:pPr>
      <w:r>
        <w:rPr/>
        <w:t xml:space="preserve">Заходишь в церковь — </w:t>
      </w:r>
      <w:r>
        <w:rPr>
          <w:b/>
          <w:i/>
        </w:rPr>
        <w:t>на</w:t>
      </w:r>
      <w:r>
        <w:rPr/>
        <w:t xml:space="preserve"> тебе тело Христово. Это в продолжение традиции каббализма. Каббала отсюда, да. Или каннибализма. Поэтому кони такие священные, да? На тебе кровь Христову, вампир собачий. Сам не кусаешь, так выпей каждый. Вином вместо крови, то есть — виноват, гадость такая. И вы идёте причащаться, а вас делают виноватыми, давая выпить вино вместо крови. То есть, вы виноваты, что вместо крови пьёте вино? А надо пить кровь Христову, или что это значит? Ведь вначале было Слово. Если вам подают вино, да ещё Ка</w:t>
        <w:noBreakHyphen/>
        <w:t xml:space="preserve">гор, обратно — рога. А только Кагор подавать надо. Я понимаю, что в древних народах рога — это символ Силы, так как они демонам поклонялись. И вам вино дают в виде тайных рогов, отражающих ваше настоящее состояние, жрущих тело Христовое. Ну и что ж, что в виде хлеба. Ты же сам согласился, что это тело Христово. Жрешь его, да? Каннибал. Что, не нравится? Мора-а-ль. Догово-о-р. Вместе жрём и друг друга поддерживаем. Вот вам и вся этика христианская. Не, понятно, что она есть и другая, прекрасная. Но, я думаю, ваши части не захотели бы жрать ни себя, ни друг друга. Так Отец в них закладывает. Поэтому, если части будут эманировать правильность. </w:t>
      </w:r>
    </w:p>
    <w:p>
      <w:pPr>
        <w:pStyle w:val="Style40"/>
        <w:rPr/>
      </w:pPr>
      <w:r>
        <w:rPr/>
        <w:t>А то некоторые спрашивают: «А когда вы этику будете рассказывать?». </w:t>
      </w:r>
    </w:p>
    <w:p>
      <w:pPr>
        <w:pStyle w:val="Style40"/>
        <w:rPr/>
      </w:pPr>
      <w:r>
        <w:rPr/>
        <w:t xml:space="preserve">Да вот рассказываю служение, считайте, что это этика. Этика заложена в дееспособности ваших частей. Чем совершеннее дееспособные части, тем выше ваша этика, её даже изучать не надо. Чем менее совершенны ваши части, тем менее совершенна ваша этика. А когда вы говорите: «Это зя, это нельзя», очень хочется спросить, а кто сказал? Обычный ответ: — «А мы так привыкли». А кто вас приучил? А дальше начинается культурология — изучение истории морали и этики. Ну, изучил ты её, дальше что? </w:t>
      </w:r>
    </w:p>
    <w:p>
      <w:pPr>
        <w:pStyle w:val="Style40"/>
        <w:rPr/>
      </w:pPr>
      <w:r>
        <w:rPr/>
        <w:t xml:space="preserve">Это не значит, что этики, как таковой, нет. Есть такой парадокс — </w:t>
      </w:r>
      <w:r>
        <w:rPr>
          <w:b/>
        </w:rPr>
        <w:t>мораль и этика опираются на то совершенство частей,</w:t>
      </w:r>
      <w:r>
        <w:rPr/>
        <w:t xml:space="preserve"> которое есть у человечества на этот момент. И если у окружающих Христа не было души, а у него она появилась, то возникла традиция — ешьте тело Христово, как у каннибалов, глядишь, душа у вас появится. Каннибалы поедали тело героя (</w:t>
      </w:r>
      <w:r>
        <w:rPr>
          <w:i/>
        </w:rPr>
        <w:t>смеётся</w:t>
      </w:r>
      <w:r>
        <w:rPr/>
        <w:t>), чтобы сами стали героями. Почитайте Джорджа Фрэзера «Этнография народов»</w:t>
      </w:r>
      <w:r>
        <w:rPr>
          <w:rStyle w:val="FootnoteCharacters"/>
          <w:rStyle w:val="FootnoteAnchor"/>
        </w:rPr>
        <w:footnoteReference w:id="2"/>
      </w:r>
      <w:r>
        <w:rPr/>
        <w:t xml:space="preserve">, прекрасно описано. Настоящее христианство. </w:t>
      </w:r>
    </w:p>
    <w:p>
      <w:pPr>
        <w:pStyle w:val="Style40"/>
        <w:rPr/>
      </w:pPr>
      <w:r>
        <w:rPr/>
        <w:t xml:space="preserve">Ладно. Итак. </w:t>
      </w:r>
    </w:p>
    <w:p>
      <w:pPr>
        <w:pStyle w:val="Style40"/>
        <w:rPr>
          <w:b/>
          <w:b/>
        </w:rPr>
      </w:pPr>
      <w:r>
        <w:rPr>
          <w:b/>
        </w:rPr>
        <w:t xml:space="preserve">Воля, как организованная или правильная дееспособность с правильными действиями. </w:t>
      </w:r>
    </w:p>
    <w:p>
      <w:pPr>
        <w:pStyle w:val="Style40"/>
        <w:rPr>
          <w:b/>
          <w:b/>
        </w:rPr>
      </w:pPr>
      <w:r>
        <w:rPr>
          <w:b/>
        </w:rPr>
        <w:t xml:space="preserve">Процесс служения, который возникает на основе цели и смыслов этой дееспособности. </w:t>
      </w:r>
    </w:p>
    <w:p>
      <w:pPr>
        <w:pStyle w:val="Style40"/>
        <w:rPr/>
      </w:pPr>
      <w:r>
        <w:rPr>
          <w:b/>
        </w:rPr>
        <w:t xml:space="preserve">И Дух, который рождается в окружающей среде, как взаимосвязь между нами. </w:t>
      </w:r>
    </w:p>
    <w:p>
      <w:pPr>
        <w:pStyle w:val="Style40"/>
        <w:rPr/>
      </w:pPr>
      <w:r>
        <w:rPr/>
        <w:t>Не Дух внутри тебя, а Дух вокруг тебя. Среда Духа, в которой мы общаемся друг с другом. Может быть Дух между нами? Не внутри нас, а между нами. Уже может, поэтому в Новой Эпохе 3</w:t>
        <w:noBreakHyphen/>
        <w:t xml:space="preserve">й мир — это мир Духа. </w:t>
      </w:r>
    </w:p>
    <w:p>
      <w:pPr>
        <w:pStyle w:val="Style40"/>
        <w:rPr/>
      </w:pPr>
      <w:r>
        <w:rPr/>
        <w:t>Чувствуете, 3</w:t>
        <w:noBreakHyphen/>
        <w:t>й мир. Майтрейя — 3</w:t>
        <w:noBreakHyphen/>
        <w:t xml:space="preserve">й Управитель Основ. Мир Духа. Среда Духа, которая должна возникнуть вокруг вас в Пути Майтрейи. </w:t>
      </w:r>
    </w:p>
    <w:p>
      <w:pPr>
        <w:pStyle w:val="Style40"/>
        <w:rPr/>
      </w:pPr>
      <w:r>
        <w:rPr/>
        <w:t>И такое маленькое объяснение, почему вокруг нас. Это очень важно. Майтрейя ведёт к этому. Помните, служение возникает, если появляется смысл Духа вокруг нас. Вот когда вы видите Дух вокруг, ну да, вот он появится, будем взаимопроникаться — служения нет, пока вы не увидите смысла, почему Дух вокруг нас. Не внутри нас, это естественно, а вокруг. Думаем, ответ вы знаете. А то вы ждёте, что я отвечу.</w:t>
      </w:r>
    </w:p>
    <w:p>
      <w:pPr>
        <w:pStyle w:val="Style40"/>
        <w:rPr/>
      </w:pPr>
      <w:r>
        <w:rPr/>
        <w:t>Потому что каждый из вас, мы же Провидение, да? Провидение — это 27. А ниже 26 — это Омега. Каждый из вас Омега.</w:t>
      </w:r>
    </w:p>
    <w:p>
      <w:pPr>
        <w:pStyle w:val="Style40"/>
        <w:rPr/>
      </w:pPr>
      <w:r>
        <w:rPr/>
        <w:t xml:space="preserve">А что скрепляет клеточки в вашем теле? — Дух. </w:t>
      </w:r>
    </w:p>
    <w:p>
      <w:pPr>
        <w:pStyle w:val="Style40"/>
        <w:rPr/>
      </w:pPr>
      <w:r>
        <w:rPr/>
        <w:t xml:space="preserve">А что скрепляет клеточки Отца между собой в Отце? — Дух. </w:t>
      </w:r>
    </w:p>
    <w:p>
      <w:pPr>
        <w:pStyle w:val="Style40"/>
        <w:rPr/>
      </w:pPr>
      <w:r>
        <w:rPr/>
        <w:t xml:space="preserve">А что помогает выразить клеточку Отца в теле каждого? — Дух вокруг тела, тогда тело заполняется Огнём. </w:t>
      </w:r>
    </w:p>
    <w:p>
      <w:pPr>
        <w:pStyle w:val="Style40"/>
        <w:rPr/>
      </w:pPr>
      <w:r>
        <w:rPr/>
        <w:t>И вот 3</w:t>
        <w:noBreakHyphen/>
        <w:t>й Принцип Майтрейи, когда Дух не внутри вас, а вокруг вас. Причём, правильным его выражением. И Дух не ваш, кто-то так подумал — мой Дух вокруг. Врешь, собака. (</w:t>
      </w:r>
      <w:r>
        <w:rPr>
          <w:i/>
        </w:rPr>
        <w:t>Смеётся)</w:t>
      </w:r>
      <w:r>
        <w:rPr/>
        <w:t xml:space="preserve">. Твой Дух в тебе, он горит Огнём. Вокруг тебя должен быть Дух Отца, ты его клеточка. </w:t>
      </w:r>
      <w:r>
        <w:rPr>
          <w:i/>
        </w:rPr>
        <w:t xml:space="preserve">Значит, в правильных отношениях Дома каждый из вас клеточка Огнём и Духом, </w:t>
      </w:r>
      <w:r>
        <w:rPr>
          <w:b/>
          <w:i/>
        </w:rPr>
        <w:t>а между вами Дух Отца</w:t>
      </w:r>
      <w:r>
        <w:rPr/>
        <w:t xml:space="preserve">. </w:t>
      </w:r>
    </w:p>
    <w:p>
      <w:pPr>
        <w:pStyle w:val="Style40"/>
        <w:rPr/>
      </w:pPr>
      <w:r>
        <w:rPr/>
        <w:t xml:space="preserve">И тогда возникает Дом Отца, по-настоящему. Между вами не Свет, не Энергия Отца, это он отдаёт, а Дух Отца, среда Духа. Такое понятие вы в Синтезе слышали — среда Духа, Мир Духа. Но вы не задумывались, что это Дух вокруг вас? </w:t>
      </w:r>
    </w:p>
    <w:p>
      <w:pPr>
        <w:pStyle w:val="Style40"/>
        <w:rPr/>
      </w:pPr>
      <w:r>
        <w:rPr/>
        <w:t>И вот Путь Майтрейи добивается вот этих 3</w:t>
        <w:noBreakHyphen/>
        <w:t>х показателей, 3</w:t>
        <w:noBreakHyphen/>
        <w:t>х пунктов.</w:t>
      </w:r>
    </w:p>
    <w:p>
      <w:pPr>
        <w:pStyle w:val="Style40"/>
        <w:ind w:hanging="0"/>
        <w:rPr/>
      </w:pPr>
      <w:r>
        <w:rPr/>
        <w:t xml:space="preserve">Золотой серединой этого Пути является служение, чувство служения, процесс служения. Очень чётко. Когда вы не боитесь служить другому не просто всем сердцем своим, а всем собою. </w:t>
      </w:r>
    </w:p>
    <w:p>
      <w:pPr>
        <w:pStyle w:val="Style46"/>
        <w:shd w:fill="auto" w:val="clear"/>
        <w:rPr/>
      </w:pPr>
      <w:bookmarkStart w:id="28" w:name="__RefHeading___Toc393923827"/>
      <w:bookmarkEnd w:id="28"/>
      <w:r>
        <w:rPr/>
        <w:t>Варианты служения</w:t>
      </w:r>
    </w:p>
    <w:p>
      <w:pPr>
        <w:pStyle w:val="Style40"/>
        <w:rPr/>
      </w:pPr>
      <w:r>
        <w:rPr/>
        <w:t xml:space="preserve">Давайте вот просто вспомним. Есть любящие люди. И когда человек любит другого, он что делает? Хочет ему услужить, сделать что-то приятное. У него и возникает чувство служения из любви к другому. Если у вас не возникает чувства служения к другому, чтобы он о вас ни подумал или она, там. А вы просто служите, вы любите и вам приятно делать приятное тому, кого вы любите, служите. Вот если вам неприятно делать приятное тому, кого вы любите, то есть, у вас нет чувства служения, вы не любите. Вы просто хотите Любви. Или делаете вид, что это любовь, в смысле стерпится-слюбится, вместе живём. Ну и будем жить вечно без любви и служения. Это вы врёте и себе, и тому, с кем живёте. </w:t>
      </w:r>
    </w:p>
    <w:p>
      <w:pPr>
        <w:pStyle w:val="Style40"/>
        <w:rPr/>
      </w:pPr>
      <w:r>
        <w:rPr/>
        <w:t>Понятно, что любовь может возникнуть заново. Но чтобы поддерживать любовь, необходимо опять служение другому. Если у вас теряется служение, у вас теряется любовь. Иллюзий нет. Причём, любовь бывает безответная. Служение. Это то приятное, что оставляет вам воспоминания даже о безответной любви. И не важно, чем вы служите. Вы любите? — Служ</w:t>
      </w:r>
      <w:r>
        <w:rPr>
          <w:b/>
          <w:i/>
        </w:rPr>
        <w:t>и</w:t>
      </w:r>
      <w:r>
        <w:rPr/>
        <w:t>те. А вы мучаетесь, а что же нас не любят? А зачем нас любить? Вы зависите от любви другого, или вы сами любите? Если вы любите — и служ</w:t>
      </w:r>
      <w:r>
        <w:rPr>
          <w:b/>
          <w:i/>
        </w:rPr>
        <w:t>и</w:t>
      </w:r>
      <w:r>
        <w:rPr/>
        <w:t xml:space="preserve">те. Если тот человек, кого вы любите, вспыхнет вашей любовью, он тоже вас полюбит. А если не вспыхнет — пути Господни неисповедимы. </w:t>
      </w:r>
    </w:p>
    <w:p>
      <w:pPr>
        <w:pStyle w:val="Style40"/>
        <w:rPr/>
      </w:pPr>
      <w:r>
        <w:rPr/>
        <w:t xml:space="preserve">Но вы же останетесь с безответной любовью и будете мучиться — не вспыхнул, не вспыхнула. А может быть, просто вы любите и служите. Потом не вспыхнуло у тех — у вас осталось приятное служение, как реализация любви, когда вы исполняли свою любовь, как могли. Но не дал Отец по-другому, не дал влюбиться в вас. Ну и ладно. Зато вы любовь выразили служением. И у вас остаётся это приятное, что вы выразили, вы сделали, вы не побоялись открыться, отдаться, развернуться, что-то исполнить в любви. </w:t>
      </w:r>
      <w:r>
        <w:rPr>
          <w:b/>
          <w:i/>
        </w:rPr>
        <w:t>В </w:t>
      </w:r>
      <w:r>
        <w:rPr/>
        <w:t>любви. И вот это приятное у вас на всю жизнь остаётся. Именно как служение субъекту любви, чтоб без гендерности.</w:t>
      </w:r>
    </w:p>
    <w:p>
      <w:pPr>
        <w:pStyle w:val="Style40"/>
        <w:rPr/>
      </w:pPr>
      <w:r>
        <w:rPr/>
        <w:t xml:space="preserve">А вот если вы любите, но не служили, не делали, прятались, думали, когда же меня полюбят, чтобы я любовь выразила или выразил. А не полюбил, не полюбила. Бывает? Бывает. А может быть тоже не включилась любовь потому, что не увидели вашего служения? Вы же любите. И у вас навеки остаётся рана нереализованной любви. </w:t>
      </w:r>
    </w:p>
    <w:p>
      <w:pPr>
        <w:pStyle w:val="Style40"/>
        <w:rPr/>
      </w:pPr>
      <w:r>
        <w:rPr/>
        <w:t xml:space="preserve">Чем любовь реализуется? Служением. Духом любви. Так вы любите друг друга? Я не имею в виду по-человечески. Как мужчина и женщина. В целом. Ведь любовь есть выражение Отца. Служением. Вы готовы служить друг другу, поддерживая, подсказывая, ведя, развивая. Или делаете это из необходимости организованного Дома, который должен там что-то делать, какие-то занятия вести и практики производить? Производительность труда практик у нас вырастает ежемесячно. В прошлом месяце 8 практик, в этом месяце 9 практик. Производительность выросла на единицу времени. Любовь пропала и служение исчезло. </w:t>
      </w:r>
    </w:p>
    <w:p>
      <w:pPr>
        <w:pStyle w:val="Style40"/>
        <w:rPr/>
      </w:pPr>
      <w:r>
        <w:rPr/>
        <w:t xml:space="preserve">И зачем такая производительность? Вот это то же самое. </w:t>
      </w:r>
    </w:p>
    <w:p>
      <w:pPr>
        <w:pStyle w:val="Style40"/>
        <w:rPr/>
      </w:pPr>
      <w:r>
        <w:rPr/>
        <w:t xml:space="preserve">Так вот, просто вам вопрос. Скажите пожалуйста, что интереснее, или что у вас в памяти отложилось? Многие очень взрослые люди, я думаю, много чего проживали. У вас в памяти осталась любовь, реализованная хоть каким-то служением? И вам было в этот момент приятно от служения любовью другому человеку, другим людям, там, не важно кому, даже существу какому-нибудь, животному. Или у вас в памяти осталось, как вы любили и ничего не сделали? И вам противно от самой любви, что вы ничего не сделали. Вы любили, но осталась не любовь, а оскомина несделанного в любви. </w:t>
      </w:r>
    </w:p>
    <w:p>
      <w:pPr>
        <w:pStyle w:val="Style40"/>
        <w:rPr/>
      </w:pPr>
      <w:r>
        <w:rPr/>
        <w:t xml:space="preserve">Так вот парадокс, когда ты разговариваешь вот так, тет-а-тет, душевно, и тебе рассказывают, и ты рассказываешь что-нибудь такое интересное, все, кто хоть что-то в любви сделал, послужил субъекту любви или группе любви, и хоть как-то это выразил. Да, любовь не состоялась, но у них остаются приятные воспоминания о любви. Служением. Все, кто ничего не сделал, а любил, у них остаётся оскомина нереализованной любви. </w:t>
      </w:r>
    </w:p>
    <w:p>
      <w:pPr>
        <w:pStyle w:val="Style40"/>
        <w:rPr/>
      </w:pPr>
      <w:r>
        <w:rPr/>
        <w:t xml:space="preserve">А может быть любовь — это не обязательно, когда вам отвечают. А когда вы просто служите любовью. И вам приятно быть любовью, только без нарциссизма, пожалуйста, да? Тоже есть такая грань. Если вам приятно только быть любовью, вы уже можете быть нарциссистом. Тут тоже есть грань, но всё-таки. Вам просто приятно нести любовь и не обязательно она должна быть ответной. Вот такая любовь есть жертвенная любовь. Только, пожалуйста, не надо крест жертвенной любви — я несу любовь, мне не отвечают, всё равно буду любить, крест нести свой. А вам его давали? Кто вам этот крест вручил? Есть крест, как вариант — у вас появился ребёнок. Раз Отец его дал, любите, не любите, признаёте, не признаёте — служить обязаны. Вот это крест на всю жизнь. Нравится он вам, не нравится, хороший он или плохой. Отец дал, значит такой в вашей любви и нужен. Так что многие из вас знают, что такое крест любви. Ребёнок, одним словом. Не важно, какого возраста. Ну я, как пример, когда обратной дороги не бывает. </w:t>
      </w:r>
    </w:p>
    <w:p>
      <w:pPr>
        <w:pStyle w:val="Style40"/>
        <w:rPr/>
      </w:pPr>
      <w:r>
        <w:rPr/>
        <w:t xml:space="preserve">Мы ответственны за тех, кого приручили или кого нам поручил Отец. Кроме ребенка можно вспомнить собаку или щенка, птичку, кошечку. Если вы взяли маленького и начали воспитывать щенка, он признаёт вас родителями. Птенчика. Какая разница, какое животное. Извините, вы за него отвечаете всю жизнь потом. А если он вырос и вы его выкинули — о-о! Понятно. Это уже даже не любовь. И наказание бывает хуже, чем за человека. Почему. Человек хоть защищённое, разумное. </w:t>
      </w:r>
    </w:p>
    <w:p>
      <w:pPr>
        <w:pStyle w:val="Style40"/>
        <w:rPr/>
      </w:pPr>
      <w:r>
        <w:rPr/>
        <w:t>А вот это, выросшее в любви, а потом выкинутое на улицу, становится незащищённым, непонимающим, где оказалось, потому что до этого был в других условиях. И наказание самое великолепное. А мы думаем, за что мы наказаны? За кошечку, выкинутую на улицу, но выросшую в доме как котенок. И у вас любовь пропадает. Из-за кошечки ко всем. Наказание любовью. Или ещё за что-нибудь там, не знаю, кого выкинули. Рыбку выкинули, а она могла жить. А вам аквариум надоел. Или хомячка, то же самое. Ну, в общем. И копятся такие наказания. Какая разница, любое живое существо. Взял — за него отвечай. Или найди того, кто потом будет отвечать. Я объявление недавно видел, очень хорошее, просто прекрасное, думаю, вот человек: «Отдам в добрые руки 2</w:t>
        <w:noBreakHyphen/>
        <w:t xml:space="preserve">х кошечек, котят. Питание и проживание обеспечу». В смысле, буду платить за это. Потому что топить и... не хочет, понимает, что просто так не возьмут, наверное, кошка не породистая. Готов обеспечивать питание и проживание. Понятно, пока они не подрастут? Талант. Я понимаю, что не у всех хватит денег, но раз у этого хватает, он правильно додумался. Человек, который восходит. Просто объявление там. Человек, который восходит, он этим взойдёт больше, чем всем, что он, там, по жизни делает. </w:t>
      </w:r>
    </w:p>
    <w:p>
      <w:pPr>
        <w:pStyle w:val="Style40"/>
        <w:rPr/>
      </w:pPr>
      <w:r>
        <w:rPr>
          <w:b/>
        </w:rPr>
        <w:t>Служение любой жизни есть самое высокое служение в мире.</w:t>
      </w:r>
      <w:r>
        <w:rPr/>
        <w:t xml:space="preserve"> Любой жизни. И не известно, какое служение и какой жизни тебе засчитается по самому высокому счёту. </w:t>
      </w:r>
    </w:p>
    <w:p>
      <w:pPr>
        <w:pStyle w:val="Style40"/>
        <w:rPr/>
      </w:pPr>
      <w:r>
        <w:rPr/>
        <w:t xml:space="preserve">Пути Господни неисповедимы. </w:t>
      </w:r>
    </w:p>
    <w:p>
      <w:pPr>
        <w:pStyle w:val="Style40"/>
        <w:rPr/>
      </w:pPr>
      <w:r>
        <w:rPr/>
        <w:t xml:space="preserve">С путём Майтрейи ясно? С Духом, надеюсь, тоже. Вот это называется Дух вокруг вас. </w:t>
      </w:r>
    </w:p>
    <w:p>
      <w:pPr>
        <w:pStyle w:val="Style46"/>
        <w:shd w:fill="auto" w:val="clear"/>
        <w:rPr/>
      </w:pPr>
      <w:bookmarkStart w:id="29" w:name="__RefHeading___Toc393923828"/>
      <w:bookmarkEnd w:id="29"/>
      <w:r>
        <w:rPr/>
        <w:t>Аристократизм Духа — это один из символов Новой Эпохи</w:t>
      </w:r>
    </w:p>
    <w:p>
      <w:pPr>
        <w:pStyle w:val="Style40"/>
        <w:rPr/>
      </w:pPr>
      <w:r>
        <w:rPr>
          <w:b/>
        </w:rPr>
        <w:t>И последнее в Пути Майтрейи</w:t>
      </w:r>
      <w:r>
        <w:rPr/>
        <w:t> — это очень странное словосочетание даже для мозгов высококультурных людей Советского периода падения. Только я не считаю, что Советский Союз — это падение. Советская культура, это великолепная культура. Но качество человека. Если в Советском Союзе могло быть высоким, то тогда это нормально. Но обычно не занимались качеством человека. Занимались производительностью труда. А последний пункт и проблема пункта Майтрейи — это качество человека. Но выражаемое через, мы закончили на Духе. 3</w:t>
        <w:noBreakHyphen/>
        <w:t xml:space="preserve">й пункт ночной учёбы. Так, думаем, каким словом, очень высоким, очень красивым, но пугающим Советский Союз донельзя и его идеологию. Но очень правильным, выражается качество человека. Запугал </w:t>
      </w:r>
      <w:r>
        <w:rPr>
          <w:i/>
        </w:rPr>
        <w:t>(смеётся</w:t>
      </w:r>
      <w:r>
        <w:rPr/>
        <w:t xml:space="preserve">). Причём, в Советском Союзе были такие же, выращенные советской системой, но их стеснялись называть этим словом. Потому что оно было от идеалогических противников, или из прошлого России дореволюционной. Это я уже подсказал. — Аристократизм. Во всём. А у Майтрейи звучит просто: «Аристократизм Духа». Сокращённо — АД. Но не для того, кто это несёт. А «д», кстати, в латинском варианте — это Новая Эпоха, кто не знает. Дух можно убрать, потому что аристократ, не несущий Дух — это не аристократ. Это приказчик во дворянстве. Духа нет, а вычудился, оделся как правильно, а сам по себе — неимоверная глупость ходячая. </w:t>
      </w:r>
    </w:p>
    <w:p>
      <w:pPr>
        <w:pStyle w:val="Style40"/>
        <w:rPr/>
      </w:pPr>
      <w:r>
        <w:rPr/>
        <w:t xml:space="preserve">Аристократизм Духа — качество, красота, элегантность внешнего выражения человека в его деятельности. Качество походки, взглядов, слов, одежды. Я не имею в виду дороговизну. Я не имею в виду ценовую политику. Качество одежды не в цене, а в том, как она на тебе сидит. Понимаете? А то у нас всё настолько ушло в общество потребления, что когда говоришь «качество одежды», иногда отвечают: «Мне зарплаты на это нехватает». Ну, дебил. А это при чём? Вопрос может быть в простейшем: очень недорогих вещах, но элегантно на тебе сидящих. С какими-то мелочами. И это вызывает у всех: «У-у! Какая вещь!». А она стоит ничего. </w:t>
      </w:r>
    </w:p>
    <w:p>
      <w:pPr>
        <w:pStyle w:val="Style40"/>
        <w:rPr/>
      </w:pPr>
      <w:r>
        <w:rPr/>
        <w:t>А все думают, что это ого</w:t>
        <w:noBreakHyphen/>
        <w:t>го, о</w:t>
        <w:noBreakHyphen/>
        <w:t>йо</w:t>
        <w:noBreakHyphen/>
        <w:t>йо</w:t>
        <w:noBreakHyphen/>
        <w:t>й, а</w:t>
        <w:noBreakHyphen/>
        <w:t>йа</w:t>
        <w:noBreakHyphen/>
        <w:t>йа</w:t>
        <w:noBreakHyphen/>
        <w:t>й! Ну, а магазины крутые ловят таких гламурных глупцов, берут красивую вещь, накрутку делают 1000% и говорят: «О-о</w:t>
        <w:noBreakHyphen/>
        <w:t>йо</w:t>
        <w:noBreakHyphen/>
        <w:t>йо</w:t>
        <w:noBreakHyphen/>
        <w:t>йо</w:t>
        <w:noBreakHyphen/>
        <w:t xml:space="preserve">й!. В обычном простом магазине 5 руб., а у нас 500. Это ж смотри, мода!». И ловят глупцов от духа, не аристократов. А которые кичатся аристократизмом, а в принципе гламурные идиоты. Нас одну Ведущую Отец научил, которая вот из гламурненькой среды выползала и входила в Ведение. Она сейчас Ведущая, служит, поняла. </w:t>
      </w:r>
    </w:p>
    <w:p>
      <w:pPr>
        <w:pStyle w:val="Style40"/>
        <w:rPr/>
      </w:pPr>
      <w:r>
        <w:rPr/>
        <w:t xml:space="preserve">Прибегает домой, дочке говорит: </w:t>
      </w:r>
    </w:p>
    <w:p>
      <w:pPr>
        <w:pStyle w:val="Style40"/>
        <w:rPr/>
      </w:pPr>
      <w:r>
        <w:rPr/>
        <w:t>— </w:t>
      </w:r>
      <w:r>
        <w:rPr/>
        <w:t>Доча, я такую кофту оторвала, 200 долларов. Монячая!</w:t>
      </w:r>
    </w:p>
    <w:p>
      <w:pPr>
        <w:pStyle w:val="Style40"/>
        <w:rPr/>
      </w:pPr>
      <w:r>
        <w:rPr/>
        <w:t xml:space="preserve">Показывает, дочь начинает смеяться: </w:t>
      </w:r>
    </w:p>
    <w:p>
      <w:pPr>
        <w:pStyle w:val="Style40"/>
        <w:rPr/>
      </w:pPr>
      <w:r>
        <w:rPr/>
        <w:t>— </w:t>
      </w:r>
      <w:r>
        <w:rPr/>
        <w:t>Мама, я тоже её оторвала, точно такую же.</w:t>
      </w:r>
    </w:p>
    <w:p>
      <w:pPr>
        <w:pStyle w:val="Style40"/>
        <w:rPr/>
      </w:pPr>
      <w:r>
        <w:rPr/>
        <w:t>— </w:t>
      </w:r>
      <w:r>
        <w:rPr/>
        <w:t>Где?</w:t>
      </w:r>
    </w:p>
    <w:p>
      <w:pPr>
        <w:pStyle w:val="Style40"/>
        <w:rPr/>
      </w:pPr>
      <w:r>
        <w:rPr/>
        <w:t>— </w:t>
      </w:r>
      <w:r>
        <w:rPr/>
        <w:t>За 10 долларов. В студенческом магазине.</w:t>
      </w:r>
    </w:p>
    <w:p>
      <w:pPr>
        <w:pStyle w:val="Style40"/>
        <w:rPr/>
      </w:pPr>
      <w:r>
        <w:rPr/>
        <w:t xml:space="preserve">Всё. Ну, та училась в Университете крупном, где свой магазин был крупный. Студентам, несколько тысяч там. И вот домой приходят, обе купили одну кофточку. Ну, там они примерно одинаковой фигуры. Взросленькие. И смеются. Приходит эта Ведущая и со смехом мне говорит: </w:t>
      </w:r>
    </w:p>
    <w:p>
      <w:pPr>
        <w:pStyle w:val="Style40"/>
        <w:rPr/>
      </w:pPr>
      <w:r>
        <w:rPr/>
        <w:t>— </w:t>
      </w:r>
      <w:r>
        <w:rPr/>
        <w:t>Виталий, как меня Владыка наказал!</w:t>
      </w:r>
    </w:p>
    <w:p>
      <w:pPr>
        <w:pStyle w:val="Style40"/>
        <w:rPr/>
      </w:pPr>
      <w:r>
        <w:rPr/>
        <w:t xml:space="preserve">Я говорю: </w:t>
      </w:r>
    </w:p>
    <w:p>
      <w:pPr>
        <w:pStyle w:val="Style40"/>
        <w:rPr/>
      </w:pPr>
      <w:r>
        <w:rPr/>
        <w:t>— </w:t>
      </w:r>
      <w:r>
        <w:rPr/>
        <w:t>Ну, правильно. Когда ты уже отойдёшь от своей прошлой жизни с гламурным дебилизмом?</w:t>
      </w:r>
    </w:p>
    <w:p>
      <w:pPr>
        <w:pStyle w:val="Style40"/>
        <w:rPr/>
      </w:pPr>
      <w:r>
        <w:rPr/>
        <w:t xml:space="preserve">И смеёмся вместе. А что тут скажешь? Я говорю: </w:t>
      </w:r>
    </w:p>
    <w:p>
      <w:pPr>
        <w:pStyle w:val="Style40"/>
        <w:rPr/>
      </w:pPr>
      <w:r>
        <w:rPr/>
        <w:t>— </w:t>
      </w:r>
      <w:r>
        <w:rPr/>
        <w:t xml:space="preserve">Ну, зато ты будешь идти и чувствовать, что у тебя энергопотенциал вложен на 200 долларов, 6 тысяч рублей. </w:t>
      </w:r>
    </w:p>
    <w:p>
      <w:pPr>
        <w:pStyle w:val="Style40"/>
        <w:rPr/>
      </w:pPr>
      <w:r>
        <w:rPr/>
        <w:t>Ну, там, кофточка летняя такая, вся в дырочку, называется. Здесь прикрыто, здесь прикрыто, всё. Очень модно. На сезон.</w:t>
      </w:r>
    </w:p>
    <w:p>
      <w:pPr>
        <w:pStyle w:val="Style40"/>
        <w:rPr/>
      </w:pPr>
      <w:r>
        <w:rPr/>
        <w:t>Не, если деньги позволяют, можно покупать, да пожалуйста. Вопрос в другом — как это на тебе сидит. Целесообразно ли это. И так далее.</w:t>
      </w:r>
    </w:p>
    <w:p>
      <w:pPr>
        <w:pStyle w:val="Style40"/>
        <w:rPr/>
      </w:pPr>
      <w:r>
        <w:rPr/>
        <w:t>То есть, аристократизм духа, это ещё и целесообразность вложенных средств в ту вещь, которой ты пользуешься. Грубо говоря, если ты не можешь доехать до работу или куда тебе надо без машины, она у тебя должна быть. Что бы у тебя это ни стоило. А есть народы, у которых штанов нет, но машина круче паровоза.</w:t>
      </w:r>
    </w:p>
    <w:p>
      <w:pPr>
        <w:pStyle w:val="Style40"/>
        <w:rPr/>
      </w:pPr>
      <w:r>
        <w:rPr/>
        <w:t>Жена однажды Газель наняла, стройкой занимались, везла стройматериалы. Я Синтез вёл. Она потом смеялась. Рабочие попросили срочно. Она потом смеялась. Виталик, я не понимаю, говорит. Вёз меня восточный мужчина. Ну, с рабочим ездила она. Увидел женщину, говорит:</w:t>
      </w:r>
    </w:p>
    <w:p>
      <w:pPr>
        <w:pStyle w:val="Style40"/>
        <w:rPr/>
      </w:pPr>
      <w:r>
        <w:rPr/>
        <w:t>— </w:t>
      </w:r>
      <w:r>
        <w:rPr/>
        <w:t xml:space="preserve">Да я тут на Газели только. Хочешь, вечером на Порше приеду, в ресторан поедем. </w:t>
      </w:r>
    </w:p>
    <w:p>
      <w:pPr>
        <w:pStyle w:val="Style40"/>
        <w:rPr/>
      </w:pPr>
      <w:r>
        <w:rPr/>
        <w:t xml:space="preserve">Она так смотрит — ну, это самая крутая дорогая машина Порше. А там вот это, рабочие: </w:t>
      </w:r>
    </w:p>
    <w:p>
      <w:pPr>
        <w:pStyle w:val="Style40"/>
        <w:rPr/>
      </w:pPr>
      <w:r>
        <w:rPr/>
        <w:t>— </w:t>
      </w:r>
      <w:r>
        <w:rPr/>
        <w:t xml:space="preserve">У меня Порше! Вон стоит. </w:t>
      </w:r>
    </w:p>
    <w:p>
      <w:pPr>
        <w:pStyle w:val="Style40"/>
        <w:rPr/>
      </w:pPr>
      <w:r>
        <w:rPr/>
        <w:t xml:space="preserve">Повёз там какой-то дорогой мимо рынка. </w:t>
      </w:r>
    </w:p>
    <w:p>
      <w:pPr>
        <w:pStyle w:val="Style40"/>
        <w:rPr/>
      </w:pPr>
      <w:r>
        <w:rPr/>
        <w:t>— </w:t>
      </w:r>
      <w:r>
        <w:rPr/>
        <w:t xml:space="preserve">Вон стоит, я на работу приехал. </w:t>
      </w:r>
    </w:p>
    <w:p>
      <w:pPr>
        <w:pStyle w:val="Style40"/>
        <w:rPr/>
      </w:pPr>
      <w:r>
        <w:rPr/>
        <w:t>Она говорит:</w:t>
      </w:r>
    </w:p>
    <w:p>
      <w:pPr>
        <w:pStyle w:val="Style40"/>
        <w:rPr/>
      </w:pPr>
      <w:r>
        <w:rPr/>
        <w:t>— </w:t>
      </w:r>
      <w:r>
        <w:rPr/>
        <w:t xml:space="preserve">Зачем тебе? </w:t>
      </w:r>
    </w:p>
    <w:p>
      <w:pPr>
        <w:pStyle w:val="Style40"/>
        <w:rPr/>
      </w:pPr>
      <w:r>
        <w:rPr/>
        <w:t>— </w:t>
      </w:r>
      <w:r>
        <w:rPr/>
        <w:t xml:space="preserve">Ты что, женщина? Я на Кавказе родился. </w:t>
      </w:r>
    </w:p>
    <w:p>
      <w:pPr>
        <w:pStyle w:val="Style40"/>
        <w:rPr/>
      </w:pPr>
      <w:r>
        <w:rPr/>
        <w:t>Я понимаю, что у него такой внешний кич. У него действительно Порше. Я потом приезжал, спросил у ребят там. Они уже знают:</w:t>
      </w:r>
    </w:p>
    <w:p>
      <w:pPr>
        <w:pStyle w:val="Style40"/>
        <w:rPr/>
      </w:pPr>
      <w:r>
        <w:rPr/>
        <w:t>—</w:t>
      </w:r>
      <w:r>
        <w:rPr/>
        <w:t xml:space="preserve">Да, этот на Порше приезжает. </w:t>
      </w:r>
    </w:p>
    <w:p>
      <w:pPr>
        <w:pStyle w:val="Style40"/>
        <w:rPr/>
      </w:pPr>
      <w:r>
        <w:rPr/>
        <w:t>— </w:t>
      </w:r>
      <w:r>
        <w:rPr/>
        <w:t>Я говорю, а чего он на Газели ездит? </w:t>
      </w:r>
    </w:p>
    <w:p>
      <w:pPr>
        <w:pStyle w:val="Style40"/>
        <w:rPr/>
      </w:pPr>
      <w:r>
        <w:rPr/>
        <w:t>— </w:t>
      </w:r>
      <w:r>
        <w:rPr/>
        <w:t xml:space="preserve">А у ничего нет, кроме Порше. </w:t>
      </w:r>
    </w:p>
    <w:p>
      <w:pPr>
        <w:pStyle w:val="Style40"/>
        <w:rPr/>
      </w:pPr>
      <w:r>
        <w:rPr/>
        <w:t xml:space="preserve">Он даже на квартире не живёт, он у друга живёт. Но он на Порше. Кич такой. </w:t>
      </w:r>
    </w:p>
    <w:p>
      <w:pPr>
        <w:pStyle w:val="Style40"/>
        <w:rPr/>
      </w:pPr>
      <w:r>
        <w:rPr/>
        <w:t>Ну, если человеку приятно, он чувствует, что он этим вырос — да пожалуйста. Это очень дорогая машина даже среди дорогих машин. Есть ещё дороже, но на Газелях после этого вообще не ездят. (</w:t>
      </w:r>
      <w:r>
        <w:rPr>
          <w:i/>
        </w:rPr>
        <w:t xml:space="preserve">Смеётся). </w:t>
      </w:r>
      <w:r>
        <w:rPr/>
        <w:t xml:space="preserve">Ещё дороже — это личная машина объёмом с Газель. Ладно, шучу. Вы не водители, ну ладно. Это водительская не байка, это — вот это отсутствие аристократизма, даже элементарной национальной культуры у того человека. </w:t>
      </w:r>
    </w:p>
    <w:p>
      <w:pPr>
        <w:pStyle w:val="Style40"/>
        <w:rPr/>
      </w:pPr>
      <w:r>
        <w:rPr/>
        <w:t xml:space="preserve">То есть, на Кавказе это тоже не принято, но вот такой кич, чтоб себе показуху сделать. Это есть такие отморозки, их даже в своей среде так называют. Это ни плохо, ни хорошо, это вот </w:t>
      </w:r>
      <w:r>
        <w:rPr>
          <w:i/>
        </w:rPr>
        <w:t>полное отсутствие Духа</w:t>
      </w:r>
      <w:r>
        <w:rPr/>
        <w:t xml:space="preserve">. Порше — это достаточно скоростная машина, такой большой джип. Он, может быть, кому-то и нужен. Его ж покупают. Но явно не тому, кто находится в той среде, где находится. И явно он не для скорости купил, а для показухи. У нас многие так покупают. </w:t>
      </w:r>
    </w:p>
    <w:p>
      <w:pPr>
        <w:pStyle w:val="Style40"/>
        <w:rPr/>
      </w:pPr>
      <w:r>
        <w:rPr/>
        <w:t>Вопрос в том, что после этой грани ты перестаёшь быть аристократом Духа. Я подчёркиваю, аристократизм Духа начинается с целесообразности владения вещью. Вообще аристократизм начинается со страшного слова — целесообразность. Грубо говоря, если у тебя есть семья 2</w:t>
        <w:noBreakHyphen/>
        <w:t>3 человека, тебе надо быстро передвигаться независимо от дорожных обстоятельств. Можно купить джип, и спортивный джип, типа этого Порше. Пожалуйста. Ну и если ты можешь его обеспечивать. Но у тебя при этом и жизнь уже обеспеченная. То есть, это не, там, ужимка во всех видах жизни, а это вложение средств называется, в качество своей жизни. Это, кстати, нормально, вложение собственных средств в качество своей жизни. Почему. Потому что у некоторых из вас деньги лежат в банке, а вы боитесь их потратить на улучшение условий жизни. Кто вы? Те же самые гламурные идиоты. Открытым текстом. (</w:t>
      </w:r>
      <w:r>
        <w:rPr>
          <w:i/>
        </w:rPr>
        <w:t>Смеётся.)</w:t>
      </w:r>
    </w:p>
    <w:p>
      <w:pPr>
        <w:pStyle w:val="Style40"/>
        <w:rPr/>
      </w:pPr>
      <w:r>
        <w:rPr>
          <w:i/>
        </w:rPr>
        <w:t>(Реплика из зала: «Никто не знает»</w:t>
      </w:r>
      <w:r>
        <w:rPr/>
        <w:t>). Поймал. Ну, никто не знает — а денежки есть. Помните, как это, контора «Рога и копыта». А чемоданчик-то миллионера, а живу, как нищая сволочь, да? (</w:t>
      </w:r>
      <w:r>
        <w:rPr>
          <w:i/>
        </w:rPr>
        <w:t xml:space="preserve">Смеётся). </w:t>
      </w:r>
      <w:r>
        <w:rPr/>
        <w:t>Я еврей, у меня денег не</w:t>
        <w:noBreakHyphen/>
        <w:t>е</w:t>
        <w:noBreakHyphen/>
        <w:t>е</w:t>
        <w:noBreakHyphen/>
        <w:t xml:space="preserve">е-ту. Миллион это разве деньги, да? Я не о евреях, это национальность, вполне. Это анекдот есть такой, кто не знает. </w:t>
      </w:r>
    </w:p>
    <w:p>
      <w:pPr>
        <w:pStyle w:val="Style40"/>
        <w:rPr/>
      </w:pPr>
      <w:r>
        <w:rPr/>
        <w:t>То есть, каждая национальность свой спич выдумывает. Так вот, если есть средства, а вы не меняете условия своей жизни, вас за это тоже накажут. Любые. Для разных людей разный объем средств, разное качество жизни. Лю-бы</w:t>
        <w:noBreakHyphen/>
        <w:t xml:space="preserve">е. Вам Отец даёт энергопотенциал для развития </w:t>
      </w:r>
      <w:r>
        <w:rPr>
          <w:i/>
        </w:rPr>
        <w:t xml:space="preserve">вашей </w:t>
      </w:r>
      <w:r>
        <w:rPr/>
        <w:t xml:space="preserve">жизни и её условий. Вот это аристократизм Духа. С этого начинается, с целесообразности управления всем, что даёт вам Отец. </w:t>
      </w:r>
    </w:p>
    <w:p>
      <w:pPr>
        <w:pStyle w:val="Style40"/>
        <w:rPr/>
      </w:pPr>
      <w:r>
        <w:rPr/>
        <w:t xml:space="preserve">Советский Союз помните? Когда многие жили нищими и держали большие счета в банке. На будущее. Знаете, почему все сгорело? Потому что никто не пользовался на развитие качества своей жизни. «В будущем понадобится». И всё сгорело. Именно из-за неправильной установки. Угу. Всё. То же самое. Понятно, что нужны какие-то средства, там, в бизнесе, но это отдельная статья. Сохранность на чёрный день — это другая статья. А так, средства должны быть в обороте, развивающие вашу жизнь. Если они не развивают вашу жизнь — вам потом перестают давать средства. И вы начинаете с трудом их зарабатывать. Вы неправильно их организовали. Это тоже аристократизм Духа. На этом легче всего его показать. </w:t>
      </w:r>
    </w:p>
    <w:p>
      <w:pPr>
        <w:pStyle w:val="Style40"/>
        <w:rPr/>
      </w:pPr>
      <w:r>
        <w:rPr/>
        <w:t xml:space="preserve">Но я подчеркиваю, аристократизм Духа — это и умение говорить, даже риторикой владеть. Это и знать некоторые важные моменты, и не говорить, о том, что ты не знаешь. Это и быть элегантным, и не только в одежде — в поведении. Ну, то есть, это некий набор действующих вокруг тебя условий, когда тебя видят, ну, я бы сказал, целесообразной и организованной единицей жизни. Или единицей бытия, в лучшем случае. </w:t>
      </w:r>
    </w:p>
    <w:p>
      <w:pPr>
        <w:pStyle w:val="Style40"/>
        <w:rPr/>
      </w:pPr>
      <w:r>
        <w:rPr/>
        <w:t>То есть, вокруг тебя максимум совершенства, насколько ты можешь его выразить. Тогда возникает аристократизм Духа. И тогда Дух вокруг тебя возникает. Если у тебя нет желания войти в аристократизм, собственный, насколько ты способен, только, пожалуйста, без состояния приказчиков, без ментальных и иных глупостей, Дух вокруг тебя не возникает. Я понимаю, что аристократизм идёт от слова «арии», но дальше — сто крат. Помните, сто единиц за присутствие, да? Сто крат, арии сто крат. Но если отойти от слова арии, как названия 5</w:t>
        <w:noBreakHyphen/>
        <w:t xml:space="preserve">ой расы, то в древности, «арии» означало выразители Духа. Но мало вы сейчас это вспомните. </w:t>
      </w:r>
    </w:p>
    <w:p>
      <w:pPr>
        <w:pStyle w:val="Style40"/>
        <w:rPr/>
      </w:pPr>
      <w:r>
        <w:rPr/>
        <w:t>Я могу по-другому аналогию провести, так легче будет. Ари — это кричи и выдыхай. Отсюда ура — ари. Это выдыхающий Дух. Арий. Ну, а там уже сами поищите этимологию разных слов. Несущие Дух — Арии. Они себя так называли в древности. Поэтому аристократ — это владеющий Духом в окружающей жизни. И вот мы должны стать аристократами Духа. Не Огня — Духа. В Огне нет аристократизма, там другое. Но мы туда ещё не дошли даже. И тогда вокруг нас будет настоящий совершенный Дом. Аристократы не по крови, не по особым, там, дворянским действиям, которые были, там, в 18</w:t>
        <w:noBreakHyphen/>
        <w:t xml:space="preserve">19 веке. </w:t>
      </w:r>
    </w:p>
    <w:p>
      <w:pPr>
        <w:pStyle w:val="Style40"/>
        <w:rPr/>
      </w:pPr>
      <w:r>
        <w:rPr/>
        <w:t>Я не имею в виду те условности, которые были раньше. Не с дворянской усадьбой на 60 комнат, а ты пользуешься одной и замерзаешь в ней, потому что денег нет содержать всё это. Графья! И не как у нас в Сочи одна пара. Купила грамоту графов — графья! Ходят на дворянские собрания графьёв — на них посмотришь, ну просто графья! Не, ну хочешь быть графом — будь им, но ты выражай это собою, а не грамоту показывай, что ты граф. Это ж... Я не имею в виду с лакеями и со всем. Я имею в виду внутренний стержень Духа. Ну, слово «граф, князь» — это все старьё. А вот аристократизм Духа — это один из символов Новой Эпохи. И Майтрейя нас доведёт до этого. Ох, хорошо бы! (</w:t>
      </w:r>
      <w:r>
        <w:rPr>
          <w:i/>
        </w:rPr>
        <w:t>Смеётся).</w:t>
      </w:r>
      <w:r>
        <w:rPr/>
        <w:t xml:space="preserve"> </w:t>
      </w:r>
    </w:p>
    <w:p>
      <w:pPr>
        <w:pStyle w:val="Style40"/>
        <w:rPr/>
      </w:pPr>
      <w:r>
        <w:rPr/>
        <w:t>Доведите меня до аристократки, пожалуйста. (</w:t>
      </w:r>
      <w:r>
        <w:rPr>
          <w:i/>
        </w:rPr>
        <w:t>Смеётся).</w:t>
      </w:r>
      <w:r>
        <w:rPr/>
        <w:t xml:space="preserve"> Да, лучше не надо, знаете такое. Лучше сама стань аристократкой. А то если тебя Майтрейя доведёт. Слово «доведёт», по-русски, это очень интересное звучание, очень многзначное, многомерное, результат будет странноватый. Нельзя довести до аристократизма, можно довести только до ручки. (</w:t>
      </w:r>
      <w:r>
        <w:rPr>
          <w:i/>
        </w:rPr>
        <w:t>Смеётся</w:t>
      </w:r>
      <w:r>
        <w:rPr/>
        <w:t>). Вот такая ночная учеба была.</w:t>
      </w:r>
    </w:p>
    <w:p>
      <w:pPr>
        <w:pStyle w:val="Style40"/>
        <w:rPr/>
      </w:pPr>
      <w:r>
        <w:rPr/>
        <w:t xml:space="preserve">И ночью вам рассказывали ещё некоторые положения аристократизма, доступные вам. Так вот, я корректно выразился — доступные вам. Надеюсь понятно, от качества и дееспособности ваших частей, ну, допустим, способов мышления. Ну, сейчас вам продемонстрировал Владыка, да? Довести до аристократизма — не обижайтесь, ну, как воробей, вылетело и вылетело, всё уже, поймали. </w:t>
      </w:r>
    </w:p>
    <w:p>
      <w:pPr>
        <w:pStyle w:val="Style40"/>
        <w:rPr/>
      </w:pPr>
      <w:r>
        <w:rPr/>
        <w:t>То есть, очень многое зависит в аристократизме — и вас будут развивать, как аристократов Духа. Вопрос в том, когда вы этим станете. С вашим способом жизни и дееспособностью частей. И боятся этого не надо. Вопрос, опять же, не во внешнем киче обладания чем-то, а во внутреннем стержне, который вы несёте собою, Огня. И условиях Духа организованного. Страшное словосочетание — организованный Дух. Который крутится усло-ви</w:t>
        <w:noBreakHyphen/>
        <w:t xml:space="preserve">ями вокруг вас. И не важно, какой у вас возраст, там, положение, кем вы работаете. Везде можно нести аристократизм — высшую целесообразную организованность. Я не призываю вас к этому — вы вчера получили Путь Майтрейи, это одно из главных условий этого Пути. Угу, угу. И он будет вас доводить до этого. А вы будете мучиться и думать, что ж вам не хватает. </w:t>
      </w:r>
    </w:p>
    <w:p>
      <w:pPr>
        <w:pStyle w:val="Style46"/>
        <w:shd w:fill="auto" w:val="clear"/>
        <w:rPr/>
      </w:pPr>
      <w:bookmarkStart w:id="30" w:name="__RefHeading___Toc393923829"/>
      <w:bookmarkEnd w:id="30"/>
      <w:r>
        <w:rPr/>
        <w:t>Аристократы Духа — это люди, организованные глубоко, живущие Иерархией</w:t>
      </w:r>
    </w:p>
    <w:p>
      <w:pPr>
        <w:pStyle w:val="Style40"/>
        <w:rPr/>
      </w:pPr>
      <w:r>
        <w:rPr/>
        <w:t>Ну, и последнее. Если вы, или читали вот книгу «Две жизни», или ходили на присутствиях, проявлениях к Владыкам. Я, допустим, был в гостях, в доме у Владыки Кут Хуми. Видел. Владычица кофе наливала. Знает мои вкусы — жена любит чай, я кофе. Но это было с такой утончённостью. Я не знаю, где Владычица воплощалась, там, я там больше по Владыке. В предыдущих эпохах воплощение Владычицы — это тайна. (</w:t>
      </w:r>
      <w:r>
        <w:rPr>
          <w:i/>
        </w:rPr>
        <w:t>Реплика из зала. Виталий: Ага, ага, вместе с тобой, ты был рядом, я помню, я Владыке доложу. Смеётся. Вот так и пообщались</w:t>
      </w:r>
      <w:r>
        <w:rPr/>
        <w:t xml:space="preserve">). Понимаете, вот в такой утончённости, вот с этим аристократизмом. И Владыка общался, и сел </w:t>
      </w:r>
      <w:r>
        <w:rPr>
          <w:i/>
        </w:rPr>
        <w:t>(показывает, смех в зале</w:t>
      </w:r>
      <w:r>
        <w:rPr/>
        <w:t xml:space="preserve">) явно не так. И всё просто было, без вычурности. Я имею в виду, но одновременно элегантно и красиво. И вопрос не только, как подавали этот кофейник, а и сам по себе он был красив. Только это там не из фильдеперсового чего-то, а просто вот, красота, целесообразность, вот эта организованность. </w:t>
      </w:r>
    </w:p>
    <w:p>
      <w:pPr>
        <w:pStyle w:val="Style40"/>
        <w:rPr/>
      </w:pPr>
      <w:r>
        <w:rPr/>
        <w:t xml:space="preserve">Так что ты входишь в условие какого-то восторга от происходящего. Понятно, что любой Чело перед Владыкой это испытывает, но на тот момент это было другой вид общения, они нас вот подтягивали до уровня человеческих отношений. Это было на первом вышестоящем присутствии — кто мучается, где это было. До уровня, вот, жизни на первом вышестоящем присутствии. Чтоб мы почувствовали вкус её, но не понижая собственные стандарты жизни. Я был на свадьбе у Владыки Мории — дочь замуж отдавал. Там то же самое, только в восточной традиции. На Востоке. Я был у некоторых Владык — тоже общался, известных и неизвестных вам, то же самое. То есть, у них это стиль жизни. А раз мы их Чело — нам придётся этот стиль жизни воплотить физически здесь. </w:t>
      </w:r>
    </w:p>
    <w:p>
      <w:pPr>
        <w:pStyle w:val="Style40"/>
        <w:rPr/>
      </w:pPr>
      <w:r>
        <w:rPr/>
        <w:t>И если в предыдущую расу были аристократы по крови, кто от кого родился. То в Новую Эпоху будут аристократы по Духу — кто как Духом взошёл. И Иерархию при этом никто не отменял. А если вы помните, Иерархия — это седьмое начало, 31</w:t>
        <w:noBreakHyphen/>
        <w:t>я Ипостась, то есть Дух. Седьмой горизонт — это ж Дух. Иерархия Духом. И </w:t>
      </w:r>
      <w:r>
        <w:rPr>
          <w:b/>
        </w:rPr>
        <w:t>аристократы Духа — это люди, организованные глубоко, живущие Иерархией</w:t>
      </w:r>
      <w:r>
        <w:rPr/>
        <w:t xml:space="preserve">. То есть, </w:t>
      </w:r>
      <w:r>
        <w:rPr>
          <w:b/>
        </w:rPr>
        <w:t>Чело выражает Иерархию, а аристократ живёт ею</w:t>
      </w:r>
      <w:r>
        <w:rPr/>
        <w:t xml:space="preserve">. Вот так вот. И никуда без этого. И сделать это ты должен сам. Вот это требование Пути Майтрейи. </w:t>
      </w:r>
    </w:p>
    <w:p>
      <w:pPr>
        <w:pStyle w:val="Style40"/>
        <w:rPr/>
      </w:pPr>
      <w:r>
        <w:rPr/>
        <w:t>А почему я вам подробно это рассказываю? А вы ж Дом ФА</w:t>
        <w:noBreakHyphen/>
        <w:t>Отца Метагалактики. Как вы думаете, у кого условия этого вертятся? У вас-с-с. У вас-с-с. Я напоминаю тем, кто забыл-с-с. 11 управляет 8. 27 управляет 24</w:t>
        <w:noBreakHyphen/>
        <w:t>с-с. Майтрейя-с, складывая-с эти условия-с организует-с их в Доме ФА</w:t>
        <w:noBreakHyphen/>
        <w:t>Отца Метагалактики, или в Доме ФА</w:t>
        <w:noBreakHyphen/>
        <w:t>Отца каждого. То есть, в вашем Доме ФА</w:t>
        <w:noBreakHyphen/>
        <w:t xml:space="preserve">Отца теперь есть условия аристократизма, для вас присущие, как организованность жизни Духом. Вот так вот. </w:t>
      </w:r>
    </w:p>
    <w:p>
      <w:pPr>
        <w:pStyle w:val="Style40"/>
        <w:rPr/>
      </w:pPr>
      <w:r>
        <w:rPr/>
        <w:t xml:space="preserve">Всё. Ночная учёба этим прекращает обсуждаться. Она может быть этим и не завершилась, но это главное, что вы должны осознать. Причём, об аристократизме мы уже второй раз ведём лекцию. То есть, это не первая тема, но на моей памяти два раза, точно, такие хорошие темы были. Мы уже давно объявляем, что пора к этому приступать. Мало кто это услышал. Есть кто услышали, есть кто кардинально поменяли стиль своей жизни в рамках своих возможностей. </w:t>
      </w:r>
    </w:p>
    <w:p>
      <w:pPr>
        <w:pStyle w:val="Style40"/>
        <w:rPr/>
      </w:pPr>
      <w:r>
        <w:rPr/>
        <w:t>А есть те, кто услышал и делает вид, что он уже аристократ, в полной неорганизованной глупости своей. Всё равно это слово останется — аристократ. Всё равно мы его восстановим даже в России. Слово даже — это после всех советских измышлений. И всё равно оно пойдёт по миру с точки зрения аристократизма Духа. Тем или иным способом Майтрейя это добьётся от всех. У нас же эпоха Майтрейи началась. Помните, 5</w:t>
        <w:noBreakHyphen/>
        <w:t>ая раса — эпоха Христа, шестая — эпоха Майтрейи, кто не знает, если взять по символу. Ну, понятно,что начинается всё с Аватара. Аватары всегда приносят всё новое. Но ведь это эпоха Майтрейи. А вот так. А значит, он своего добьётся. Так вот, лучше осознать раньше, чем в конце расы кусать локти за недостигнутое. Но необходимое, вам же. Как сейчас кусают локти некоторые Чело, довольно высоко подготовленные, но не достигшие того, что от них требовалось за 5</w:t>
        <w:noBreakHyphen/>
        <w:t xml:space="preserve">ую расу. Их пока не пускают дальше. </w:t>
      </w:r>
    </w:p>
    <w:p>
      <w:pPr>
        <w:pStyle w:val="Style40"/>
        <w:rPr/>
      </w:pPr>
      <w:r>
        <w:rPr/>
        <w:t xml:space="preserve">Практика. </w:t>
      </w:r>
    </w:p>
    <w:p>
      <w:pPr>
        <w:pStyle w:val="Style40"/>
        <w:rPr/>
      </w:pPr>
      <w:r>
        <w:rPr/>
        <w:t>Кстати, у Майтрейи есть ответ на отдельный вопрос. Иногда к нам приходят разные Чело и говорят: «Вот, вы посмотрите, кто в зале. Это даже не Чело, это только начинающие. В 5</w:t>
        <w:noBreakHyphen/>
        <w:t>ой расе были другие Чело более высоко подготовленные. А где же они?». А нигде. Они в 5</w:t>
        <w:noBreakHyphen/>
        <w:t>ой расе. Знаете такое, легче научить, чем переучить. А новое идёт всегда новыми путями. И можно добавить — и с новой командой. И те, кто способен, владея предыдущей подготовкой, научиться новому, он подтягивается к нам. А те, кто не способен, сохраняет свою высшую подготовку, но постепенно идут на свалку истории. Со всем своим великолепием совершенств 5</w:t>
        <w:noBreakHyphen/>
        <w:t>ой расы. И я сейчас не теоретически говорю, я пересекался с некоторыми Чело, которые в 90</w:t>
        <w:noBreakHyphen/>
        <w:t>ые годы, в 5</w:t>
        <w:noBreakHyphen/>
        <w:t>ой расе, великолепные были. И я посмотрел итоги их великолепия. Когда условия поменялись, и совершенство 5</w:t>
        <w:noBreakHyphen/>
        <w:t xml:space="preserve">ой расы перестало срабатывать. </w:t>
      </w:r>
    </w:p>
    <w:p>
      <w:pPr>
        <w:pStyle w:val="Style40"/>
        <w:rPr/>
      </w:pPr>
      <w:r>
        <w:rPr/>
        <w:t>То есть, условия 5</w:t>
        <w:noBreakHyphen/>
        <w:t>ой расы перестают срабатывать, и это совершенство никому не надо. Печальное зрелище, я вам так отвечу. Очень высоко подготовленные Чело. Очень? Ну, на уровне Адепта, допустим. Иисус был Адептом, становясь Учителем. Следующая степень Учитель. Такого, настоящего Адепта, не теоретического, а практического. Печальное зрелище, от привязавшегося к условиям 5</w:t>
        <w:noBreakHyphen/>
        <w:t xml:space="preserve">ой расы. Кстати, в новой расе посвящение Адепта даже отсутствует, и Архата тоже. Угу. </w:t>
      </w:r>
    </w:p>
    <w:p>
      <w:pPr>
        <w:pStyle w:val="Style40"/>
        <w:rPr/>
      </w:pPr>
      <w:r>
        <w:rPr/>
        <w:t>Как вы думаете, почему? Из-за привязок Чело предыдущей эпохи. И Высшего Посвящённого отсутствует. Почему? Прилагательных много. И Посвящённого отсутствует, почему? Да ты и так с посвящениями. Оставили только Ученика, и то с нас потребовали, чтобы все Ученики 5</w:t>
        <w:noBreakHyphen/>
        <w:t>ой расы хоть так вошли. А так и этого не было. С нас, это там, в Метагалактике, был целый совет Иерархии на эту тему. Я голосовал «против». Но там победила команда, которая «за». Их больше оказалось. Ну, это уже вопрос третий. Вот такая свобода Духа.</w:t>
      </w:r>
    </w:p>
    <w:p>
      <w:pPr>
        <w:pStyle w:val="Style40"/>
        <w:rPr/>
      </w:pPr>
      <w:r>
        <w:rPr/>
        <w:t>Практика.</w:t>
      </w:r>
    </w:p>
    <w:p>
      <w:pPr>
        <w:pStyle w:val="Style43"/>
        <w:shd w:fill="auto" w:val="clear"/>
        <w:rPr/>
      </w:pPr>
      <w:bookmarkStart w:id="31" w:name="__RefHeading___Toc393923830"/>
      <w:r>
        <w:rPr/>
        <w:t>ПРАКТИКА 5.</w:t>
      </w:r>
      <w:r>
        <w:rPr>
          <w:lang w:val="en-US"/>
        </w:rPr>
        <w:t> </w:t>
      </w:r>
      <w:r>
        <w:rPr/>
        <w:t>Стяжание Пути Майтрейи в новых его условиях и Ипостаси. Стяжание прямого выражения Духа Изначально Вышестоящего Отца между нами</w:t>
      </w:r>
      <w:bookmarkEnd w:id="31"/>
      <w:r>
        <w:rPr/>
        <w:t xml:space="preserve"> </w:t>
      </w:r>
    </w:p>
    <w:p>
      <w:pPr>
        <w:pStyle w:val="Style44"/>
        <w:rPr/>
      </w:pPr>
      <w:r>
        <w:rPr/>
        <w:t>Мы возжигаемся всем накопленным Огнём, синтезируемся с Изначально Вышестоящими Владыками Кут Хуми и Фаинь, возжигаясь их Огнём, переходим в зал Ипостаси Синтеза ДИВО 32—х Изначально Вышестояще проявленный явленно. (Пауза.)</w:t>
      </w:r>
    </w:p>
    <w:p>
      <w:pPr>
        <w:pStyle w:val="Style44"/>
        <w:rPr/>
      </w:pPr>
      <w:r>
        <w:rPr/>
        <w:t>Возжигаясь этим Огнём, развёртываясь в зале в форме Чело Вышестоящего круга подготовки, мы синтезируемся с Хум Изначально Вышестоящих Владык Кут Хуми и Фаинь., стяжаем и возжигаемся Изначально Вышестоящим Огнём Синтеза Изначально Вышестоящего Отца,</w:t>
      </w:r>
      <w:r>
        <w:rPr>
          <w:b/>
        </w:rPr>
        <w:t xml:space="preserve"> прося преобразить </w:t>
      </w:r>
      <w:r>
        <w:rPr/>
        <w:t>каждого из нас и синтез нас</w:t>
      </w:r>
      <w:r>
        <w:rPr>
          <w:b/>
        </w:rPr>
        <w:t xml:space="preserve"> на новое выражение душевности, 3</w:t>
        <w:noBreakHyphen/>
        <w:t>х принципов Пути Майтрейи в Воле организованной деятельности, выраженности служения, организованного Духа вокруг нас и аристократизма Духа нами.</w:t>
      </w:r>
    </w:p>
    <w:p>
      <w:pPr>
        <w:pStyle w:val="Style44"/>
        <w:rPr/>
      </w:pPr>
      <w:r>
        <w:rPr/>
        <w:t xml:space="preserve">И, преображаясь этим, синтезируясь с Хум Изначально Вышестоящих Владык, </w:t>
      </w:r>
      <w:r>
        <w:rPr>
          <w:b/>
        </w:rPr>
        <w:t>стяжаем Огонь и условия душевности и реализации Души Путем Майтрейи</w:t>
      </w:r>
      <w:r>
        <w:rPr/>
        <w:t xml:space="preserve"> собою, </w:t>
      </w:r>
      <w:r>
        <w:rPr>
          <w:b/>
        </w:rPr>
        <w:t>Огонь и условия Воли организованной деятельности, Воли правильного действия в выражении Пути Майтрейи</w:t>
      </w:r>
      <w:r>
        <w:rPr/>
        <w:t xml:space="preserve"> собою, </w:t>
      </w:r>
      <w:r>
        <w:rPr>
          <w:b/>
        </w:rPr>
        <w:t>стяжаем Огонь и условия служения во всех тонкостях этого процесса, Духом служения в Пути Майтрейи</w:t>
      </w:r>
      <w:r>
        <w:rPr/>
        <w:t xml:space="preserve">, </w:t>
      </w:r>
      <w:r>
        <w:rPr>
          <w:b/>
        </w:rPr>
        <w:t xml:space="preserve">стяжаем Огонь и условия организованности Духа </w:t>
      </w:r>
      <w:r>
        <w:rPr/>
        <w:t xml:space="preserve">вокруг каждого из нас </w:t>
      </w:r>
      <w:r>
        <w:rPr>
          <w:b/>
        </w:rPr>
        <w:t>в Пути Майтрейи</w:t>
      </w:r>
      <w:r>
        <w:rPr/>
        <w:t xml:space="preserve"> и </w:t>
      </w:r>
      <w:r>
        <w:rPr>
          <w:b/>
        </w:rPr>
        <w:t>стяжаем Огонь и условия аристократизма Духа</w:t>
      </w:r>
      <w:r>
        <w:rPr/>
        <w:t xml:space="preserve"> </w:t>
      </w:r>
      <w:r>
        <w:rPr>
          <w:b/>
        </w:rPr>
        <w:t>всем этим и внутренней организацией</w:t>
      </w:r>
      <w:r>
        <w:rPr/>
        <w:t xml:space="preserve"> каждого из нас </w:t>
      </w:r>
      <w:r>
        <w:rPr>
          <w:b/>
        </w:rPr>
        <w:t>с внешним выражением её</w:t>
      </w:r>
      <w:r>
        <w:rPr/>
        <w:t xml:space="preserve"> собою. (Пауза.)</w:t>
      </w:r>
    </w:p>
    <w:p>
      <w:pPr>
        <w:pStyle w:val="Style44"/>
        <w:rPr/>
      </w:pPr>
      <w:r>
        <w:rPr/>
        <w:t xml:space="preserve">И, возжигаясь этими Огнями и условиями в каждом из нас, преображаясь ими, мы, синтезируясь с Изначально Вышестоящим Владыкой Кут Хуми, </w:t>
      </w:r>
      <w:r>
        <w:rPr>
          <w:b/>
        </w:rPr>
        <w:t xml:space="preserve">стяжаем условия Ипостаси Синтеза ДИВО </w:t>
      </w:r>
      <w:r>
        <w:rPr/>
        <w:t>каждому из нас</w:t>
      </w:r>
      <w:r>
        <w:rPr>
          <w:b/>
        </w:rPr>
        <w:t xml:space="preserve"> в реализации выражения и возможности явления этих задач Пути Майтрейи</w:t>
      </w:r>
      <w:r>
        <w:rPr/>
        <w:t xml:space="preserve"> явлением соответствующего Огня условий и смысла их каждым из нас и синтезом нас в преображении нас этим.</w:t>
      </w:r>
    </w:p>
    <w:p>
      <w:pPr>
        <w:pStyle w:val="Style44"/>
        <w:rPr/>
      </w:pPr>
      <w:r>
        <w:rPr/>
        <w:t>И, возжигаясь эти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Пауза.)</w:t>
      </w:r>
    </w:p>
    <w:p>
      <w:pPr>
        <w:pStyle w:val="Style44"/>
        <w:rPr/>
      </w:pPr>
      <w:r>
        <w:rPr/>
        <w:t xml:space="preserve">Развертываясь пред Изначально Вышестоящим Отцом, мы синтезируемся с Хум Изначально Вышестоящего Отца, стяжая и возжигаясь Изначально Вышестоящим Синтезом Изначально Вышестоящего Отца и </w:t>
      </w:r>
      <w:r>
        <w:rPr>
          <w:b/>
        </w:rPr>
        <w:t xml:space="preserve">прося снять, сжечь, нивелировать все условия и условности, все наши накопления, не соответствующие Пути Майтрейи, нашему совершенствованию и восхождению </w:t>
      </w:r>
      <w:r>
        <w:rPr/>
        <w:t>в каждом из нас</w:t>
      </w:r>
      <w:r>
        <w:rPr>
          <w:b/>
        </w:rPr>
        <w:t>, синтезировав всё лучшее в реализации аристократизма Духа нами и явлением Пути Майтрейи вокруг нас физически собою, пробуждая нас к иным условиям жизни бытия и деятельности вокруг нас Изначальным Домом Изначально Вышестоящего Отца собою.</w:t>
      </w:r>
    </w:p>
    <w:p>
      <w:pPr>
        <w:pStyle w:val="Style44"/>
        <w:rPr/>
      </w:pPr>
      <w:r>
        <w:rPr/>
        <w:t xml:space="preserve">И, возжигаясь в этом Изначально Вышестоящим Синтезом Изначально Вышестоящего Отца, </w:t>
      </w:r>
      <w:r>
        <w:rPr>
          <w:b/>
        </w:rPr>
        <w:t>преображаемся им, снимая лишнюю астральность, избыточную эмоциональность и любые иные негативные выражения 3</w:t>
        <w:noBreakHyphen/>
        <w:t>го порядка и горизонта</w:t>
      </w:r>
      <w:r>
        <w:rPr/>
        <w:t xml:space="preserve"> в каждом из нас, </w:t>
      </w:r>
      <w:r>
        <w:rPr>
          <w:b/>
        </w:rPr>
        <w:t xml:space="preserve">вступая на Путь Майтрейи выражением Изначально Вышестоящего Отца </w:t>
      </w:r>
      <w:r>
        <w:rPr/>
        <w:t>собою и возжигаясь им. (Длительная пауза).</w:t>
      </w:r>
    </w:p>
    <w:p>
      <w:pPr>
        <w:pStyle w:val="Style44"/>
        <w:rPr/>
      </w:pPr>
      <w:r>
        <w:rPr/>
        <w:t xml:space="preserve">И, возжигаясь этим Огнём, мы синтезируемся с Изначально Вышестоящим Отцом и </w:t>
      </w:r>
      <w:r>
        <w:rPr>
          <w:b/>
        </w:rPr>
        <w:t>стяжаем Путь Майтрейи в новых его условиях и Ипостаси каждому из нас</w:t>
      </w:r>
      <w:r>
        <w:rPr/>
        <w:t>. (Длительная пауза.)</w:t>
      </w:r>
    </w:p>
    <w:p>
      <w:pPr>
        <w:pStyle w:val="Style44"/>
        <w:rPr/>
      </w:pPr>
      <w:r>
        <w:rPr/>
        <w:t xml:space="preserve">И, развёртывая Путь Майтрейи каждым из нас (пауза) и преображаясь этим каждым из нас, мы, синтезируясь с Изначально Вышестоящим Отцом, </w:t>
      </w:r>
      <w:r>
        <w:rPr>
          <w:b/>
        </w:rPr>
        <w:t>стяжаем прямое выражение Духа Изначально Вышестоящего Отца между нами.</w:t>
      </w:r>
      <w:r>
        <w:rPr/>
        <w:t xml:space="preserve"> (Длительная пауза.) И, возжигаясь им, </w:t>
      </w:r>
      <w:r>
        <w:rPr>
          <w:b/>
        </w:rPr>
        <w:t>развёртываясь в среде Духа собою, начинаем Путь Майтрейи каждым из нас и синтезом нас.</w:t>
      </w:r>
    </w:p>
    <w:p>
      <w:pPr>
        <w:pStyle w:val="Style44"/>
        <w:rPr/>
      </w:pPr>
      <w:r>
        <w:rPr/>
        <w:t>И, возжигаясь в Пути, мы благодарим Изначально Вышестоящего Отца, Изначально Вышестоящих Владык Кут Хуми и Фаинь, возвращаемся в Физическое присутствие, развёртываемся новым выражением Духа Изначально Вышестоящего Отца собою. (Пауза.)</w:t>
      </w:r>
    </w:p>
    <w:p>
      <w:pPr>
        <w:pStyle w:val="Style44"/>
        <w:rPr/>
      </w:pPr>
      <w:r>
        <w:rPr/>
        <w:t>И эманируем всё стяжённое и возожжённое в Изначальный Дом Изначально Вышестоящего Отца, ДИВО 24</w:t>
        <w:noBreakHyphen/>
        <w:t>го Проявления, Иркутск, во все Изначальные Дома и Группы участников данной практики и Изначальный Дом каждого. (Пауза.)</w:t>
      </w:r>
    </w:p>
    <w:p>
      <w:pPr>
        <w:pStyle w:val="Style44"/>
        <w:rPr/>
      </w:pPr>
      <w:r>
        <w:rPr/>
        <w:t>И выходим из практики. Аминь.</w:t>
      </w:r>
    </w:p>
    <w:p>
      <w:pPr>
        <w:pStyle w:val="Style46"/>
        <w:shd w:fill="auto" w:val="clear"/>
        <w:rPr/>
      </w:pPr>
      <w:bookmarkStart w:id="32" w:name="__RefHeading___Toc393923831"/>
      <w:bookmarkEnd w:id="32"/>
      <w:r>
        <w:rPr/>
        <w:t>Комментарий после практики</w:t>
      </w:r>
    </w:p>
    <w:p>
      <w:pPr>
        <w:pStyle w:val="Style40"/>
        <w:rPr/>
      </w:pPr>
      <w:r>
        <w:rPr/>
        <w:t>Вот сейчас более глубоко удалось войти в Путь Майтрейи. Я думаю, кто</w:t>
        <w:noBreakHyphen/>
        <w:t>то смог и прожить собственно начало Пути или само его выражение. Потому что вчера мы стяжали первый раз, мы вошли, но как бы глубокой дееспособности на этом Пути не возникло. Ночью мы прошли переподготовку, сейчас стяжали более глубокое его выражение, в том числе, и с учётом осмысленного.</w:t>
      </w:r>
    </w:p>
    <w:p>
      <w:pPr>
        <w:pStyle w:val="Style40"/>
        <w:rPr/>
      </w:pPr>
      <w:r>
        <w:rPr/>
        <w:t xml:space="preserve">И сейчас в принципе он включился. Знаете такое, можно встать на Пути, но сам Путь не включается. Мы идём, но путь на нас не идёт, нас не движет. А можно, чтоб он включился и задвигался. Но сейчас он начал двигаться. То есть мы начали двигаться вместе с ним. Поэтому, в общем-то, изменение наступило. </w:t>
      </w:r>
    </w:p>
    <w:p>
      <w:pPr>
        <w:pStyle w:val="Style46"/>
        <w:shd w:fill="auto" w:val="clear"/>
        <w:rPr/>
      </w:pPr>
      <w:bookmarkStart w:id="33" w:name="__RefHeading___Toc393923832"/>
      <w:bookmarkEnd w:id="33"/>
      <w:r>
        <w:rPr/>
        <w:t>Силы насыщают наше Сердце, развиваются смыслы и пассионарность — энергоизбыточность, владея которой, мы и можем освоить новые условия бытия</w:t>
      </w:r>
    </w:p>
    <w:p>
      <w:pPr>
        <w:pStyle w:val="Style40"/>
        <w:rPr/>
      </w:pPr>
      <w:r>
        <w:rPr/>
        <w:t>Значит, теперь мы вернёмся к тому, что я сказал в начале. Нам надо будет стяжать перестройку Сил. В общем-то, технически или теоретически вопрос не такой сложный должен быть, а практически будет посложнее.</w:t>
      </w:r>
    </w:p>
    <w:p>
      <w:pPr>
        <w:pStyle w:val="Style40"/>
        <w:rPr/>
      </w:pPr>
      <w:r>
        <w:rPr/>
        <w:t>Значит, давайте вспомним, что все последние годы Синтеза, фактически это 20 лет, когда синтезно, синтезных. Ну, синтезных, наверное, лет 10, когда мы осознали. А ещё 10 лет до этого подготовки всего этого. Мы пользовались таким понятием, когда, в общем-то, Метагалактика только начала пристраиваться к нам и к нашей планете. И это где-то с 91</w:t>
        <w:noBreakHyphen/>
        <w:t xml:space="preserve">го года, у нас там первый праздник появился. Это когда нам начали идти внешние условия образования и мы ещё начали принимать их, но не встроились ни во что. То есть, мы начали чувствовать, что пошли вот эти метагалактические изменения. Потом Аватар Синтеза пришёл уже нас обучать. </w:t>
      </w:r>
    </w:p>
    <w:p>
      <w:pPr>
        <w:pStyle w:val="Style40"/>
        <w:rPr/>
      </w:pPr>
      <w:r>
        <w:rPr/>
        <w:t xml:space="preserve">Так вот первое, с чего начала Метагалактика работу с нами, это с Универсально-образующих Сил. То есть, первое осознание, самое глубокое, которое преобразило наш подход от старого ученичества, от старых взглядов и начало вводить в новые. Мы тогда так не думали. Мы просто принимали, искали, считали, что это новый путь и искали его подходы. Да? Ну, а потом оказалось, что этот путь нам формировала Метагалактика. То есть, понятия об Универсально-образующих Силах в предыдущей эпохе нету. Вообще. То есть, и в ученичестве, и в научной деятельности это не употребляется, потому что вообще такой категории нет. Хотя мы знаем Сила Сердца, Сила Жизни, Сила Духа. То есть, понятием Силы, как таковой, мы меряемся, или мы меряем Силами определённые параметры своих возможностей. Но осознать, что Сила есть отдельная организованная часть, там, природного или эволюционного процесса, мы оказались в предыдущую эпоху не в силах. </w:t>
      </w:r>
    </w:p>
    <w:p>
      <w:pPr>
        <w:pStyle w:val="Style40"/>
        <w:rPr/>
      </w:pPr>
      <w:r>
        <w:rPr/>
        <w:t>И первое, с чего начинает действовать Метагалактика в нас, это с организации Сил, которые выводят нас на другой уровень бытия и помогают нам осмыслить то новое, что к нам приходит. И вот где-то с 91</w:t>
        <w:noBreakHyphen/>
        <w:t>го года мы начали входить в эти Силы. Потом уже с приходом Аватара Синтеза мы начали более глубоко их изучать и довели до осознания, что Силы — это 5</w:t>
        <w:noBreakHyphen/>
        <w:t xml:space="preserve">ый горизонт, что Силы насыщают наше Сердце. И что Силами развиваются смыслы и пассионарность — энергоизбыточность, владея которой, мы и можем освоить новые условия бытия, новую Метагалактику. </w:t>
      </w:r>
    </w:p>
    <w:p>
      <w:pPr>
        <w:pStyle w:val="Style40"/>
        <w:rPr/>
      </w:pPr>
      <w:r>
        <w:rPr/>
        <w:t>Вот здесь есть тонкость, которую забывают все Чело, хотя она в 5</w:t>
        <w:noBreakHyphen/>
        <w:t xml:space="preserve">ой расе была известна. И она относится, прежде всего, к этим Силам. Нельзя освоить новое старой энергетикой. Или старым подходом, старым взглядом, старой позицией. Вот это — новое идёт новыми путями. Чтобы войти из Планеты в Метагалактику необходима энергоизбыточность. То есть, необходимы новые Силы, новые избыточные энергии, новая некая Мощь, чтобы сложиться в этом новом и дойти туда. </w:t>
      </w:r>
    </w:p>
    <w:p>
      <w:pPr>
        <w:pStyle w:val="Style40"/>
        <w:rPr/>
      </w:pPr>
      <w:r>
        <w:rPr/>
        <w:t xml:space="preserve">Очень часто человек не может перейти в новое не потому, что не хочет или не может, а потому, что нечем. Вот просто нечем. Знаете, в Метагалактике была одна из её обязательных композиций развития — это система энергопотенциала. Вообразите, что вы и можете, и хотите, и готовы, но денег нет, чтобы купить или исполнить что-то, там, материальное. Вот так и с Силами. Вы и можете, и готовы, и осознаёте, что делать, а может, не осознаёте. А Сил нет. Просто нет Сил </w:t>
      </w:r>
      <w:r>
        <w:rPr>
          <w:i/>
        </w:rPr>
        <w:t>на это</w:t>
      </w:r>
      <w:r>
        <w:rPr/>
        <w:t xml:space="preserve">, и вы это не исполните. </w:t>
      </w:r>
    </w:p>
    <w:p>
      <w:pPr>
        <w:pStyle w:val="Style40"/>
        <w:rPr/>
      </w:pPr>
      <w:r>
        <w:rPr/>
        <w:t xml:space="preserve">Очень часто Чело приходят к вам на занятия, вы им рассказываете серьёзные задачи, даёте серьёзные практики, для них серьёзные. Для нас может быть просто. Простые, извините. Но для начинающих это очень сложные задачи. Но вы не задумываетесь, а есть ли у них Сила это исполнить. А есть ли у них та энергоизбыточность, некая избыточная энергия, некий кусочек свободной энергии, который этот Чело может потратить на освоение того нового, что вы ему даёте, или что </w:t>
      </w:r>
      <w:r>
        <w:rPr>
          <w:i/>
        </w:rPr>
        <w:t>мы</w:t>
      </w:r>
      <w:r>
        <w:rPr/>
        <w:t xml:space="preserve"> ему несём. И если эту Силу не организовать, не включить, то этот Чело это новое не примет, не возьмёт. Ну, формально он войдёт, а реально он не преобразится.</w:t>
      </w:r>
    </w:p>
    <w:p>
      <w:pPr>
        <w:pStyle w:val="Style40"/>
        <w:rPr/>
      </w:pPr>
      <w:r>
        <w:rPr/>
        <w:t xml:space="preserve">Заметьте, даже на Синтезе мы простраиваем и внешние условия, чтобы вы этому соответствовали хоть как то, хоть чуть-чуть. И внутренние мы говорим, что Отец даёт вам Огонь, где, а Огонь всегда энергоизбыточный. Специальный Огонь. И вы готовитесь каждый Синтез к следующему Огню. Даже если вы этого не знаете, Владыки вас готовят, чтобы вы его приняли, а в Огне была эта Сила и вы смогли впитать новый Синтез. </w:t>
      </w:r>
    </w:p>
    <w:p>
      <w:pPr>
        <w:pStyle w:val="Style40"/>
        <w:rPr/>
      </w:pPr>
      <w:r>
        <w:rPr/>
        <w:t>Теперь представьте, что я читаю лекцию. Я преподаватель, читал лекции, знаю разницу. Но Отец Огонь не даёт. Владыка даёт Синтез — Огня нет. Сколько Синтезов вы усвоите, если у нас или у вас нет той Энергии, Огня, Огненной Энергии, из Огня Энергии, которая позволяет вам усвоить Синтез Владыки? Нисколько. А если Владыка и Синтез не будет давать? Вы синтезированы с Отцом, с Владыкой — а они вам ничего не дают. Как взойдёшь, так взойдёшь. Я объясняю всё правильно, вроде бы мы с вами делаем правильные практики. Но без поддержки Огнём Отца и Синтезом Владык куда мы дойдём? Понятно, куда сможем. Куда-то дойдём, но это будет куда-то на тысячелетия, если не на большее, особенно при переходе дальше.</w:t>
      </w:r>
    </w:p>
    <w:p>
      <w:pPr>
        <w:pStyle w:val="Style40"/>
        <w:rPr/>
      </w:pPr>
      <w:r>
        <w:rPr/>
        <w:t xml:space="preserve">И вот это надо осознавать. Что Синтез построен на принятии чего-то более высокого, нам недоступного, которое позволяет восполнить нам Силу и энергию, нашу энергетику, новым, чтоб войти в этот новый Синтез. </w:t>
      </w:r>
    </w:p>
    <w:p>
      <w:pPr>
        <w:pStyle w:val="Style40"/>
        <w:rPr/>
      </w:pPr>
      <w:r>
        <w:rPr/>
        <w:t>Ну, по примеру самое простое. Мы идём 27</w:t>
        <w:noBreakHyphen/>
        <w:t>ым Синтезом, вам идёт 27</w:t>
        <w:noBreakHyphen/>
        <w:t>ой Огонь, который более высок ко всем вашим подготовкам для этой территории. Здесь не было 27</w:t>
        <w:noBreakHyphen/>
        <w:t xml:space="preserve">го Огня. И как новый Огонь, он создаёт вам избыточность нового. Из Огня выявляется избыточность Духа, избыточность Света и избыточность уже Энергии — пассионарность. И кто поймал хоть что-то из этого, тот более глубоко в него входит, тот проживает что-то новое, тот принимает Синтез. Угу. И всё закрепляется. </w:t>
      </w:r>
    </w:p>
    <w:p>
      <w:pPr>
        <w:pStyle w:val="Style40"/>
        <w:rPr/>
      </w:pPr>
      <w:r>
        <w:rPr/>
        <w:t>А если вы не можете ловить — не все умеют ловить, тем более в 27</w:t>
        <w:noBreakHyphen/>
        <w:t>м выражении. Ловит 27</w:t>
        <w:noBreakHyphen/>
        <w:t>я часть или глубокая организованность нижестоящих частей. То организована даже система энергопотенциала, когда часть энергии у вас изымается. Сознательно. Вы сознательно делаете обмен. На что? На другую пассионарную энергию, и даже не на Огонь, на начально-пассионарную энергию, которая, входя к вам на равных (отдали энергию — получили энергию), затягивает за собою новый Свет, Дух и Огонь. И в конечном счёте, впечатывает вам новый Огонь. Поэтому мы называем это Огненным обменом. Потому что задача не втянуть новую Энергию, а втянуть Огонь, и по цепочке: Энергия, Свет, Дух, Печать Огня (</w:t>
      </w:r>
      <w:r>
        <w:rPr>
          <w:i/>
        </w:rPr>
        <w:t>показывает руками, хлопок</w:t>
      </w:r>
      <w:r>
        <w:rPr/>
        <w:t>). Даже печать Огня в конце ставится — Огнефа называется. То есть, вы получаете организованную единицу Огнефа.</w:t>
      </w:r>
    </w:p>
    <w:p>
      <w:pPr>
        <w:pStyle w:val="Style40"/>
        <w:rPr/>
      </w:pPr>
      <w:r>
        <w:rPr/>
        <w:t>И вот это всё построено, сам смысл этой деятельности, и начал он строиться. Мы очень долго искали эту форму и содержание из Универсально-образующих Сил. Из Сил, которые в предыдущей эпохе определялись и вмещались в Сердце. Потому что всё это вмещение, вмещение пассионарности, вмещение энергоизбыточности идёт сердечно. Ну, а теперь вспомним, что вы 24</w:t>
        <w:noBreakHyphen/>
        <w:t>й Дом, а Сердце стало 21</w:t>
        <w:noBreakHyphen/>
        <w:t>й частью. А 8</w:t>
        <w:noBreakHyphen/>
        <w:t>ка управляет 5</w:t>
        <w:noBreakHyphen/>
        <w:t>ой. То есть, фактически условия 24</w:t>
        <w:noBreakHyphen/>
        <w:t>го ДИВО поменялись. Раньше 5</w:t>
        <w:noBreakHyphen/>
        <w:t>м был Хум, потом там Огнефа пережгло все остатки Хум на этом 21</w:t>
        <w:noBreakHyphen/>
        <w:t xml:space="preserve">м горизонте. Мы смеёмся, говорим: «Сожгло дураков там». А потом туда подняли Сердце. В высоком смысле этого слова. </w:t>
      </w:r>
    </w:p>
    <w:p>
      <w:pPr>
        <w:pStyle w:val="Style40"/>
        <w:rPr/>
      </w:pPr>
      <w:r>
        <w:rPr/>
        <w:t>И теперь условия Дома ФА</w:t>
        <w:noBreakHyphen/>
        <w:t>Отца управляют той насыщенностью, или создают условия той насыщенности, которая есть в Сердце. И вы должны об этом всегда помнить. То есть, условия, которые вы создаёте для насыщенности 24</w:t>
        <w:noBreakHyphen/>
        <w:t>й части, а она насыщается, в том числе, из Синтеза координации 24</w:t>
        <w:noBreakHyphen/>
        <w:t>го ДИВО. То есть, вы — квинтэссенция всех Домов ФА</w:t>
        <w:noBreakHyphen/>
        <w:t>Отца всех людей.</w:t>
      </w:r>
    </w:p>
    <w:p>
      <w:pPr>
        <w:pStyle w:val="Style40"/>
        <w:rPr/>
      </w:pPr>
      <w:r>
        <w:rPr/>
        <w:t>Заметьте, даже форму Дома ФА</w:t>
        <w:noBreakHyphen/>
        <w:t>Отца на сегодня, как коллективного Дома, Владыки закрыли. Может быть временно. Всех перевели в ДИВО. Это не потому, что вот там просто так перевели. Нет. Знаете такое — все Дома, которые смогли выстоять в метагалактической битве. Это вы считаете, что мы просто живём. Метагалактика считает, что мы воюем, боремся за Метагалактику. Все, кто смог выстоять и выполнить требования на момент перехода в Универсум, понятно, должны остаться в сердце нашем, как взошедшие этим. Неважно, это молодая команда или старая. Они смогли выстоять в Метагалактике в переходе в Универсум. Все, кто на этот момент смог остаться Домом, по требованиям Дома, Изначальной Группой, там, свои плюс, вот кто смог быть Домом по требованиям Дома, стали ДИВО, независимо. Раньше мы привязывались к количеству территорий, а сейчас и это не привязывает. Главное — качество команды, которая смогла держать Огонь Дома и войти в Универсум.</w:t>
      </w:r>
    </w:p>
    <w:p>
      <w:pPr>
        <w:pStyle w:val="Style40"/>
        <w:rPr/>
      </w:pPr>
      <w:r>
        <w:rPr/>
        <w:t>Вот так и здесь — Силы Универсально</w:t>
        <w:noBreakHyphen/>
        <w:t>образующие раньше привязывались к количеству выразимости Метагалактики на Планете, к пассионарности. А теперь Сердце с 5</w:t>
        <w:noBreakHyphen/>
        <w:t>го фактически поднялось в 21</w:t>
        <w:noBreakHyphen/>
        <w:t>е. Раньше оно очень долго было 5</w:t>
        <w:noBreakHyphen/>
        <w:t>м, потом чуть</w:t>
        <w:noBreakHyphen/>
        <w:t>чуть 13</w:t>
        <w:noBreakHyphen/>
        <w:t>м с точки зрения всех лет Синтеза, теперь стало 21</w:t>
        <w:noBreakHyphen/>
        <w:t>м. 21</w:t>
        <w:noBreakHyphen/>
        <w:t>м всерьёз и надолго, как 5</w:t>
        <w:noBreakHyphen/>
        <w:t>м, если не навсегда. Как бы, очень удачно организацию частей. Ну, как удачно — Отец этими частями живёт в Универсуме. То есть, мы, наконец-таки выразили те части, которыми Отец живёт в Универсуме. Как выразили? Мы их приняли, теперь надо научиться ими жить.</w:t>
      </w:r>
    </w:p>
    <w:p>
      <w:pPr>
        <w:pStyle w:val="Style40"/>
        <w:rPr/>
      </w:pPr>
      <w:r>
        <w:rPr/>
        <w:t>И вот сегодня ночью на вашей учёбе, на нашей учёбе, Владыка поднял меня раненько, даже по вашим временам, и, в общем</w:t>
        <w:noBreakHyphen/>
        <w:t>то, чтобы запомнил. Вот дали задание новой организации Сил, в Сердце. Причём, это должно идти от вашего Дома. Стяжать мы будем сейчас с вами коллективно, потому что, стяжав в Доме ФА</w:t>
        <w:noBreakHyphen/>
        <w:t>Отца, в 24</w:t>
        <w:noBreakHyphen/>
        <w:t>м ДИВО, мы стяжаем с этими Силами те условия, которые закрепятся как Условия, а потом смогут реализоваться в трёх пятых выражениях 5</w:t>
        <w:noBreakHyphen/>
        <w:t>го горизонта. То есть, не только в Сердце, но ещё и в Граале, и в Престоле.</w:t>
      </w:r>
    </w:p>
    <w:p>
      <w:pPr>
        <w:pStyle w:val="Style40"/>
        <w:rPr/>
      </w:pPr>
      <w:r>
        <w:rPr/>
        <w:t>И у нас теперь в каждом выражении 5</w:t>
        <w:noBreakHyphen/>
        <w:t>го горизонта будут разные Силы. До этого, кто не помнит, были варианты Универсально</w:t>
        <w:noBreakHyphen/>
        <w:t>образующих Сил, там, для Грааля, для Сердца — эволюционные, но, название было одно. А теперь и эволюции будут разные, и названия будут разные, и вообще мы переходим к совершенно иным Силам в развитии. Это тот первый шаг, который мы делаем в Универсуме. Новый шаг. Я напоминаю, я только что рассказывал, что, входя в Метагалактику и идя к Синтезу метагалактическому, к Аватару Синтеза, нас начинали обучать с Универсально</w:t>
        <w:noBreakHyphen/>
        <w:t>образующих Сил. Соответственно, войдя в Универсум, Универсально</w:t>
        <w:noBreakHyphen/>
        <w:t>образующие Силы реализованы. Мы вышли в источник Универсально</w:t>
        <w:noBreakHyphen/>
        <w:t>образующих Сил — Универсум. То есть, Универсум направляет свои Силы на Метагалактику и Планету, чтобы они реорганизовали их для Универсума.</w:t>
      </w:r>
    </w:p>
    <w:p>
      <w:pPr>
        <w:pStyle w:val="Style40"/>
        <w:rPr/>
      </w:pPr>
      <w:r>
        <w:rPr/>
        <w:t xml:space="preserve">Но если мы, исполняя эти Силы, вольно или невольно, зная или не зная, кто как из вас, дошли до Универсума, вошли в него, то мы реализовали главную задачу этих Сил — ввести в Универсум. </w:t>
      </w:r>
    </w:p>
    <w:p>
      <w:pPr>
        <w:pStyle w:val="Style40"/>
        <w:rPr/>
      </w:pPr>
      <w:r>
        <w:rPr/>
        <w:t>Но сам по себе Универсум пользуется уже более высокими Силами. Потому что его Силы предназначены не для него, а для нижестоящих. А значит, попав в Универсум, мы тоже получаем новые Силы, как когда</w:t>
        <w:noBreakHyphen/>
        <w:t>то 20 лет назад из Метагалактики. Только тогда мы это не осознавали, а теперь чётко и сознательно. Которые поведут нас уже Универсумом и далее.</w:t>
      </w:r>
    </w:p>
    <w:p>
      <w:pPr>
        <w:pStyle w:val="Style40"/>
        <w:rPr/>
      </w:pPr>
      <w:r>
        <w:rPr/>
        <w:t>Но, так как это Универсум, мы получаем не один вид Сил, а 3 вида Сил. И даже есть доказательства, почему 3. Потому что мы вошли не просто в Универсум, а мы ещё стяжали 3</w:t>
        <w:noBreakHyphen/>
        <w:t>проявленность. То есть, фактически за Мать, Сына и Дочь. Осталось войти 4</w:t>
        <w:noBreakHyphen/>
        <w:t>ое проявление, за Отца, в Единое, чтобы выразить вообще полноту бытия.</w:t>
      </w:r>
    </w:p>
    <w:p>
      <w:pPr>
        <w:pStyle w:val="Style40"/>
        <w:rPr/>
      </w:pPr>
      <w:r>
        <w:rPr/>
        <w:t>Поэтому и дают нам 3 вида Сил, хотя понятно, что в Универсум мы только вошли, только начинаем реализовывать. Но мы вошли и начинаем действовать 3</w:t>
        <w:noBreakHyphen/>
        <w:t>проявленно, и ФА</w:t>
        <w:noBreakHyphen/>
        <w:t>32</w:t>
        <w:noBreakHyphen/>
        <w:t>рица у многих есть. Вот эти 3 вида Сил будут реорганизовывать наши возможности.</w:t>
      </w:r>
    </w:p>
    <w:p>
      <w:pPr>
        <w:pStyle w:val="Style40"/>
        <w:rPr/>
      </w:pPr>
      <w:r>
        <w:rPr/>
        <w:t>Если учесть, что в каждом виде Сил по 32</w:t>
        <w:noBreakHyphen/>
        <w:t>е Силы, то и количественно мы уходим только от 32</w:t>
        <w:noBreakHyphen/>
        <w:t>х Сил и переходим на 96. Это большое значение. Достаточно вспомнить, что у нас 96 16</w:t>
        <w:noBreakHyphen/>
        <w:t>риц. То есть, это Силовая полнота Метагалактики. Это надо ещё суметь, чтобы наши хотя бы 64 16</w:t>
        <w:noBreakHyphen/>
        <w:t>рицы выразили их. А так как их 64, а Сил 96, значит речь идёт не о Метагалактике, а об Универсуме, потому что 96 Сил могут реализоваться только в Универсуме. Метагалактика помещает только 64. У неё 64 присутствия. А в Универсуме — 128.</w:t>
      </w:r>
    </w:p>
    <w:p>
      <w:pPr>
        <w:pStyle w:val="Style40"/>
        <w:rPr/>
      </w:pPr>
      <w:r>
        <w:rPr/>
        <w:t>Фактически нелинейно, в перспективе, у нас будет и 128 Сил, чисто в Универсуме. Я сейчас поясню, почему и как. Но, это как бы такая сверхзадача. Мы должны туда ещё дойти. Но дойдём, лиха беда начало, называется. Ладно.</w:t>
      </w:r>
    </w:p>
    <w:p>
      <w:pPr>
        <w:pStyle w:val="Style40"/>
        <w:rPr/>
      </w:pPr>
      <w:r>
        <w:rPr/>
        <w:t>Значит, у нас 4 пятых горизонта. Это Престол, это Грааль. Чтобы некоторые не удивлялись, я напомню, что в 59</w:t>
        <w:noBreakHyphen/>
        <w:t>ом Распоряжении нам сообщили, что слово «Отец» здесь убирается. Почему? Потому что в Метагалактике это звучало и выводило на Изначально Вышестоящего Отца Метагалактики. А когда мы попали в Универсум, там такая универсализация, что под Отцом можно понимать кого угодно, даже физического отца.</w:t>
      </w:r>
    </w:p>
    <w:p>
      <w:pPr>
        <w:pStyle w:val="Style40"/>
        <w:rPr/>
      </w:pPr>
      <w:r>
        <w:rPr/>
        <w:t>И когда вы вышли с этими частями в Универсум, ну, стяжали его на Рождестве — мы вдруг увидели идущую на нас универсализацию, что под Отцом понимается то, что каждый в подсознании или бессознательном понимает, как Отец. В Метагалактике такого не было. Там запись Слова Отца жёсткая. Отец — это Глава Метагалактики. А в Универсуме Отец — это тот, кого ты признаёшь Отцом. А кого ты признаёшь Отцом? Это ещё вопро</w:t>
        <w:noBreakHyphen/>
        <w:t xml:space="preserve">ос. Ведь внешне ты можешь сказать, что, конечно, Изначально Вышестоящего Отца. А внутренне — не обязательно. </w:t>
      </w:r>
    </w:p>
    <w:p>
      <w:pPr>
        <w:pStyle w:val="Style40"/>
        <w:rPr/>
      </w:pPr>
      <w:r>
        <w:rPr/>
        <w:t>Допустим, есть люди религиозные, которые ходят на Синтез. Они изучают и погружаются в Синтез, но внутри верят, там, в такого</w:t>
        <w:noBreakHyphen/>
        <w:t>то бога. И продолжают заниматься Синтезом. Сколько бы мы ни говорили, что боги у нас — «фьють», другое имя Отца. Тут такая грань и пошла. Слово Отца, Образ Отца, Дом Отца при этом — это не обращение к Отцу, а это юридические названия этих частей. То есть, там заложен тот смысл, который не меняется. Во всех остальных частях он меняется.</w:t>
      </w:r>
    </w:p>
    <w:p>
      <w:pPr>
        <w:pStyle w:val="Style40"/>
        <w:rPr/>
      </w:pPr>
      <w:r>
        <w:rPr/>
        <w:t>Поэтому мы будем учиться вновь говорить Душа, Престол и Грааль без приставки «Отец». А на стяжаниях вот в конце сегодняшнего Синтеза будем говорить Грааль Изначально Вышестоящего Отца — тоже ведь со смыслом «Отец», но уже чётко — Изначально Вышестоящего. Обратите на это внимание.</w:t>
      </w:r>
    </w:p>
    <w:p>
      <w:pPr>
        <w:pStyle w:val="Style40"/>
        <w:rPr/>
      </w:pPr>
      <w:r>
        <w:rPr/>
        <w:t>Универсум требует чётких однозначных смыслов. Малейшая шероховатость в смыслах — ты спотыкаешься в Универсуме. То есть, в Метагалактике шероховатость и не заметят. Ну ты как бы всё равно исполнишь. А в Универсуме не только заметят, а очень часто эта шероховатость не даст тебе реализоваться. То есть, там всё доскональнее, конкретнее, чётче, щепетильнее, тщательнее во всём. Вот это Универсум.</w:t>
      </w:r>
    </w:p>
    <w:p>
      <w:pPr>
        <w:pStyle w:val="Style40"/>
        <w:rPr/>
      </w:pPr>
      <w:r>
        <w:rPr/>
        <w:t>Соответственно, 21</w:t>
        <w:noBreakHyphen/>
        <w:t>я часть — это Сердце.</w:t>
      </w:r>
    </w:p>
    <w:p>
      <w:pPr>
        <w:pStyle w:val="Style40"/>
        <w:rPr/>
      </w:pPr>
      <w:r>
        <w:rPr/>
        <w:t>И 30</w:t>
        <w:noBreakHyphen/>
        <w:t>я часть —это Око. (</w:t>
      </w:r>
      <w:r>
        <w:rPr>
          <w:i/>
        </w:rPr>
        <w:t>Из зала — 29</w:t>
        <w:noBreakHyphen/>
        <w:t>я</w:t>
      </w:r>
      <w:r>
        <w:rPr/>
        <w:t>). Ой, ну да, 29</w:t>
        <w:noBreakHyphen/>
        <w:t>я. И 29</w:t>
        <w:noBreakHyphen/>
        <w:t>я часть — это Око. Видите, Око рвётся на Истину, да? А подавлю</w:t>
        <w:noBreakHyphen/>
        <w:t xml:space="preserve">ка я Истину собою. Ни более, ни менее. </w:t>
      </w:r>
    </w:p>
    <w:p>
      <w:pPr>
        <w:pStyle w:val="Style40"/>
        <w:rPr/>
      </w:pPr>
      <w:r>
        <w:rPr/>
        <w:t>В итоге. Око тоже получает свои Силы, но как 24</w:t>
        <w:noBreakHyphen/>
        <w:t>й Дом вы больше будете отвечать за первые 96. Око пока будет ещё встраиваться в те новые Силы, а потом когда</w:t>
        <w:noBreakHyphen/>
        <w:t>нибудь они войдут в полноту и тоже реализуются в вашем Доме, 24</w:t>
        <w:noBreakHyphen/>
        <w:t>ом, и в ДИВО.</w:t>
      </w:r>
    </w:p>
    <w:p>
      <w:pPr>
        <w:pStyle w:val="Style40"/>
        <w:rPr/>
      </w:pPr>
      <w:r>
        <w:rPr/>
        <w:t>Поэтому 3 вида Сил мы сегодня уже стяжаем как реализацию, а 4</w:t>
        <w:noBreakHyphen/>
        <w:t>ый вид Сил, он включится. Может быть, даже в практике мы его стяжаем, но вы должны знать, что его включение потребует N</w:t>
        <w:noBreakHyphen/>
        <w:t>ного количества времени.</w:t>
      </w:r>
    </w:p>
    <w:p>
      <w:pPr>
        <w:pStyle w:val="Style40"/>
        <w:rPr/>
      </w:pPr>
      <w:r>
        <w:rPr/>
        <w:t>То есть, на 96 в Универсуме мы готовы сразу, потому что Метагалактика имеет 96 выражений 16</w:t>
        <w:noBreakHyphen/>
        <w:t>риц. А на 128 мы сразу не готовы. И Универсум не готов. Вы скажете, у нас же есть там 192 32</w:t>
        <w:noBreakHyphen/>
        <w:t>рицы. А это не в счёт. Потому что 32</w:t>
        <w:noBreakHyphen/>
        <w:t>рицы для Универсума — это естество. А на Рождество мы сколько стяжали? 32 присутствия.</w:t>
      </w:r>
    </w:p>
    <w:p>
      <w:pPr>
        <w:pStyle w:val="Style40"/>
        <w:rPr/>
      </w:pPr>
      <w:r>
        <w:rPr/>
        <w:t>Максимум умножение на 3 в 3</w:t>
        <w:noBreakHyphen/>
        <w:t>ем Проявлении. Понятно. То есть, даже математически — 96. Вот, вот эта грань. Поэтому и вашему Дому, и другим Домам в перспективе ещё придётся доработать 4</w:t>
        <w:noBreakHyphen/>
        <w:t>ый вид Силы, за который будет отвечать Око. Но, мы его обозначим, чтобы не было разночтений и все стремились к одному выражению. То есть, это такая новая большая работа Ока. Оно должно войти в эти Силы. В общем, будем пытаться.</w:t>
      </w:r>
    </w:p>
    <w:p>
      <w:pPr>
        <w:pStyle w:val="Style40"/>
        <w:rPr/>
      </w:pPr>
      <w:r>
        <w:rPr/>
        <w:t xml:space="preserve">Теперь вспоминаем другое. С этим понятно. </w:t>
      </w:r>
    </w:p>
    <w:p>
      <w:pPr>
        <w:pStyle w:val="Style46"/>
        <w:shd w:fill="auto" w:val="clear"/>
        <w:rPr/>
      </w:pPr>
      <w:bookmarkStart w:id="34" w:name="__RefHeading___Toc393923833"/>
      <w:bookmarkEnd w:id="34"/>
      <w:r>
        <w:rPr/>
        <w:t>Рано или поздно каждый Отец воплощается в то, что он сотворил — в месте своего служения. Боги и Силы</w:t>
      </w:r>
    </w:p>
    <w:p>
      <w:pPr>
        <w:pStyle w:val="Style40"/>
        <w:rPr/>
      </w:pPr>
      <w:r>
        <w:rPr/>
        <w:t>Чисто теоретически: у нас есть 8 эволюций Метагалактики. Да? И раньше мы говорили: Универсально</w:t>
        <w:noBreakHyphen/>
        <w:t>образующие Силы. Мы видели Универсумную эволюцию, третью, но мы их между собой не связывали. Или связывали, но глубины нам не показывали и не давали пройти дальше. Кстати, слово не давали пройти дальше очень точно отражает реальность. Надеюсь, понятно, что ни Владыки, ни Учителя. То есть, у нас был такой определённый порог невосприимчивости. И порог этот был заложен как порок даже, да? Звучит порог-порок, близко, так это. Он был заложен в Универсуме. Заложен был представителями богов давным давно. То есть, они могут этим пользоваться, а другим не дано.</w:t>
      </w:r>
    </w:p>
    <w:p>
      <w:pPr>
        <w:pStyle w:val="Style40"/>
        <w:rPr/>
      </w:pPr>
      <w:r>
        <w:rPr/>
        <w:t>И когда мы на Рождестве стяжали выход в Универсум и сейчас вот к этому числу чуть чуть там устоялись. Устоялись, потому что, допустим, Синтезом мы тоже сейчас ведём в Универсумном Огне больше. 27</w:t>
        <w:noBreakHyphen/>
        <w:t>е проявление, Универсум, чуть чуть Метагалактики. Вы сейчас в этом Огне находитесь, хотя это пока сложно увидеть, прожить, мы специально это делаем, чтобы устояться. Начали вылезать все колья, блоки и проблемы, которые нам достались из исторического божественного прошлого.</w:t>
      </w:r>
    </w:p>
    <w:p>
      <w:pPr>
        <w:pStyle w:val="Style40"/>
        <w:rPr/>
      </w:pPr>
      <w:r>
        <w:rPr/>
        <w:t>Кстати, не только с нашей Планеты. Некоторые блоки стоят не от нашей Планеты, а этой же группы или этой цивилизации богов, которые там наследили по разным Галактикам даже. То есть, у них погибло то место, где они жили, они разлетелись даже в разные галактики на разные планеты и там тоже наследили. Вот такая любопытная цивилизация была. Там были и полезные боги, но, к сожалению, больше побеждали не очень полезные. Из</w:t>
        <w:noBreakHyphen/>
        <w:t>за которых то место и погибло.</w:t>
      </w:r>
    </w:p>
    <w:p>
      <w:pPr>
        <w:pStyle w:val="Style40"/>
        <w:rPr/>
      </w:pPr>
      <w:r>
        <w:rPr/>
        <w:t xml:space="preserve">Я не знаю, почему, как. Это не стоит связывать с Фаэтоном. Это был не Фаэтон. Я знаю, что они пришли из галактики к нам на Планету, а где и из какой, и в каком месте они там жили. Солнечная система это не Галактика. Правда ведь? Поэтому не связываем мы с Фаэтоном. Я понимаю, что мы после Фаэтона натолкнулись на другую проблему, и тоже фактически пришлой цивилизации, хотя и органически связанной с нами. Они тут так долго жили, что фактически участвовали в нашем создании. Поэтому нельзя сказать, что, собственно, это плохо. Может быть, даже Монады некоторых из нас от них и остались. Это ни плохо, ни хорошо, но они вошли в органику человечества. Боги постепенно умирали и все их состояния начинали воплощаться в людей. </w:t>
      </w:r>
    </w:p>
    <w:p>
      <w:pPr>
        <w:pStyle w:val="Style40"/>
        <w:rPr/>
      </w:pPr>
      <w:r>
        <w:rPr/>
        <w:t xml:space="preserve">У нас есть, такое знание, что они не просто так создавали человека, а создавали существо, куда можно воплотиться после смерти. Потому что они не могли вернуться обратно. Никогда не думали, зачем Отец сотворял Адама и Еву? Есть очень истинный ответ — чтобы потом воплотиться него. Потому что в теософии есть очень интересная фраза: «Нет Отца, который раньше не был бы человеком». </w:t>
      </w:r>
    </w:p>
    <w:p>
      <w:pPr>
        <w:pStyle w:val="Style40"/>
        <w:rPr/>
      </w:pPr>
      <w:r>
        <w:rPr/>
        <w:t>Но, если продолжить эту фразу, значит, согласно Закону Времён, рано или поздно каждый Отец воплощается в то, что он сотворил в месте своего служения. И он должен иметь существо, в которое он воплотится. На нашей Планете — в человека. Потому что человек создан по Образу и Подобию божьему, а значит, должен быть выразителем Отца. То есть, создан так же, как Отец. И для нас это — типа, мы, вот как Отец. А для Отца — мы как Отец ещё и потому, что он может в нас воплотиться.</w:t>
      </w:r>
    </w:p>
    <w:p>
      <w:pPr>
        <w:pStyle w:val="Style40"/>
        <w:rPr/>
      </w:pPr>
      <w:r>
        <w:rPr/>
        <w:t>Как воплотиться — это вопрос риторический. Или индивидуально, или вот коллективно</w:t>
        <w:noBreakHyphen/>
        <w:t>многоклеточно, как мы с вами в Синтезе проходим — это тоже, в принципе, воплощение. Ведь физического тела Отца нету, есть эфирное и выше. Помните, физическое тело распалось на Омеги, на клеточки. Что, ушло в воплощение, распавшись на клеточки.</w:t>
      </w:r>
    </w:p>
    <w:p>
      <w:pPr>
        <w:pStyle w:val="Style40"/>
        <w:rPr/>
      </w:pPr>
      <w:r>
        <w:rPr/>
        <w:t>Поэтому тут такой странный вопрос. Жизни Отцов мы не знаем, но вот это точное знание есть. В итоге, есть очень жёсткий вывод, что к нам прибыла когорта богов, часть. Когорта</w:t>
      </w:r>
      <w:r>
        <w:rPr>
          <w:lang w:val="en-US"/>
        </w:rPr>
        <w:t> </w:t>
      </w:r>
      <w:r>
        <w:rPr/>
        <w:t>— это такой вот небольшой отряд — которая обратно вернуться не могла. В принципе, было и некуда. И постепенно они жили здесь, создали существ, куда можно воплотиться. И, постепенно умирая, становились нами. Не каждым из нас, но среди нас.</w:t>
      </w:r>
    </w:p>
    <w:p>
      <w:pPr>
        <w:pStyle w:val="Style40"/>
        <w:rPr/>
      </w:pPr>
      <w:r>
        <w:rPr/>
        <w:t>При этом их Дух, или их Душа, что у них было. Скорее всего, кстати, у них был Дух, с Душой у них были вопросы — это страшный парадокс: у большинства богов Души тоже не было. Не, у некоторых была. Да. А вы внимательно почитайте, как вели себя боги. И вы явно найдёте некоторые положения, где о душевности ноль. Ну, не душевное это дело.</w:t>
      </w:r>
    </w:p>
    <w:p>
      <w:pPr>
        <w:pStyle w:val="Style40"/>
        <w:rPr/>
      </w:pPr>
      <w:r>
        <w:rPr/>
        <w:t>Допустим, у Афродиты была Душа? Ведь она издевалась над всем миром. И дамы хотят быть Афродитой. Я имею в виду по внешней форме красоты. Я вам очень советую не хотеть быть Афродитой по содержанию. Потому что у богов её называли «немудрой». Отсюда пошли красивые, но глупые девочки. Это Афродиты. И бездушевные. Отсюда пошли красивые садистки. В смысле, стервы. Потому что Души не было. В тот момент, когда она была Афродитой. Сейчас она воплотилась у человека и, может быть, там, через Синтез стяжает. Слово «может быть» — это очень такое серьёзное звучание. Это не моя компетенция. Но то, что там не было Души, это я точно знаю.</w:t>
      </w:r>
    </w:p>
    <w:p>
      <w:pPr>
        <w:pStyle w:val="Style40"/>
        <w:rPr/>
      </w:pPr>
      <w:r>
        <w:rPr/>
        <w:t xml:space="preserve">И то, что конфликт у богов разгорался, в том числе, за отсутствие Души у некоторых богов и богинь, это тоже точно известно. Там такой яркий конфликт, вплоть до войны на небесах между богами. Это даже не титаномафия, это чуть хуже было. Это между самими богами конфликт. Отголоски в некоторых легендах мы видим. Как одни боги наказаны другими. Правда, у нас это недоумение. Ну, а что? У нас тоже есть суд, наказывающий людей, садящий в тюрьму — то же самое. Что вверху, то и внизу, очень похожая жизнь. Только у них жизнь была больше в Тонком мире, потому что тела они достаточно быстро потеряли. </w:t>
      </w:r>
    </w:p>
    <w:p>
      <w:pPr>
        <w:pStyle w:val="Style40"/>
        <w:rPr/>
      </w:pPr>
      <w:r>
        <w:rPr/>
        <w:t>И пока люди ещё видели Тонкий мир, они воспринимали эту жизнь. А потом, когда пошла простройка, прослойка между Физическим и Тонким миром, мы всё меньше и меньше стали воспринимать. И, в конечном счёте, эти боги начали воплощаться в человеческие тела. Они развили нас, усовершенствовали.</w:t>
      </w:r>
    </w:p>
    <w:p>
      <w:pPr>
        <w:pStyle w:val="Style40"/>
        <w:rPr/>
      </w:pPr>
      <w:r>
        <w:rPr/>
        <w:t>А чтобы доказать вам, маленький такой пример. Прометей когда</w:t>
        <w:noBreakHyphen/>
        <w:t>то украл божественный Огонь и подарил человеку. Его за это наказали, понятно. Но вот вдумайтесь. Ой, по легендам люди были несчастные, холодные, без Огня, это всё понятно. Надо же показать божественность подвига. А теперь подумаем ментально. Чтобы владеть божественным Огнём, надо быть таким же, как бог. Иначе он будет неуправляем. Значит, прежде чем украсть, Прометей подготовил тех, кто по человечеству, но божественно, мог владеть Огнём. И украл для них. Потому что если бы он дал неподготовленным, это всё равно, что сотовый телефон обезьяне. Она, конечно, использует это как предмет для кидания, но позвонить, если её не обучить — не сможет. Так это, без аналогий.</w:t>
      </w:r>
    </w:p>
    <w:p>
      <w:pPr>
        <w:pStyle w:val="Style40"/>
        <w:rPr/>
      </w:pPr>
      <w:r>
        <w:rPr/>
        <w:t>Поэтому он явно принёс Огонь тем, кто мог владеть. Но, если человек научился владеть Огнём, или предметом, или выражением божественным, значит, он по своему качеству поднялся до уровня бога, оставшись человеком.</w:t>
      </w:r>
    </w:p>
    <w:p>
      <w:pPr>
        <w:pStyle w:val="Style40"/>
        <w:rPr/>
      </w:pPr>
      <w:r>
        <w:rPr/>
        <w:t>И этим Прометей доказал, что в людей можно воплощаться. Поэтому он вполне сознательно пошёл на смерть, осознавая, что тело бога умрёт, а есть в кого и куда воплощаться. Угу? Угу.</w:t>
      </w:r>
    </w:p>
    <w:p>
      <w:pPr>
        <w:pStyle w:val="Style40"/>
        <w:rPr/>
      </w:pPr>
      <w:r>
        <w:rPr/>
        <w:t>Мы просто историей Прометея чуть подробнее занимались — это важный символ, в какой</w:t>
        <w:noBreakHyphen/>
        <w:t>то мере даже для Синтеза — он первый принёс Огонь людям. Мы же тоже Огнём занимаемся. Поэтому истоки где</w:t>
        <w:noBreakHyphen/>
        <w:t>то ещё там.</w:t>
      </w:r>
    </w:p>
    <w:p>
      <w:pPr>
        <w:pStyle w:val="Style40"/>
        <w:rPr/>
      </w:pPr>
      <w:r>
        <w:rPr/>
        <w:t>Так вот, Прометей потом в истории человечества известен и как мужчина, и как женщина. Причём, очень известен как женщина, и не менее до сих пор известен, как мужчина. И не Жанна д´Арк, раз я это услышал, но не скажу, кто. Вплоть до того, что некоторым из них до сих пор поклоняются, но не как Прометею. Ярко</w:t>
        <w:noBreakHyphen/>
        <w:t>ярко. С Иисусом тоже связывать не надо — не он. А вот всё остальное не скажу. Это чтобы показать, что некоторые достаточно сложно развитые люди, попадая в те или иные обстоятельства, используя потенциал Духа, можно сказать, божественный, а можно сказать — более сильный, пассионарный, энергоизбыточный. Я же сейчас объяснил, зачем о богах говорю. Они получали продвижку даже среди людей только потому, что их Дух был мощнее, имел больше накоплений.</w:t>
      </w:r>
    </w:p>
    <w:p>
      <w:pPr>
        <w:pStyle w:val="Style40"/>
        <w:rPr/>
      </w:pPr>
      <w:r>
        <w:rPr/>
        <w:t>И при равных обстоятельствах образования и условиях жизни за счёт мощи Духа они получали большие возможности исполнения. И поэтому запомнились человечеству сильнее. И обычно эти люди, как из князи в грязи. То есть, вначале по жизни никто, а потом волею судьбы ой кто. Вот это явно божественная трагедия. Как мы их отслеживаем? Был обычный человек, и вдруг стал то царём, то князем, то прекрасной воительницей, то ещё кем</w:t>
        <w:noBreakHyphen/>
        <w:t>нибудь. И все это помнят, ни с чего. Или с чего</w:t>
        <w:noBreakHyphen/>
        <w:t>то.</w:t>
      </w:r>
    </w:p>
    <w:p>
      <w:pPr>
        <w:pStyle w:val="Style40"/>
        <w:rPr/>
      </w:pPr>
      <w:r>
        <w:rPr/>
        <w:t>Это можно так отследить дееспособность Духа богов. Это подсказка. То есть, именно когда из ничего он явно стал кем</w:t>
        <w:noBreakHyphen/>
        <w:t>то. И вот все дошли. Сами подумайте. Я не имею права это публиковать, потому что вопрос закрытый.</w:t>
      </w:r>
    </w:p>
    <w:p>
      <w:pPr>
        <w:pStyle w:val="Style40"/>
        <w:rPr/>
      </w:pPr>
      <w:r>
        <w:rPr/>
        <w:t>Просто некоторые Духи богов сейчас у нас в Синтезе восходят как люди, учась быть человеком Метагалактики. Они же были жителями Галактики. Для Метагалактики это мелко. Поэтому если мы сейчас поднимем этот вопрос и начнём публиковать Синтезом, то получим такую бучу, их Духом, лучше не надо. Вот он преобразится, станет метагалактическим, забудутся все их галактические основания — вот тогда будет попроще.</w:t>
      </w:r>
    </w:p>
    <w:p>
      <w:pPr>
        <w:pStyle w:val="Style40"/>
        <w:rPr/>
      </w:pPr>
      <w:r>
        <w:rPr/>
        <w:t>Мы ещё не дошли до этого, мы лишь на половине пути к этому, хотя, вроде бы, там и ФА</w:t>
        <w:noBreakHyphen/>
        <w:t>16</w:t>
        <w:noBreakHyphen/>
        <w:t>ричные, и всё остальное. А вот эта пассионарность Силы Духа достаточно большая. Так что не стоит прикасаться к неуправляемому Огню, если вы им не умеете управлять. А при объявлении мы вас туда прикоснём, и реакция будет. Ну, в общем, если вы ни разу не проживали божественную реакцию, лучше не надо. Это сродни пытке, но прекрасной. То есть, и прекрасно, и больно</w:t>
        <w:noBreakHyphen/>
        <w:t xml:space="preserve">больно. И не знаешь, что лучше: быть в прекрасном или быть в боли, но без прекрасного. И вот это такое, прикосновение к божественному Духу. </w:t>
      </w:r>
    </w:p>
    <w:p>
      <w:pPr>
        <w:pStyle w:val="Style40"/>
        <w:rPr/>
      </w:pPr>
      <w:r>
        <w:rPr/>
        <w:t xml:space="preserve">Так вот, боги, почему мы их и называли богами — они владели Силами. И когда мы говорим о напитке Амриты — да, мы говорим об Огне, в Чаше, но, есть одна тонкость (чих, </w:t>
      </w:r>
      <w:r>
        <w:rPr>
          <w:i/>
        </w:rPr>
        <w:t>спасибо, точно</w:t>
      </w:r>
      <w:r>
        <w:rPr/>
        <w:t xml:space="preserve">), этого напитка Амриты. Откуда копился Огонь в Чашу в те эпохи, когда Огня на Планете не было? Думаем. </w:t>
      </w:r>
    </w:p>
    <w:p>
      <w:pPr>
        <w:pStyle w:val="Style40"/>
        <w:rPr/>
      </w:pPr>
      <w:r>
        <w:rPr/>
        <w:t>И тут мы вспоминаем, что в Индии был знаменитый бог Агни. Отсюда, кстати, пошла Агни Йога. Бог, который находился в Высшем Манасе, сейчас это на 5</w:t>
        <w:noBreakHyphen/>
        <w:t>м присутствии, на причинном. Раньше он назывался Высший Манас. А пятое присутствие это Сердце, сейчас. А тогда это был не только Высший Манас, а ещё и те же самые Универсально</w:t>
        <w:noBreakHyphen/>
        <w:t>образующие Силы. Или энергия в виде Огня. Другими словами, мы даже проходили первые годы Синтеза, высокозаряженную энергию. Что Огонь — это высокозаряженная энергия, которая является Огнём. Это было высокозаряженная, или пассионарная, энергия Универсально</w:t>
        <w:noBreakHyphen/>
        <w:t>образующих Сил. Да, да, да, да. А потом мы уже научились через Универсально</w:t>
        <w:noBreakHyphen/>
        <w:t xml:space="preserve">образующие Силы к чистому Огню Метагалактики. То есть, вернулись к чистому источнику. И я всегда... </w:t>
      </w:r>
    </w:p>
    <w:p>
      <w:pPr>
        <w:pStyle w:val="Style40"/>
        <w:rPr/>
      </w:pPr>
      <w:r>
        <w:rPr/>
        <w:t>Кстати, из Агни Йоги когда</w:t>
        <w:noBreakHyphen/>
        <w:t>то вышел именно потому что, я ей занимался, я вдруг понял, что потолок бога Агни это Причинный план. Высший Манас. Ну, Причинное присутствие. А по многим традициям даже Йоги, Раджа Йоги, ты, получая просветление, входишь в Будди, выше Высшего Манаса, на 4</w:t>
        <w:noBreakHyphen/>
        <w:t>ый план. Ну, или сейчас это на 6</w:t>
        <w:noBreakHyphen/>
        <w:t xml:space="preserve">ой. Входишь в Огненный мир. </w:t>
      </w:r>
    </w:p>
    <w:p>
      <w:pPr>
        <w:pStyle w:val="Style40"/>
        <w:rPr/>
      </w:pPr>
      <w:r>
        <w:rPr/>
        <w:t xml:space="preserve">То есть, бог Агни жил в преддверии Огненного мира, на вершине Тонкого, как такая прослойка, когда Огненный мир свой Огонь вводит в Тонкий. И вот этим Огнём в Тонком мире владел бог Агни. Но ведь для Огненного мира это подземный Огонь. Так же, как для человеческого глобуса не очень было корректно воплощаться в демонский, в нижестоящий, то есть, в подземное. Так и для Огненного мира подземный Огонь считался не всегда качественным. Хотя, с точки зрения Тонкого мира, это очень высокий Огонь. Это Огонь Высшего Манаса — вершины Тонкого мира. А для Огненного мира это подземный. И вот решая это противоречие, там, мотаясь по всяким источникам и восходя в Синтезе, мы и добились того, что мы вошли в чистый Огонь Метагалактики. </w:t>
      </w:r>
    </w:p>
    <w:p>
      <w:pPr>
        <w:pStyle w:val="Style40"/>
        <w:rPr/>
      </w:pPr>
      <w:r>
        <w:rPr/>
        <w:t>Но, как только мы в него вошли, это был первый круг Синтеза, нам Владыка объявил, что у нас будет новый 8</w:t>
        <w:noBreakHyphen/>
        <w:t>ой Синтез, и мы на Планете родили 8</w:t>
        <w:noBreakHyphen/>
        <w:t>ой план на тот момент. Сейчас это 8</w:t>
        <w:noBreakHyphen/>
        <w:t>ое присутствие, Аматическое. Присутствие прямого чистого Огня Метагалактики на Планете. Не Огня из Универсально</w:t>
        <w:noBreakHyphen/>
        <w:t xml:space="preserve">образующих Сил, как высокой концентрации пассионарности, а именно, Огня прямого и Метагалактичекого. </w:t>
      </w:r>
    </w:p>
    <w:p>
      <w:pPr>
        <w:pStyle w:val="Style40"/>
        <w:rPr/>
      </w:pPr>
      <w:r>
        <w:rPr/>
        <w:t>Это Аматика, только 8</w:t>
        <w:noBreakHyphen/>
        <w:t>ое присутствие. Чистый Огонь без Универсально</w:t>
        <w:noBreakHyphen/>
        <w:t>образующих Сил. Но, добиться мы этого могли только на курсе Синтеза, накопив за семь Синтезов достаточный Огонь, чтобы войти в настоящий Огонь Метагалактики. Вот такой парадокс. Это в Москве произошло, когда мы самый первый курс Синтеза читали. Я тогда приехал на 8</w:t>
        <w:noBreakHyphen/>
        <w:t>й Синтез и говорю, вот всё, что я говорил о 8</w:t>
        <w:noBreakHyphen/>
        <w:t xml:space="preserve">м отменяется, нам поручили — на записи осталось — стяжать Аматику. Сейчас будем объясняться, что это такое. Мы тогда не говорили, что мы вошли в чистый Огонь Метагалактики, то есть, мы это не знали. Но мы стяжали Аматику, которая явилась так на Планете. Тогда это было большое достижение. </w:t>
      </w:r>
    </w:p>
    <w:p>
      <w:pPr>
        <w:pStyle w:val="Style40"/>
        <w:rPr/>
      </w:pPr>
      <w:r>
        <w:rPr/>
        <w:t>Мы сдвинули всю Планету и реорганизовали её на 8 планов. Тогда из Высшего Манаса появился Причинный, настолько была Сила Огня Метагалактики. Из эфирного проводника появился целый Эфирный план. Свой, второй, свободный. И мы перешли из 7</w:t>
        <w:noBreakHyphen/>
        <w:t>плановости. и седьмой пустой, да? На 8</w:t>
        <w:noBreakHyphen/>
        <w:t>плановость. Причём, некоторые поднялись туда дальше. Ушли за пределы этих 8</w:t>
        <w:noBreakHyphen/>
        <w:t>ми планов. Типа, тот 7</w:t>
        <w:noBreakHyphen/>
        <w:t>й, пустой, стал 10</w:t>
        <w:noBreakHyphen/>
        <w:t>м. Даже вот так было. Поэтому Монада стала 9</w:t>
        <w:noBreakHyphen/>
        <w:t xml:space="preserve">й тогда. То есть, седьмой, шестой вообще ушли вверх. Из шести там пошла реализация в восемь. Ну, в общем, много чего там интересного было. </w:t>
      </w:r>
    </w:p>
    <w:p>
      <w:pPr>
        <w:pStyle w:val="Style40"/>
        <w:rPr/>
      </w:pPr>
      <w:r>
        <w:rPr/>
        <w:t>Вот, Огонь Метагалактики нас преобразил по</w:t>
        <w:noBreakHyphen/>
        <w:t>новому. И вот только тогда Аматикой мы вышли из зависимости от Сил. Вот поэтому мы сейчас стяжаем Силы в 24</w:t>
        <w:noBreakHyphen/>
        <w:t>м Доме, как тоже в 8</w:t>
        <w:noBreakHyphen/>
        <w:t xml:space="preserve">м горизонте, как Аматике, чтобы не попасть в зависимость от Сил. Они мощнее нас. И какие бы вы не были в Универсуме или в Метагалактике, Сила, которая из них исходит, настолько мощна, что нас раздавит. Пока мы ею не овладеем. А овладевать придётся заново, как новый путь. Но уже с опытом Синтеза и всего достигнутого. </w:t>
      </w:r>
    </w:p>
    <w:p>
      <w:pPr>
        <w:pStyle w:val="Style40"/>
        <w:rPr/>
      </w:pPr>
      <w:r>
        <w:rPr/>
        <w:t xml:space="preserve">Ещё пару слов просто о богах, завершим образ, чтобы точно знать. И вот, мы уже знали, что Амрита идёт из Сил, но мы не имели источника, подтверждающего это. Что </w:t>
      </w:r>
      <w:r>
        <w:rPr>
          <w:b/>
          <w:i/>
        </w:rPr>
        <w:t>Амрита в Чашу капает из Универсально</w:t>
        <w:noBreakHyphen/>
        <w:t>образующих Сил</w:t>
      </w:r>
      <w:r>
        <w:rPr/>
        <w:t>. И Огонь в Чаше, как Огонь в Чаше называется? Вспомните, ну, как? Там, где Престол плавает, он как</w:t>
        <w:noBreakHyphen/>
        <w:t>то называется, этот Огонь Чаши. Вот этот Огонь — это не просто продукт Сил, это результат истечения Огня из Универсально</w:t>
        <w:noBreakHyphen/>
        <w:t xml:space="preserve">образующих Сил, как высокозаряженной энергии Огнём. В принципе, это настоящий Агни, о котором Мечтала Агни Йога. </w:t>
      </w:r>
    </w:p>
    <w:p>
      <w:pPr>
        <w:pStyle w:val="Style40"/>
        <w:rPr/>
      </w:pPr>
      <w:r>
        <w:rPr/>
        <w:t>То есть, она шла к восприятию Огня Чаши. Ну, в принципе, Чашу Грааля искали всю 5</w:t>
        <w:noBreakHyphen/>
        <w:t>ую расу, поэтому она готовилась к Чаше Грааля. А вот не скажу, как называется Огонь в Чаше, он имеет название. А я специально не хочу говорить, вы должны сами знать. На 27</w:t>
        <w:noBreakHyphen/>
        <w:t>ом Синтезе не знать Огонь Чаши. Да я же его называл уже, ну, так, для особо развитых. Ну, ладно, всё. (</w:t>
      </w:r>
      <w:r>
        <w:rPr>
          <w:i/>
        </w:rPr>
        <w:t>Реплика из зала</w:t>
      </w:r>
      <w:r>
        <w:rPr/>
        <w:t>). Кто же вас за язык тянет, а? Какой чертёнок там сидит у вас на языке? Да, да. И какой замок вам повесить на все места, чтобы он не вылазил из вашего чрева в ненужный момент. Не стоит ляпать языком, когда сказано: «не буду говорить» или «не надо». Это ж действие Универсально</w:t>
        <w:noBreakHyphen/>
        <w:t>образующих Сил. Мне надо создать провокацию, чтобы они у вас активировались. А когда мы передаём знания, я говорю: это так. Сил нет, я отдал знания. Ну, вы это и так знаете. А мне надо, чтобы тем, что вы начали вспоминать, Огонь забурлил в Чаше и вызвал активацию Сил через Престол, через шарик. Который стал вообще 5</w:t>
        <w:noBreakHyphen/>
        <w:t>ой частью. Там, знаете.</w:t>
      </w:r>
    </w:p>
    <w:p>
      <w:pPr>
        <w:pStyle w:val="Style40"/>
        <w:rPr/>
      </w:pPr>
      <w:r>
        <w:rPr/>
        <w:t>То есть, важно ещё, Силы у вас были активированы. Можно Силы иметь, но эти Силы будут неактивны. А, ещё, хуже того, будут иметь вас в виду. Когда будут пользоваться вами. Из</w:t>
        <w:noBreakHyphen/>
        <w:t xml:space="preserve">за того, что вы не владеете достаточными смыслами, знаниями и подготовкой. Вот это опасно. </w:t>
      </w:r>
    </w:p>
    <w:p>
      <w:pPr>
        <w:pStyle w:val="Style40"/>
        <w:rPr/>
      </w:pPr>
      <w:r>
        <w:rPr/>
        <w:t>Так вот, недавно мне дали текст. Есть такое в России плато Путорано, я сам с ним познакомился. Это красноярцы стали Домом ДИВО, подняли все материалы. И оказывается, Красноярск как бы значимый тоже город. Так вот, у них там было подземное хранилище богов, где они из Универсально</w:t>
        <w:noBreakHyphen/>
        <w:t>образующих Сил накапливали Огонь в Чашу Амриты. Это я перевожу простым языком там, без всяких там легенд. А потом в определённое время выпивали этот вот напиток бессмертия и поддерживали, или продолжали своё физическое, телесное, долгое существование. И когда бога отрешали от этого выпивания, он, в принципе, становился смертным. И очень печалился от этого. То есть, умирал. Другими словами, боги были вампирами Универсально</w:t>
        <w:noBreakHyphen/>
        <w:t xml:space="preserve">образующих Сил. Ладно, я не хочу сказать вампирами, хотя, в принципе, смысл совпадает. Почему. Они не всегда пользовались этим по праву. Почему? Это важное замечание. Вот у вас это не будет вампиризмом. Вы будете пользоваться по праву. Как человеки Метагалактики. А они пользовались не по праву. </w:t>
      </w:r>
    </w:p>
    <w:p>
      <w:pPr>
        <w:pStyle w:val="Style40"/>
        <w:rPr/>
      </w:pPr>
      <w:r>
        <w:rPr/>
        <w:t xml:space="preserve">Потому что в самих богах таких Сил не было. Они были для них внешним источником чужой для них планеты. Но так как они были развитой цивилизацией, они нашли источник этих Сил, где ближе забрать, на определённых местах Планеты. Я думаю, не только под Красноярском, или в Красноярске, там. Путорано плато — не в Красноярске, это другое место, но, просто через эту легенду мы вышли на это. И просто там бил источник Сил и, пользуясь им, они накапливали то, что мы сейчас называем Амритой. Понятно, что надо иметь целую технологию, чтобы из Сил накопить Огонь. В легендах этого не говорится. Они просто, они ставили чашку, и они сами капали. Ну, понятно. </w:t>
      </w:r>
    </w:p>
    <w:p>
      <w:pPr>
        <w:pStyle w:val="Style40"/>
        <w:rPr/>
      </w:pPr>
      <w:r>
        <w:rPr/>
        <w:t>А если внимательно подумать, у них была специальная технология, как из Универсально</w:t>
        <w:noBreakHyphen/>
        <w:t>образующих Сил Планеты капал Огонь в Чашу, а потом они его испивали. То есть, это, ну, типа, как у нас из газа делают газовый конденсат, чтобы было понятнее. И получается жидкая смесь, которую могут перевозить. Причём, она настолько плотная, что из громадного объёма газа в жидком состоянии делают маленький объём газа, намного меньше, чем в газообразном. Ну вот что</w:t>
        <w:noBreakHyphen/>
        <w:t>то типа этого делали боги с Универсально</w:t>
        <w:noBreakHyphen/>
        <w:t xml:space="preserve">образующей Силой. Технологически. </w:t>
      </w:r>
    </w:p>
    <w:p>
      <w:pPr>
        <w:pStyle w:val="Style40"/>
        <w:rPr/>
      </w:pPr>
      <w:r>
        <w:rPr/>
        <w:t>Почему я говорю, что вампиры, и негативно к этому отношусь? Потому что Силы эти предназначались для развития Планеты. А если кто</w:t>
        <w:noBreakHyphen/>
        <w:t>то часть Сил забирал себе, то Планета, за счёт этой, даже маленькой части, получала недоразвитие. И в нужные, самые сложные, пиковые моменты на этом спотыкалась. Ну, допустим, расы гибли, только потому, что недополучали Силы от Планеты на поддержку своего существования. Чтоб вы поняли, что не всё так просто. Некоторые виды животных, важных для Планеты, погибли, из которых могли достаточно серьёзные выйти возможности. Здесь не имеется в виду, разумных. Имеется в виду вот, для развития природы. Разнообразие, очень важное в природе дело. Тоже погибли, недополучая эти Силы. Ну, в общем, и так далее, и так далее, и так далее. Всё понятно.</w:t>
      </w:r>
    </w:p>
    <w:p>
      <w:pPr>
        <w:pStyle w:val="Style40"/>
        <w:rPr/>
      </w:pPr>
      <w:r>
        <w:rPr/>
        <w:t>Ну, ещё такой вариант, что Силы в древности, кстати, связывали с драконами. Сил, правда, на Планете было не 32, иллюзий только не стройте. Планета имела 6 планов. Материя была из трёх планов. Сколько Сил было на Планете? Три. Поэтому 7</w:t>
        <w:noBreakHyphen/>
        <w:t>й план был даже недееспособным. А сколько у нас было частей? Три. А сколько Отец эманировал Ипостасей? Три. Видите как всё закономерно. Поэтому у нас 32 Силы и дееспособны 32 части. Вот так всё жёстко. Поэтому, это очень важное явление для развития. И хорошо, что в своё время, идя Огнём Метагалактики, получив Огонь Метагалактики, получив Аматику, мы и стали преодолевать остатки богов на Планете. И за пять лет, в принципе, с ними разобрались окончательно. И теперь они все воплощены или в человечество, или вообще развоплощены. И на Планете, и в Галактиках. То есть, с этой, ну, не во всех местах, ну, там, туда ещё дань Отца тоже доберётся. Я думаю, они все воплотятся, ну, минимально в нашу цивилизацию. А некоторых просто сюда не пустят, слишком много напакостили. Вот, при этом они развивались. Извините, они поучаствовали в создании нас с вами в этом телесном виде. Поэтому мы, в том числе, должны быть им и благодарны, хотя и понимаем, что некоторые из них напакостили. Ну, это как в человечестве: кто</w:t>
        <w:noBreakHyphen/>
        <w:t>то развивает, кто</w:t>
        <w:noBreakHyphen/>
        <w:t xml:space="preserve">то пакостит. </w:t>
      </w:r>
    </w:p>
    <w:p>
      <w:pPr>
        <w:pStyle w:val="Style40"/>
        <w:rPr/>
      </w:pPr>
      <w:r>
        <w:rPr/>
        <w:t>Вот, если вы очень чётко усвоите эту взаимосвязь, причём её надо запомнить, особенно, 24</w:t>
        <w:noBreakHyphen/>
        <w:t>му ДИВО. Потому что получая условия даже новых Сил, ваш Дом настягивает на себя условия всех предыдущих, понятно, Силовых взаимодействий. И предыдущие Силовые взаимодействия, в том числе божественные, надо сжигать. То есть, не допускать, чтобы они входили в вас. А если вы это прошляпите, у вас явно тут проснутся богини и боги с избыточным действием кусочка Универсально</w:t>
        <w:noBreakHyphen/>
        <w:t>бразующей Силы, когда мозги перестают отсутствовать и из твоих глаз просто Сила бьёт. И стоишь, и сияешь, тем, что бьёт Сила. И разве ты не божественный, аж глаза сияют? Кусочек Силы лезет из глаз наружу. И все ходят: «О-О-О! Такая богиня</w:t>
        <w:noBreakHyphen/>
        <w:t>я</w:t>
        <w:noBreakHyphen/>
        <w:t>я! Из глаз Сила прёт”. А в голове пустота полная. Ну, примерно так это было в предыдущей эпохе. Вот, чтобы не дойти до такого состояния, надо чётко знать, что старые условия, вот эта схема, недееспособна, но она существует. Знаете такое, она недееспособна, но на Планете существует. Почему? Есть ещё много миллиардов придурков, поклоняющихся богам. Слово «бог», кусочек Силы сияет, из треугольника, с лучами. У человека отключается всё человеческое. Щёлк! И такой Ванька</w:t>
        <w:noBreakHyphen/>
        <w:t xml:space="preserve">встанька, болванчик, усваивающий качанием кусочек Силы, которая эманирует из божественных глаз. </w:t>
      </w:r>
    </w:p>
    <w:p>
      <w:pPr>
        <w:pStyle w:val="Style40"/>
        <w:rPr/>
      </w:pPr>
      <w:r>
        <w:rPr/>
        <w:t xml:space="preserve">И на глаза эманирует Сила. Поэтому у нас в памяти глаза Учителя, и глаза Отца в первую очередь. Это не только у богов. Это у всех. У нас с вами тоже, из глаз эманирует Сила. Но вот, люди фанатели. Отключались мозги, то есть, у них, там, прекращали действовать внутренние части, душа замирала, не только от трепета, а от избытка Сил. А иногда и вылетала из тела, когда человек переполнялся этим. Потому что Душа не выдерживает без Чаши. А у людей была очень часто Душа, а Чаши не было. Ну, в общем, было и хорошо, и весело. </w:t>
      </w:r>
    </w:p>
    <w:p>
      <w:pPr>
        <w:pStyle w:val="Style40"/>
        <w:rPr/>
      </w:pPr>
      <w:r>
        <w:rPr/>
        <w:t>Вот чтобы вы не повторили эту судьбу с вашей Силой, я вам это рассказываю. Потому что сейчас, когда мы стяжаем 96 Сил, после первых тех трёх, что было, понятно. Это те три Силы столько сделали. Представляете, что сделают 96. Вы к 32</w:t>
        <w:noBreakHyphen/>
        <w:t>ум как-то приучены. А к остальным 64</w:t>
        <w:noBreakHyphen/>
        <w:t xml:space="preserve">ём — не обязательно. Да если Силы будут новые. </w:t>
      </w:r>
    </w:p>
    <w:p>
      <w:pPr>
        <w:pStyle w:val="Style40"/>
        <w:rPr/>
      </w:pPr>
      <w:r>
        <w:rPr/>
        <w:t>Вы должны знать вот эти истоки. И не допустить в вашем Доме этого повторения. Понятно? То есть, мы не должны, получив новые Силы, вернуться в состояние богов. Это будет падением для нас. Понимаете? Как в демонов раньше, человек Метагалактики падает в бога. То есть, в падшего человека Галактики. Если бы он был не богом и не падшим человеком Галактики, он бы имел точное наименование, Планету и место, где он живёт, выражая Галактику. Боги не имели. Они свою Планету потеряли. Это закон Метагалактики. Вот такой интересный моментик. Ладно.</w:t>
      </w:r>
    </w:p>
    <w:p>
      <w:pPr>
        <w:pStyle w:val="Style46"/>
        <w:shd w:fill="auto" w:val="clear"/>
        <w:rPr/>
      </w:pPr>
      <w:bookmarkStart w:id="35" w:name="__RefHeading___Toc393923834"/>
      <w:bookmarkEnd w:id="35"/>
      <w:r>
        <w:rPr/>
        <w:t>Стяжание новых Сил. Силы будут перестраивать наши возможности</w:t>
      </w:r>
    </w:p>
    <w:p>
      <w:pPr>
        <w:pStyle w:val="Style40"/>
        <w:rPr/>
      </w:pPr>
      <w:r>
        <w:rPr/>
        <w:t>Итак, вспоминаем, что у нас 8 эволюций. Если мы Универсально</w:t>
        <w:noBreakHyphen/>
        <w:t xml:space="preserve">образующие Силы отработали. </w:t>
      </w:r>
    </w:p>
    <w:p>
      <w:pPr>
        <w:pStyle w:val="Style40"/>
        <w:rPr/>
      </w:pPr>
      <w:r>
        <w:rPr/>
        <w:t xml:space="preserve">Значит, </w:t>
      </w:r>
      <w:r>
        <w:rPr>
          <w:b/>
        </w:rPr>
        <w:t>есть Силы трёх эволюций Метагалактики</w:t>
      </w:r>
      <w:r>
        <w:rPr/>
        <w:t xml:space="preserve">. </w:t>
      </w:r>
    </w:p>
    <w:p>
      <w:pPr>
        <w:pStyle w:val="Style40"/>
        <w:rPr/>
      </w:pPr>
      <w:r>
        <w:rPr>
          <w:b/>
          <w:i/>
        </w:rPr>
        <w:t>Планетарно</w:t>
        <w:noBreakHyphen/>
        <w:t>образующие Силы</w:t>
      </w:r>
      <w:r>
        <w:rPr/>
        <w:t xml:space="preserve">, из них состоит тело Планеты: ядро, мантия, магма. </w:t>
      </w:r>
    </w:p>
    <w:p>
      <w:pPr>
        <w:pStyle w:val="Style40"/>
        <w:rPr/>
      </w:pPr>
      <w:r>
        <w:rPr>
          <w:b/>
          <w:i/>
        </w:rPr>
        <w:t>Метагалактические образующие Силы</w:t>
      </w:r>
      <w:r>
        <w:rPr/>
        <w:t xml:space="preserve"> второй эволюции — это куда нас в первую очередь пытались вводить. Это некая природа, которая начинает развиваться на Планете, выражая Метагалактику. </w:t>
      </w:r>
    </w:p>
    <w:p>
      <w:pPr>
        <w:pStyle w:val="Style40"/>
        <w:rPr/>
      </w:pPr>
      <w:r>
        <w:rPr>
          <w:b/>
          <w:i/>
        </w:rPr>
        <w:t>И Универсально</w:t>
        <w:noBreakHyphen/>
        <w:t>образующие Силы</w:t>
      </w:r>
      <w:r>
        <w:rPr/>
        <w:t> — это те условия: атмосфера, разные сферы, разная координация Планеты, животных, там, царств, человека между собою, которые развивали динамику, или движение. Знаете, вот так природа развивается — это подталкивает Универсально</w:t>
        <w:noBreakHyphen/>
        <w:t>образующая Сила. То есть, Метагалактическая Сила создаёт, чтобы оно было, вот животное тело есть. А чтобы оно двигалось в среде обитания — необходима Универсально</w:t>
        <w:noBreakHyphen/>
        <w:t>образующая Сила. А чтоб камни стояли, для этой среды обитания, нужна Планетарная образующая Сила.</w:t>
      </w:r>
    </w:p>
    <w:p>
      <w:pPr>
        <w:pStyle w:val="Style40"/>
        <w:rPr/>
      </w:pPr>
      <w:r>
        <w:rPr/>
        <w:t>Вот в синтезе в смеси Сил трёх эволюций существовала Планета. И максимум, до чего нас допускали — до Универсально</w:t>
        <w:noBreakHyphen/>
        <w:t xml:space="preserve">образующей Силы, чтоб мы бегали в той среде, в которой мы можем быть. В том числе, кстати, бегали по присутствиям Метагалактики. Потому что для Метагалактики присутствия — это среда внешних взаимодействий, нас, наших частей с Метагалактикой. </w:t>
      </w:r>
    </w:p>
    <w:p>
      <w:pPr>
        <w:pStyle w:val="Style40"/>
        <w:rPr/>
      </w:pPr>
      <w:r>
        <w:rPr/>
        <w:t>Поэтому, сами по себе Универсально</w:t>
        <w:noBreakHyphen/>
        <w:t xml:space="preserve">образующие Силы важны, они создают движение в окружающей среде. </w:t>
      </w:r>
    </w:p>
    <w:p>
      <w:pPr>
        <w:pStyle w:val="Style40"/>
        <w:rPr/>
      </w:pPr>
      <w:r>
        <w:rPr/>
        <w:t xml:space="preserve">Но мы уже надвигались. Этого опыта мы наелись, теперь он у нас стал избыточным. Мы научились, и теперь мы можем двигаться самостоятельно, получая более высокие Силы из более высоких эволюций. </w:t>
      </w:r>
    </w:p>
    <w:p>
      <w:pPr>
        <w:pStyle w:val="Style40"/>
        <w:rPr/>
      </w:pPr>
      <w:r>
        <w:rPr/>
        <w:t xml:space="preserve">Соответственно, за Универсумной эволюцией идут </w:t>
      </w:r>
      <w:r>
        <w:rPr>
          <w:b/>
          <w:i/>
        </w:rPr>
        <w:t>Едино</w:t>
        <w:noBreakHyphen/>
        <w:t>образующие Силы</w:t>
      </w:r>
      <w:r>
        <w:rPr/>
        <w:t>. И </w:t>
      </w:r>
      <w:r>
        <w:rPr>
          <w:b/>
          <w:i/>
        </w:rPr>
        <w:t>они входят в Престол</w:t>
      </w:r>
      <w:r>
        <w:rPr/>
        <w:t>. То есть, Престол теперь будет жить 32</w:t>
        <w:noBreakHyphen/>
        <w:t>мя Едино</w:t>
        <w:noBreakHyphen/>
        <w:t>образующими Силами. Они идут из Единой эволюции, примерно с 29</w:t>
        <w:noBreakHyphen/>
        <w:t>го присутствия. Единая эволюция, если вы помните — четвёртая. А четвёрка — это развитие мысли. Ментальность. Значит, задача Едино</w:t>
        <w:noBreakHyphen/>
        <w:t>образующих Сил — это развитие ментальных оснований в первой 8</w:t>
        <w:noBreakHyphen/>
        <w:t>рице человека. То есть, они отвечают за 8</w:t>
        <w:noBreakHyphen/>
        <w:t>рицу. То есть, 5 входит в 8 — один, от Образа Отца до Дома Изначальности. И вот в этой 8</w:t>
        <w:noBreakHyphen/>
        <w:t>рице и будет действие Едино</w:t>
        <w:noBreakHyphen/>
        <w:t xml:space="preserve">образующих Сил. </w:t>
      </w:r>
    </w:p>
    <w:p>
      <w:pPr>
        <w:pStyle w:val="Style40"/>
        <w:rPr/>
      </w:pPr>
      <w:r>
        <w:rPr/>
        <w:t>Для следующей 8</w:t>
        <w:noBreakHyphen/>
        <w:t xml:space="preserve">рицы, </w:t>
      </w:r>
      <w:r>
        <w:rPr>
          <w:b/>
          <w:i/>
        </w:rPr>
        <w:t>для Грааля</w:t>
      </w:r>
      <w:r>
        <w:rPr/>
        <w:t xml:space="preserve">, за Единой эволюцией идёт Всеединая. </w:t>
      </w:r>
      <w:r>
        <w:rPr>
          <w:b/>
          <w:i/>
        </w:rPr>
        <w:t>Всеедино</w:t>
        <w:noBreakHyphen/>
        <w:t>образующие Силы</w:t>
      </w:r>
      <w:r>
        <w:rPr/>
        <w:t>. Причём, мы с ними сталкивались и предварительно уже даже стяжали. Всеедино</w:t>
        <w:noBreakHyphen/>
        <w:t>образующие Силы с точки зрения 5</w:t>
        <w:noBreakHyphen/>
        <w:t>го Проявления. Ну, это на одном из Синтезов у нас. И они будут действовать с 9</w:t>
        <w:noBreakHyphen/>
        <w:t>го по 16</w:t>
        <w:noBreakHyphen/>
        <w:t>е выражение в частях. Даже если части поднимаются по присутствиям. Я сейчас говорю не о присутствиях, а о частях. То есть, это 8 частей, это 8 частей. Соответственно, и 16, и 9 идут во Всеедино</w:t>
        <w:noBreakHyphen/>
        <w:t>образующие Силы. 9</w:t>
        <w:noBreakHyphen/>
        <w:t>ое это Протоядро, а 16</w:t>
        <w:noBreakHyphen/>
        <w:t xml:space="preserve">е это уже Дом Отца. </w:t>
      </w:r>
    </w:p>
    <w:p>
      <w:pPr>
        <w:pStyle w:val="Style40"/>
        <w:rPr/>
      </w:pPr>
      <w:r>
        <w:rPr/>
        <w:t>Всеединство — это 5 эволюция, собственно, идеальная эволюция для этих Сил. Но она занимается смыслами. Она занимается Естественно-направляющими функциями. Помните, 5</w:t>
        <w:noBreakHyphen/>
        <w:t>ка управляет 2</w:t>
        <w:noBreakHyphen/>
        <w:t>ой. Поэтому это входит во 2</w:t>
        <w:noBreakHyphen/>
        <w:t>ой контекст восьмериц, да? И Грааль будет развитием смыслов заниматься. Здесь мысль. Я пока говорю с точки зрения Слова Отца. Но Грааль, в переводе таком, даёт ещё такое понятие, как царская кровь, или развитие крови. Мы не будем связывать, там, с царской, дворянской, всей остальной кровью. Могу лишь сказать, что, скорее всего, действием этих Сил нам придётся поменять, и мы уже идём к этому, схему действия систем, где кровеносная система станет 13</w:t>
        <w:noBreakHyphen/>
        <w:t>ой, так, как Грааль. Кровеносную систему подтянули в Грааль до 5</w:t>
        <w:noBreakHyphen/>
        <w:t>го, он там пожил, а сейчас его подняли на 13. И вот эти Силы будут развивать питание кровью всего нашего организма. Но имеется в виду, это телесно если взять. Но эти же Силы будут заниматься и питанием наших частей. Как</w:t>
        <w:noBreakHyphen/>
        <w:t>то. Потому что вторая 8</w:t>
        <w:noBreakHyphen/>
        <w:t>рица, это, естественно, природа, питание и смыслы правильного существования. Двоечки. А двоечка — это у нас эфир. Жизненная среда. То есть, некое Всеединство жизненных процессов, которые наши части должны усвоить, чтобы жить правильно. То есть, мы не должны их только стяжать, они должны усваивать какую</w:t>
        <w:noBreakHyphen/>
        <w:t>то жизненность. Быть в какой</w:t>
        <w:noBreakHyphen/>
        <w:t xml:space="preserve">то среде, чтобы развиваться, а не только быть дееспособными. Это, кстати, очень важная вещь. </w:t>
      </w:r>
    </w:p>
    <w:p>
      <w:pPr>
        <w:pStyle w:val="Style40"/>
        <w:rPr/>
      </w:pPr>
      <w:r>
        <w:rPr/>
        <w:t xml:space="preserve">Соответственно, </w:t>
      </w:r>
      <w:r>
        <w:rPr>
          <w:b/>
          <w:i/>
        </w:rPr>
        <w:t>3</w:t>
        <w:noBreakHyphen/>
        <w:t>ий вид Сил</w:t>
      </w:r>
      <w:r>
        <w:rPr/>
        <w:t>, за Всеединой эволюцией, идёт Пробуддическая. Пробуддическая. Вот, кстати, блок заключался в том, что выше даже 5</w:t>
        <w:noBreakHyphen/>
        <w:t>ой эволюции мы Силы не знали. Мы считали, что всё заканчивается в 5</w:t>
        <w:noBreakHyphen/>
        <w:t xml:space="preserve">ой эволюции. Оказывается, по закону «всё во всём» Силы </w:t>
      </w:r>
      <w:r>
        <w:rPr>
          <w:i/>
        </w:rPr>
        <w:t>сводятся</w:t>
      </w:r>
      <w:r>
        <w:rPr/>
        <w:t xml:space="preserve"> в 5</w:t>
        <w:noBreakHyphen/>
        <w:t xml:space="preserve">ую эволюцию, но существуют разные в каждой эволюции Метагалактически. И вот они </w:t>
      </w:r>
      <w:r>
        <w:rPr>
          <w:b/>
          <w:i/>
        </w:rPr>
        <w:t>Пробуддически</w:t>
        <w:noBreakHyphen/>
        <w:t>образующие Силы</w:t>
      </w:r>
      <w:r>
        <w:rPr/>
        <w:t>. Они действуют с 17</w:t>
        <w:noBreakHyphen/>
        <w:t>го по 24</w:t>
        <w:noBreakHyphen/>
        <w:t>е. И, допустим, ваш Дом отвечает за Пробуддические Силы. Или Пробуддически-образующие. Что такое Пробуддические? Пробуждающие. Их задача пробудить человека к любому явлению, Подготовить его к тому, чтобы он пробудился и воспринимал то новое, что ему идёт. А так как с 17</w:t>
        <w:noBreakHyphen/>
        <w:t>го по 24</w:t>
        <w:noBreakHyphen/>
        <w:t>е и Головерсум, и Ум, и Сердце, и Разум, и Тело, и Дом ФА</w:t>
        <w:noBreakHyphen/>
        <w:t>Отца. Как раз очень любопытная 8</w:t>
        <w:noBreakHyphen/>
        <w:t>рица, да? Мощь Отца, Огненная Нить. То вот эта пробуждённость этих 8</w:t>
        <w:noBreakHyphen/>
        <w:t>ми частей, а это третья 8</w:t>
        <w:noBreakHyphen/>
        <w:t>рица, которая выражает Универсум для Метагалактики. Ну, и в Универсуме она, естественно, главная. То к чему нас будут пробуждать? К Универсумному житию. Ну, и соответственно, к реорганизуемому житию Метагалактики. А так как 3</w:t>
        <w:noBreakHyphen/>
        <w:t>ка — это ещё и стихии, это ещё и много всего. Помните, 2</w:t>
        <w:noBreakHyphen/>
        <w:t>ка это царства, 3</w:t>
        <w:noBreakHyphen/>
        <w:t xml:space="preserve">ка — стихии, кто забыл стандарт Синтеза, то... </w:t>
      </w:r>
    </w:p>
    <w:p>
      <w:pPr>
        <w:pStyle w:val="Style40"/>
        <w:rPr/>
      </w:pPr>
      <w:r>
        <w:rPr/>
        <w:t>Ну, и 3</w:t>
        <w:noBreakHyphen/>
        <w:t>я эволюция, и 3</w:t>
        <w:noBreakHyphen/>
        <w:t>я 8</w:t>
        <w:noBreakHyphen/>
        <w:t>рица — это ещё и взаимосвязь со стихийным началом. То эти Силы будут пробуждать к неким внутренним стихийно организованным моментам существования стихий в нас. А наши части перерабатывают стихии собою, рождая возможность неких выражений. Ну, допустим, вдыхая кислород, у нас развивается Сила мысли, дыханием вначале. Поэтому когда дыхание прекращается, мысль не обязательно у нас развивается. Нечем, ну, хотя сейчас уже есть.</w:t>
      </w:r>
    </w:p>
    <w:p>
      <w:pPr>
        <w:pStyle w:val="Style40"/>
        <w:rPr/>
      </w:pPr>
      <w:r>
        <w:rPr/>
        <w:t>И </w:t>
      </w:r>
      <w:r>
        <w:rPr>
          <w:b/>
          <w:i/>
        </w:rPr>
        <w:t>4</w:t>
        <w:noBreakHyphen/>
        <w:t>й вид Силы</w:t>
      </w:r>
      <w:r>
        <w:rPr/>
        <w:t>, который в будущем будет складываться. Я не знаю, разрешат нам это стяжать или нет сейчас. 7</w:t>
        <w:noBreakHyphen/>
        <w:t xml:space="preserve">ая эволюция — Яватмическая. Соответственно, </w:t>
      </w:r>
      <w:r>
        <w:rPr>
          <w:b/>
          <w:i/>
        </w:rPr>
        <w:t>Яватмическо-образующие Силы</w:t>
      </w:r>
      <w:r>
        <w:rPr/>
        <w:t>. Яватмическо-образующие Силы несут 7</w:t>
        <w:noBreakHyphen/>
        <w:t>ую эволюцию. 7</w:t>
        <w:noBreakHyphen/>
        <w:t>ка это Дух, это Воля. И будут насыщать Око неким Духом, который будут вести нас собой. Соответственно, действием с 25</w:t>
        <w:noBreakHyphen/>
        <w:t>го по 32</w:t>
        <w:noBreakHyphen/>
        <w:t xml:space="preserve">е выражение. </w:t>
      </w:r>
    </w:p>
    <w:p>
      <w:pPr>
        <w:pStyle w:val="Style40"/>
        <w:rPr/>
      </w:pPr>
      <w:r>
        <w:rPr/>
        <w:t>Эти Силы, которые ещё сейчас под вопросом, мы их до конца принять не можем. То есть, вот эти можем, везде по 32, да? 32, 32, 32 </w:t>
      </w:r>
      <w:r>
        <w:rPr>
          <w:i/>
        </w:rPr>
        <w:t>(пишет на доске</w:t>
      </w:r>
      <w:r>
        <w:rPr>
          <w:sz w:val="18"/>
          <w:szCs w:val="18"/>
        </w:rPr>
        <w:t>)</w:t>
      </w:r>
      <w:r>
        <w:rPr/>
        <w:t xml:space="preserve">, и здесь тоже 32. А вот эти Силы будем принимать в перспективе. Что ещё можно сказать? </w:t>
      </w:r>
    </w:p>
    <w:p>
      <w:pPr>
        <w:pStyle w:val="Style40"/>
        <w:rPr/>
      </w:pPr>
      <w:r>
        <w:rPr/>
        <w:t xml:space="preserve">И, а, есть ещё </w:t>
      </w:r>
      <w:r>
        <w:rPr>
          <w:b/>
          <w:i/>
        </w:rPr>
        <w:t>5</w:t>
        <w:noBreakHyphen/>
        <w:t>й вид Сил</w:t>
      </w:r>
      <w:r>
        <w:rPr/>
        <w:t xml:space="preserve"> которые не будут входить в наши части, а которые организуют синтез этих Сил между собой. Это Сиаматические Силы. </w:t>
      </w:r>
      <w:r>
        <w:rPr>
          <w:b/>
          <w:i/>
        </w:rPr>
        <w:t>Сиаматическо-образующие Силы.</w:t>
      </w:r>
      <w:r>
        <w:rPr/>
        <w:t xml:space="preserve"> Они действуют своеобразно. Они не в часть входят, а они начинают действовать сквозно, на все 32 части человека при достижении определённых показателей. То есть, если ты усовершенствовался и достиг чего-то высокого в синтезе частей, на тебя реагирует Сиаматически-образующая Сила. Сокращенно СОС, да? Поднимая активацию всей окружающей Метагалактики, «чудо</w:t>
        <w:noBreakHyphen/>
        <w:t xml:space="preserve">юдо рыба кит» появился. Усовершенствовался так, что нужно менять какие-то Основы. И ты в синтезе с Метагалактикой, с Универсумом меняешься. То есть, меняешься и ты, и Метагалактика. </w:t>
      </w:r>
    </w:p>
    <w:p>
      <w:pPr>
        <w:pStyle w:val="Style40"/>
        <w:rPr/>
      </w:pPr>
      <w:r>
        <w:rPr/>
        <w:t xml:space="preserve">Вот это действие Силы. </w:t>
      </w:r>
    </w:p>
    <w:p>
      <w:pPr>
        <w:pStyle w:val="Style40"/>
        <w:rPr/>
      </w:pPr>
      <w:r>
        <w:rPr/>
        <w:t>Она как бы вносит, или вскрывает новые программы тем, что ты усовершенствовался для их исполнения. Я не шучу. То есть, Метагалактика развивается вместе с нами. Это Сиаматически-образующая Сила. И реагирует она только на достигнутое совершенство. В следующий раз реагирует при следующем достижении совершенства. Даже если это будет в следующей жизни. Понятно. Поэтому, чтобы накопить 32 Сиаматически-образующие Силы, надо регулярно себя совершенствовать. Причём в разных аспектах. И не факт, что 32 Сиаматические Силы действуют чётко по 32</w:t>
        <w:noBreakHyphen/>
        <w:t>м частям. Скорее всего, они нас ведут к 32</w:t>
        <w:noBreakHyphen/>
        <w:t>м проявленностям, переводя нас из присутствий в 32 проявленности Метагалактики. То есть, когда Метагалактическое Проявление отражает остальные 32 Проявления.</w:t>
      </w:r>
    </w:p>
    <w:p>
      <w:pPr>
        <w:pStyle w:val="Style40"/>
        <w:rPr/>
      </w:pPr>
      <w:r>
        <w:rPr/>
        <w:t>Вот концентрация Силовых действий будет в Доме ФА</w:t>
        <w:noBreakHyphen/>
        <w:t>Отца, потому что он занимается внутренней работой человека, внутри себя. И, соответственно, любая Сила должна усваиваться внутренне каждым из нас.</w:t>
      </w:r>
    </w:p>
    <w:p>
      <w:pPr>
        <w:pStyle w:val="Style40"/>
        <w:rPr/>
      </w:pPr>
      <w:r>
        <w:rPr/>
        <w:t xml:space="preserve">Ещё можно момент сделать такой, последний, что сами Силы имеют разницу в качестве. Там, Едино-образущие, Всеедино-образующие. А когда вот мы их опишем, я уже запросил их названия. Названия поменяются у Сил. Сразу скажу. Названия будут одинаковые. </w:t>
      </w:r>
    </w:p>
    <w:p>
      <w:pPr>
        <w:pStyle w:val="Style40"/>
        <w:rPr/>
      </w:pPr>
      <w:r>
        <w:rPr/>
        <w:t>Ну, вот у нас есть, допустим, Сила Сознания. Сейчас она 6</w:t>
        <w:noBreakHyphen/>
        <w:t>я, по</w:t>
        <w:noBreakHyphen/>
        <w:t>моему, да? Скорее всего, она будет 14</w:t>
        <w:noBreakHyphen/>
        <w:t>я, явно, потому что часть у нас 14</w:t>
        <w:noBreakHyphen/>
        <w:t>я. Если будет в этом названии, да? Соответственно Сознание, Сознательная Едино-образующая, Сознательная Всеедино-образующая, Сознательно Пробуддически-образующая. То есть, в будущем, зная названия Силы, надо ещё сообразить, к какому качеству это относится. Поэтому у нас будет 32 одинаковых названия с 4</w:t>
        <w:noBreakHyphen/>
        <w:t>мя, и даже с 5</w:t>
        <w:noBreakHyphen/>
        <w:t xml:space="preserve">ю видами качеств. </w:t>
      </w:r>
    </w:p>
    <w:p>
      <w:pPr>
        <w:pStyle w:val="Style40"/>
        <w:rPr/>
      </w:pPr>
      <w:r>
        <w:rPr/>
        <w:t>Первые 3, Универсально</w:t>
        <w:noBreakHyphen/>
        <w:t xml:space="preserve">метагалактические и Планетарно-образующие, окончательно уходят на планетарное существование и развитие. </w:t>
      </w:r>
    </w:p>
    <w:p>
      <w:pPr>
        <w:pStyle w:val="Style40"/>
        <w:rPr/>
      </w:pPr>
      <w:r>
        <w:rPr/>
        <w:t xml:space="preserve">Но. Да, Но, если для Чело Синтеза Престол начинается с Едино-образующих Сил, для Планеты и Глобусов Планеты всё продолжает существовать Универсально-образующими Силами. </w:t>
      </w:r>
    </w:p>
    <w:p>
      <w:pPr>
        <w:pStyle w:val="Style40"/>
        <w:rPr/>
      </w:pPr>
      <w:r>
        <w:rPr/>
        <w:t xml:space="preserve">Поэтому у нас с вами будут тексты для окружающего человечества, для Центров Изначальных Домов, и вообще для публикаций. Где будут упоминаться Универсально-образующие Силы. Если вы их увидите, пугаться не стоит, потому что это для человечества и для Метагалактических Глобусов Планеты. Ни Глобусы, ни человечество не смогут усвоить Едино-образующие Силы, и даже приблизиться к ним. </w:t>
      </w:r>
    </w:p>
    <w:p>
      <w:pPr>
        <w:pStyle w:val="Style40"/>
        <w:rPr/>
      </w:pPr>
      <w:r>
        <w:rPr/>
        <w:t>Вот этой схемой мы категорически отделяем себя от Глобусов. Потому что Глобусы смогут пользоваться только Универсально-образующими Силами.</w:t>
      </w:r>
    </w:p>
    <w:p>
      <w:pPr>
        <w:pStyle w:val="Style40"/>
        <w:rPr/>
      </w:pPr>
      <w:r>
        <w:rPr/>
        <w:t xml:space="preserve">Но, есть один печальный момент в этом. Если вы будете служить в Домах, ну, или развиваться Домами, ну, в перспективе, хоть как-то, то этими Силами вы тоже можете, они у вас заложены, но выходить им некуда. И вы будете переключаться на внешнее действие Универсально-образующих Сил, предупреждаю. Хотя внутри вас будут буйствовать эти Силы и будут требовать из вас выхода. Так что здесь сложное положение. В общем, не стоит попадать в Глобусы. </w:t>
      </w:r>
    </w:p>
    <w:p>
      <w:pPr>
        <w:pStyle w:val="Style40"/>
        <w:rPr/>
      </w:pPr>
      <w:r>
        <w:rPr/>
        <w:t xml:space="preserve">Но радостный момент — а знаете, за счёт чего мы это получили? Право такое получили, право. </w:t>
      </w:r>
    </w:p>
    <w:p>
      <w:pPr>
        <w:pStyle w:val="Style46"/>
        <w:shd w:fill="auto" w:val="clear"/>
        <w:rPr/>
      </w:pPr>
      <w:bookmarkStart w:id="36" w:name="__RefHeading___Toc393923835"/>
      <w:bookmarkEnd w:id="36"/>
      <w:r>
        <w:rPr/>
        <w:t>Выстраивание иерархической вертикали готовых служить</w:t>
      </w:r>
    </w:p>
    <w:p>
      <w:pPr>
        <w:pStyle w:val="Style40"/>
        <w:rPr/>
      </w:pPr>
      <w:r>
        <w:rPr/>
        <w:t xml:space="preserve">Теперь давайте обсудим. </w:t>
      </w:r>
      <w:r>
        <w:rPr>
          <w:b/>
        </w:rPr>
        <w:t>Это для вашего Дома тоже важно</w:t>
      </w:r>
      <w:r>
        <w:rPr/>
        <w:t>. Некоторые считают, что мы в Синтезе получаем всё вот просто так. Не</w:t>
        <w:noBreakHyphen/>
        <w:t>ет. Вот чтоб это сейчас с вами стяжать, мы заработали это право. Причём, Логосы и Планета должны были с нами согласиться. А согласились они только потому, что в конце декабря мы объявили: «Все, кто не служит в Изначальных Домах и не занимается на Синтезах (Синтез такой переходной), отданы Глобусам, стопроцентно». Метагалактика, это высоко, 512</w:t>
        <w:noBreakHyphen/>
        <w:t>ти планам против 6</w:t>
        <w:noBreakHyphen/>
        <w:t>ти, где они жили. И так как Логосы... Логосы с удовольствие приняли. Для нас это была большая жертва, мы же всех, наоборот, уводили от этого. Но, мы не могли этих всех вывести в Универсум, потому что они с нами не занимаются. Они, фактически, стали балластом метагалактическим для Универсума. Универсум — стихия воды, то есть, для корабля балласт, он тонуть бы стал. Не занимающихся количественно оказалось столько, что занимающиеся просто с ними бы не перешли в Универсум. В итоге, мы их отдали в Глобусы.</w:t>
      </w:r>
    </w:p>
    <w:p>
      <w:pPr>
        <w:pStyle w:val="Style40"/>
        <w:rPr/>
      </w:pPr>
      <w:r>
        <w:rPr/>
        <w:t>Реакция была крайне положительная. Допустим, на Рождество в Москве сняты там, для, там 19</w:t>
        <w:noBreakHyphen/>
        <w:t xml:space="preserve">ти Домов, там, кто придёт. Пришло 200 человек. Стояли в коридорах, с открытыми дверями, делали все практики, и все были готовы служить. Ко мне срочно обратился Совет Изначальности: «Виталик, давай объяснимся, как они могут служить? У нас заявок больше, чем мы имеем право». Ну, у них 19 Домов, расширяться нельзя, только в августе. А пришли все, даже 64 прошедших Синтеза, 32 по 32, и готовы служить. Они 3 года назад это закончили, но готовы служить. Оказывается-то, наши тексты читают-с. И не только в Москве. Три Дома мне сообщали, что пришли все. Даже те, которые они не знали. Вот они не знают, а он говорит: </w:t>
      </w:r>
    </w:p>
    <w:p>
      <w:pPr>
        <w:pStyle w:val="Style40"/>
        <w:rPr/>
      </w:pPr>
      <w:r>
        <w:rPr/>
        <w:t>— </w:t>
      </w:r>
      <w:r>
        <w:rPr/>
        <w:t>Я служил, вас тогда ещё не</w:t>
        <w:noBreakHyphen/>
        <w:t xml:space="preserve">ебыло. Потом бросил, ушёл. </w:t>
      </w:r>
    </w:p>
    <w:p>
      <w:pPr>
        <w:pStyle w:val="Style40"/>
        <w:rPr/>
      </w:pPr>
      <w:r>
        <w:rPr/>
        <w:t>Мне звонят, спрашивают:</w:t>
      </w:r>
    </w:p>
    <w:p>
      <w:pPr>
        <w:pStyle w:val="Style40"/>
        <w:rPr/>
      </w:pPr>
      <w:r>
        <w:rPr/>
        <w:t>— </w:t>
      </w:r>
      <w:r>
        <w:rPr/>
        <w:t xml:space="preserve">А что с этими делать? </w:t>
      </w:r>
    </w:p>
    <w:p>
      <w:pPr>
        <w:pStyle w:val="Style40"/>
        <w:rPr/>
      </w:pPr>
      <w:r>
        <w:rPr/>
        <w:t xml:space="preserve">Я говорю: </w:t>
      </w:r>
    </w:p>
    <w:p>
      <w:pPr>
        <w:pStyle w:val="Style40"/>
        <w:rPr/>
      </w:pPr>
      <w:r>
        <w:rPr/>
        <w:t>— </w:t>
      </w:r>
      <w:r>
        <w:rPr/>
        <w:t>Ничего, пускай служат.</w:t>
      </w:r>
    </w:p>
    <w:p>
      <w:pPr>
        <w:pStyle w:val="Style40"/>
        <w:rPr/>
      </w:pPr>
      <w:r>
        <w:rPr/>
        <w:t>— </w:t>
      </w:r>
      <w:r>
        <w:rPr/>
        <w:t>Они ж так давно.</w:t>
      </w:r>
    </w:p>
    <w:p>
      <w:pPr>
        <w:pStyle w:val="Style40"/>
        <w:rPr/>
      </w:pPr>
      <w:r>
        <w:rPr/>
        <w:t xml:space="preserve">Я говорю: </w:t>
      </w:r>
    </w:p>
    <w:p>
      <w:pPr>
        <w:pStyle w:val="Style40"/>
        <w:rPr/>
      </w:pPr>
      <w:r>
        <w:rPr/>
        <w:t>— </w:t>
      </w:r>
      <w:r>
        <w:rPr/>
        <w:t>Ну и что.</w:t>
      </w:r>
    </w:p>
    <w:p>
      <w:pPr>
        <w:pStyle w:val="Style40"/>
        <w:rPr/>
      </w:pPr>
      <w:r>
        <w:rPr/>
        <w:t>— </w:t>
      </w:r>
      <w:r>
        <w:rPr/>
        <w:t>У них ещё Огнесинтез.</w:t>
      </w:r>
    </w:p>
    <w:p>
      <w:pPr>
        <w:pStyle w:val="Style40"/>
        <w:rPr/>
      </w:pPr>
      <w:r>
        <w:rPr/>
        <w:t>— </w:t>
      </w:r>
      <w:r>
        <w:rPr/>
        <w:t>Ну, и что.</w:t>
      </w:r>
    </w:p>
    <w:p>
      <w:pPr>
        <w:pStyle w:val="Style40"/>
        <w:rPr/>
      </w:pPr>
      <w:r>
        <w:rPr/>
        <w:t xml:space="preserve">На тот момент был Огнесинтез, вершина огнеобраза, и они получили его навечно. Имеют право служить и стяжать всё, что хотите. Вот такое интересное шоу. Потому что, то есть, подготовленные почувствовали действие Глобусов, но они испугались этого. Потому что они привыкли, что мы как балласт их тянем. А теперь мы им сказали: «Ребята, идём вместе. Но, если вы идёте. Больше никто никого тянуть не будет». Даже обиделись. Нас первые три дня, как ведущих ИДИВО за это, как будто мы выпускаем это. Мы лишь сообщаем, что ТАМ это выпустили. А нас и в хвост, и в гриву имели в виду все творческие товарищи, за то, что мы их кинули. Мы не кидали. Это решение Отца. Нет, вы кинули. Ну, типа, я решение Отца не должен сообщать всем. Представляете, что бы Отец со мною сделал. Лучше уж эманацию этих. Ладно, этого балласта почувствовать, чем по себе решение Отца пропустить. </w:t>
      </w:r>
    </w:p>
    <w:p>
      <w:pPr>
        <w:pStyle w:val="Style40"/>
        <w:rPr/>
      </w:pPr>
      <w:r>
        <w:rPr/>
        <w:t>Поэтому, во! В итоге, мы окончательно отрываемся от тех, кто переподготовлен, но счастлив Глобусами. Логосы Глобусов утянут эти Силы, если вы туда затянетесь, и предложат вам в обмен более лучшие, глубокие, высокие Универсально-образующие Силы. Они ж, ну, полностью универсальные. В обмен на ваши непонятные Единые, Всеединые, и Яватмические, Пробуддические. Поэтому вот эта тяни-толкайка Глобусов будет сидеть в 5</w:t>
        <w:noBreakHyphen/>
        <w:t>м горизонте. Ну и правильно, 5</w:t>
        <w:noBreakHyphen/>
        <w:t xml:space="preserve">ка — Мама, ну, такая, во внешнем выражении. Мама. Вот мамина тяни-толкайка Силами. </w:t>
      </w:r>
    </w:p>
    <w:p>
      <w:pPr>
        <w:pStyle w:val="Style40"/>
        <w:rPr/>
      </w:pPr>
      <w:r>
        <w:rPr/>
        <w:t xml:space="preserve">Поэтому, пожалуйста, вы это запомните. Это только начало. И вот благодаря тому, что мы отдали, Логосы сказали: «Ура! У нас теперь есть огненные», и начали жить с Огнём. Отец посмотрел на всё это, понял, что мы это сделали искренне, ради восхождения в Универсум, сказал: «Ладно, включаю все Силы». Не одну, Единую, а отдал нам все Силы. Лишь бы те, кто готов, в Глобусы не вернулись. Представляете, как сейчас 8 Логосов Глобусов слушают нас. Они нас слушают при новых объявлениях. Нет, в залах не находятся они, им это не надо, это у нас физиогномика. </w:t>
      </w:r>
    </w:p>
    <w:p>
      <w:pPr>
        <w:pStyle w:val="Style40"/>
        <w:rPr/>
      </w:pPr>
      <w:r>
        <w:rPr/>
        <w:t>Это у нас такой хороший ответ ребятам.</w:t>
      </w:r>
    </w:p>
    <w:p>
      <w:pPr>
        <w:pStyle w:val="Style40"/>
        <w:rPr/>
      </w:pPr>
      <w:r>
        <w:rPr/>
        <w:t xml:space="preserve">Все всё поняли? </w:t>
      </w:r>
    </w:p>
    <w:p>
      <w:pPr>
        <w:pStyle w:val="Style40"/>
        <w:rPr/>
      </w:pPr>
      <w:r>
        <w:rPr/>
        <w:t xml:space="preserve">Если б мы не согласились на то действие, настаивая, что балласт идёт с нами, мы б вытянули, при определённых Силах можно было бы. Вот это б мы сейчас не получили. Вот что значит правильно и вовремя использовать решение Отца. И довести его до правильного результата. Поэтому, чтобы в Синтезе восходить, иногда нам надо чем-то жертвовать. От чего-то, к сожалению, иногда и от кого-то отказываться — кто иерархически не готов и не взошёл на следующую ступень. И идти, идти и дальше идти. Вот это и есть Иерархия. На следующую ступень не обязательно попадают все из предыдущей. </w:t>
      </w:r>
    </w:p>
    <w:p>
      <w:pPr>
        <w:pStyle w:val="Style40"/>
        <w:rPr/>
      </w:pPr>
      <w:r>
        <w:rPr/>
        <w:t>Ну, вот постепенно строится иерархическая вертикаль готовых служить на том или ином уровне подготовки. И коллективно, и индивидуально, по-всякому. И обижаться на это тоже не стоит. Ты иерархически сам сложил ту жизнь, которой сейчас живёшь. А то некоторые обижаются: «А что я такой?». Потому что все воплощения действовал так, чтоб быть таким, как ты есть сейчас.</w:t>
      </w:r>
    </w:p>
    <w:p>
      <w:pPr>
        <w:pStyle w:val="Style40"/>
        <w:rPr/>
      </w:pPr>
      <w:r>
        <w:rPr/>
        <w:t xml:space="preserve">«А что, кто-то быстрее в Синтезе, кто-то медленнее?». </w:t>
      </w:r>
    </w:p>
    <w:p>
      <w:pPr>
        <w:pStyle w:val="Style40"/>
        <w:rPr/>
      </w:pPr>
      <w:r>
        <w:rPr/>
        <w:t>А все воплощения ты действовал так, чтобы у тебя были способности, которые или убыстряют, или замедляют тебя. Можно в Синтезе замедлиться? Можно. Особыми способностями, которые ты накопил в этом или в прошлом воплощениях. Да пожалуйста. Споткнулся, не можешь что-то делать — замедлился. Ну, в общем. Или не готов был пережечь это, отдавшись полностью каким-то процессам, чтобы это исчезло, оставил «маленький червячок сумнений». Как бы из этого чего не вышло. Он сказал: «Да, да, да, да. Как бы чего не вышло». А в нужный момент как вышел, да как показал свои возможности, этот маленький червячок сомнения. Что ты уже не смог дальше идти, полностью погрузившись в сомнения свои. И это всё благодаря Силам. Не только этим, и Универсально-образующим. Именно в них записаны ваши сомнения и проблемы.</w:t>
      </w:r>
    </w:p>
    <w:p>
      <w:pPr>
        <w:pStyle w:val="Style46"/>
        <w:shd w:fill="auto" w:val="clear"/>
        <w:rPr/>
      </w:pPr>
      <w:bookmarkStart w:id="37" w:name="__RefHeading___Toc393923836"/>
      <w:bookmarkEnd w:id="37"/>
      <w:r>
        <w:rPr/>
        <w:t>Силы быстрее действуют когда переплавляется Хрустальный Огонь и преображается Причинный план</w:t>
      </w:r>
    </w:p>
    <w:p>
      <w:pPr>
        <w:pStyle w:val="Style40"/>
        <w:rPr/>
      </w:pPr>
      <w:r>
        <w:rPr/>
        <w:t xml:space="preserve">И последняя, природная, очень важная. К Силам. Я напоминаю, что Высший Манас у нас был замёрзшим. И в Универсально-образующие Планетарные и Метагалактические Силы на Планете человек попасть не мог. Даже ангелы, в большинстве слоёв там не находились. </w:t>
      </w:r>
    </w:p>
    <w:p>
      <w:pPr>
        <w:pStyle w:val="Style40"/>
        <w:rPr/>
      </w:pPr>
      <w:r>
        <w:rPr>
          <w:b/>
          <w:i/>
        </w:rPr>
        <w:t>5</w:t>
        <w:noBreakHyphen/>
        <w:t>ый горизонт до сих пор плавит Хрустальный Огонь</w:t>
      </w:r>
      <w:r>
        <w:rPr/>
        <w:t>. И молодец, что это делает. Потому что благодаря вот той плавке, которую мы установили, ну, будем считать, что пару лет назад, пару сезонов назад. Прошёл всего год, полтора. Мы начали освобождать Силы, они начали проникать к нам на Планету сквозь поплавленный Хрустальный Огонь. Мы освободились от Универсально-образующих Сил и входим в новые Силы. Поэтому, чтобы в них войти, мы с 5</w:t>
        <w:noBreakHyphen/>
        <w:t>м горизонтом плавим Хрустальный Огонь. Все, кто в 5</w:t>
        <w:noBreakHyphen/>
        <w:t xml:space="preserve">м горизонте, </w:t>
      </w:r>
      <w:r>
        <w:rPr>
          <w:b/>
          <w:i/>
        </w:rPr>
        <w:t>Дома 5</w:t>
        <w:noBreakHyphen/>
        <w:t>го выражения, 5</w:t>
        <w:noBreakHyphen/>
        <w:t>13</w:t>
        <w:noBreakHyphen/>
        <w:t>21,</w:t>
      </w:r>
      <w:r>
        <w:rPr/>
        <w:t xml:space="preserve"> </w:t>
      </w:r>
      <w:r>
        <w:rPr>
          <w:b/>
          <w:i/>
        </w:rPr>
        <w:t>вы должны продолжать это делать.</w:t>
      </w:r>
      <w:r>
        <w:rPr/>
        <w:t xml:space="preserve"> Так как задания 5</w:t>
        <w:noBreakHyphen/>
        <w:t>му горизонту никто не снимал. Это я ещё на камеру говорю для всех остальных Домов. А то некоторые 5</w:t>
        <w:noBreakHyphen/>
        <w:t xml:space="preserve">е горизонты забыли это делать, и шею им за это мылят. Они не понимают, за что. Есть поручения профессионального Огня, которое надо исполнять по горизонту. И их надо исполнять. Другие горизонты это исполнять не могут. </w:t>
      </w:r>
    </w:p>
    <w:p>
      <w:pPr>
        <w:pStyle w:val="Style40"/>
        <w:rPr/>
      </w:pPr>
      <w:r>
        <w:rPr/>
        <w:t>То есть, я тоже, допустим, не могу исполнять. Поэтому мне нужно, нам нужно и мне нужно, служение Ведущих 5</w:t>
        <w:noBreakHyphen/>
        <w:t xml:space="preserve">го горизонта, Отцу, в плавке Хрустального Огня. Это так, напоминаю. Тогда эти Силы быстрее начнут действовать для всех. Моя задача вот </w:t>
      </w:r>
      <w:r>
        <w:rPr>
          <w:b/>
          <w:i/>
        </w:rPr>
        <w:t xml:space="preserve">их </w:t>
      </w:r>
      <w:r>
        <w:rPr/>
        <w:t>держать. Понимаете, это тоже, попробуй, удержи. Это кто насчет моё — твоё. У каждого своё в Доме поручение. Но, его исполнять надо, а не делать вид, что исполняешь. Так что 5</w:t>
        <w:noBreakHyphen/>
        <w:t>му горизонту напоминаю. Я-то понимаю, что тут 1, 2 ведущих, может 4. У нас 5</w:t>
        <w:noBreakHyphen/>
        <w:t>го горизонта мало, но всё-таки, делать-то надо. Называется, плавить Хрустальный Огонь. По</w:t>
        <w:noBreakHyphen/>
        <w:t>моему, лето прошлого года. Не вот этого августа, а прошлого августа. Там мы это стяжали точно. Я точно не помню. Найдёте. Есть Ведущие, которые серьёзно этим занимаются по Домам и глубоко работают. Надо продолжать, чтоб это стало действовать у нас легче.</w:t>
      </w:r>
    </w:p>
    <w:p>
      <w:pPr>
        <w:pStyle w:val="Style40"/>
        <w:rPr/>
      </w:pPr>
      <w:r>
        <w:rPr/>
        <w:t>Так что преображение причинного, 5</w:t>
        <w:noBreakHyphen/>
        <w:t xml:space="preserve">го, Престольного Явления, ещё происходит. Соответственно, стяжав Едино-образующие Силы, нам ещё надо их где-то реализовать. А для этого доплавить Хрустальный, замороженный Огонь. Тогда легче будет. Поэтому, кстати, и Око до конца не может сейчас принять эти Силы Яватмические, Хрусталь. Хрусталик — это символ глаза. </w:t>
      </w:r>
    </w:p>
    <w:p>
      <w:pPr>
        <w:pStyle w:val="Style40"/>
        <w:rPr/>
      </w:pPr>
      <w:r>
        <w:rPr/>
        <w:t>Поэтому многие не видят на присутствиях, кстати. Хрустальный Огонь, замороженный, мешает. Он не даёт нам планетарного естества взгляда по всем присутствиям. Вот когда мы его доплавим, нам станет намного легче. Не знаю, когда доплавим, его очень много. Я когда-то, ещё в 90</w:t>
        <w:noBreakHyphen/>
        <w:t xml:space="preserve">ые годы, выходил на Высший Манас — ужас. Кстати, сибирская зима с холодом таким, с ледяными торосами и снегами, полностью повторяют природу Высшего Манаса. Там холодно, а не жарко. Хотя Универсально-образующие Силы внутри несли пассионарность. </w:t>
      </w:r>
    </w:p>
    <w:p>
      <w:pPr>
        <w:pStyle w:val="Style40"/>
        <w:rPr/>
      </w:pPr>
      <w:r>
        <w:rPr/>
        <w:t>Когда я туда вышел, там, с одним Чело, в 90</w:t>
        <w:noBreakHyphen/>
        <w:t xml:space="preserve">е годы, подчёркиваю, мы тогда только начинали учиться, было очень холодно там, и ледяные торосы. Причём, потом выходил — всё то же самое, никаких изменений. Поэтому мы занимаемся сейчас плавкой этого холода. И это не защита Планеты от чего-то более высокого. Это наоборот, </w:t>
      </w:r>
      <w:r>
        <w:rPr>
          <w:b/>
          <w:i/>
        </w:rPr>
        <w:t xml:space="preserve">нас </w:t>
      </w:r>
      <w:r>
        <w:rPr/>
        <w:t xml:space="preserve">не пускают во что-то более высокое. Нашли интересный метод: заморозить причины, и фиг разовьёшься в более высокое состояние. Вот так нас придавливали в предыдущую эпоху. </w:t>
      </w:r>
    </w:p>
    <w:p>
      <w:pPr>
        <w:pStyle w:val="Normal"/>
        <w:spacing w:lineRule="auto" w:line="300"/>
        <w:ind w:firstLine="709"/>
        <w:jc w:val="both"/>
        <w:rPr>
          <w:rFonts w:ascii="Arial" w:hAnsi="Arial" w:cs="Arial"/>
        </w:rPr>
      </w:pPr>
      <w:r>
        <w:rPr>
          <w:rFonts w:cs="Arial" w:ascii="Arial" w:hAnsi="Arial"/>
        </w:rPr>
        <w:t xml:space="preserve">Вот это называется отрицательное действие Богов. Нас создали одни, понимая, что воплощаться надо. А другие сказали: «Нет, мы останемся вечно богами, хоть и без тел». И заморозили Высший Манас. В том числе, в защите от других богов, чтоб те не нашли, что эти живут на этой Планете. В общем, много чего весёлого было. Ну не только из этой. Там ещё и дополнительно масса условий было. </w:t>
      </w:r>
    </w:p>
    <w:p>
      <w:pPr>
        <w:pStyle w:val="Normal"/>
        <w:spacing w:lineRule="auto" w:line="300"/>
        <w:ind w:firstLine="709"/>
        <w:jc w:val="both"/>
        <w:rPr/>
      </w:pPr>
      <w:r>
        <w:rPr>
          <w:rFonts w:cs="Arial" w:ascii="Arial" w:hAnsi="Arial"/>
        </w:rPr>
        <w:t xml:space="preserve">Там ещё и напортачила цивилизация, которая до нас существовала, сделав природные взрывы, ну, типа ядерных, только природным веществом. Наша ядерная бомба отдыхает. Двупланово всё горело и плавилось, а потом замораживалось. Ну, в общем, весело было. Поэтому тех технологий мы на Планете даже не знаем. Всё выплавилось. Ну, и погибли. Потом опять заново начали развиваться. В общем, весело было. </w:t>
      </w:r>
    </w:p>
    <w:p>
      <w:pPr>
        <w:pStyle w:val="Style40"/>
        <w:rPr/>
      </w:pPr>
      <w:r>
        <w:rPr/>
        <w:t xml:space="preserve">Найдём мы кусочки, остатки той цивилизации, уже находим. Просто сообразить не можем. Всё считаем, что это прилетели из космоса. Из космоса-то прилетали в гости к нам. Но мы очень часто находим кусочки и наших технологий предыдущей эпохи. </w:t>
      </w:r>
    </w:p>
    <w:p>
      <w:pPr>
        <w:pStyle w:val="Style40"/>
        <w:rPr/>
      </w:pPr>
      <w:r>
        <w:rPr/>
        <w:t xml:space="preserve">Ну так, чтоб пояснить. В Индии есть храм, где стоит железный столб. Красивый такой, выплавленный. Считается, что если руками его обхватишь, загадаешь желание, оно исполнится. Так вот когда проанали..., а он не ржавеет, собака такая. Вот столетиями стоит, написано, всё, и не ржавеет. Ну, химики заинтересовались, индийские сейчас выросли. Проанализировали. 99,9 содержание железа. Кто понимает в химии, тот знает, что современные металлы такой процентовки достигнуть не могут вообще. Это смесь. 99,9 выплавить каменным углём это тоже невозможно. Ну, конечно придумали, что это прилетели инопланетяне и оставили нам железный столб в память о себе. Ну, что же они ещё могли оставить? Только железные столбы. Всё, вполне конкретно. Какашку свою оставили, железную. Всё. И все вокруг неё руками обвиваются. То есть, меряют инопланетян по своей тупости. По-другому сказать нельзя уже. Явно инопланетяне нас научили бы чему-то, и то было бы эффективнее. Они и учили нас. Они не оставляли железяки. Они понимали, что пользоваться-то не могут, разве что как тараном. </w:t>
      </w:r>
    </w:p>
    <w:p>
      <w:pPr>
        <w:pStyle w:val="Style40"/>
        <w:rPr/>
      </w:pPr>
      <w:r>
        <w:rPr/>
        <w:t>Вот это тот продукт предыдущей цивилизации, которая сожгла себя на нашей Планете. Мы на неё иногда ссылаемся. Вот она, в том числе, попыталась, во взаимосвязи с богами, те их подструнили, использовать одну из 3</w:t>
        <w:noBreakHyphen/>
        <w:t>х Сил Планеты. Боги накапливали Чашу Амриты, а та цивилизация решила этими Силами попользоваться. Цивилизационно. Но, правда, моя твоя не понимай. Одни хотели одно, другие хотели другое. Потом противоречия выросли. И 2 части одной Силы пошли друг против друга. Результат — той цивилизации нет. А есть мы, как остатки, вернее заново воплотившиеся, и быстро технически развивающиеся. Почему? Потому что мы помним другой уровень техники. Мы, в принципе, вылетали даже за пределы Планеты, в той цивилизации. Так что мы тоже остатки почти ядерной катастрофы, как Хиросима. И вот, восстанавливаемся уже пару тысяч лет после этого. Я не шучу, не долго восстанавливаемся. Это нам кажется, что 10 тысяч лет здесь никого не было. Ага. Ну, примерно.</w:t>
      </w:r>
    </w:p>
    <w:p>
      <w:pPr>
        <w:pStyle w:val="Style40"/>
        <w:rPr/>
      </w:pPr>
      <w:r>
        <w:rPr/>
        <w:t>Так что, вот остатки есть. Ну, разные предметы в углях выкапывают. Интересные, тоже. Явно металлургического и искусственного происхождения. Тоже, совершенно не похожие по составу на современную химию и металлургию. И наши, главное, сделать это не умеют. Вот всё бы попрятали, сказали подделка. Ну, как обычно. А когда они не понимают, как это сделано, сложно объявить подделкой, когда ты не знаешь, как это делается. Такого химического состава на Планете нет. И в угле нашли, в подземелье, выкопали. Значит, явно было в использовании. Когда деревья падали и уголь образовывался. Вот такие парадоксы есть. Вот то, вот то действие той цивилизации, которая достаточно долго жила. Ну, не одной даже, я бы сказал. Ну, одна самая яркая. Уж ярко светила, когда взрывалось всё, очень ярко.</w:t>
      </w:r>
    </w:p>
    <w:p>
      <w:pPr>
        <w:pStyle w:val="Style40"/>
        <w:rPr/>
      </w:pPr>
      <w:r>
        <w:rPr/>
        <w:t>Это так, на всякий случай. Что Силами надо пользоваться корректно. Поэтому сейчас Силы нам дают не внешние, через техническое использование, а внутренние. Чтобы мы могли своей внутренней Силой сорганизовывать внешнее действие Сил. Уж слишком печально опыт на Планете и у Богов, и у представителей предыдущих цивилизаций до нас. Только не надо это Атлантидой называть. Это были не Атланты. Атланты были после них и Лемурийцы тоже.</w:t>
      </w:r>
    </w:p>
    <w:p>
      <w:pPr>
        <w:pStyle w:val="Style40"/>
        <w:rPr/>
      </w:pPr>
      <w:r>
        <w:rPr/>
        <w:t>Во, смотрите как я шокировал. Сразу. Вы думали об Атлантиде? Вы о чём? Я говорю о типе нашего вида. Атланты были высокие.</w:t>
      </w:r>
    </w:p>
    <w:p>
      <w:pPr>
        <w:pStyle w:val="Style40"/>
        <w:rPr/>
      </w:pPr>
      <w:r>
        <w:rPr/>
        <w:t>Практика.</w:t>
      </w:r>
    </w:p>
    <w:p>
      <w:pPr>
        <w:pStyle w:val="PraktikaText"/>
        <w:ind w:firstLine="720"/>
        <w:rPr/>
      </w:pPr>
      <w:r>
        <w:rPr/>
        <w:t>Называется: «О, сколько нам открытий чудных готовит просвещенья дух</w:t>
      </w:r>
      <w:r>
        <w:rPr>
          <w:i/>
        </w:rPr>
        <w:t xml:space="preserve">». </w:t>
      </w:r>
      <w:r>
        <w:rPr/>
        <w:t>Стяжаем.</w:t>
      </w:r>
    </w:p>
    <w:p>
      <w:pPr>
        <w:pStyle w:val="Style43"/>
        <w:shd w:fill="auto" w:val="clear"/>
        <w:rPr/>
      </w:pPr>
      <w:bookmarkStart w:id="38" w:name="__RefHeading___Toc393923837"/>
      <w:r>
        <w:rPr/>
        <w:t>ПРАКТИКА 6. Стяжание 32</w:t>
        <w:noBreakHyphen/>
        <w:t>х Едино</w:t>
        <w:noBreakHyphen/>
        <w:t>Образующих, 32</w:t>
        <w:noBreakHyphen/>
        <w:t>х Всеедино</w:t>
        <w:noBreakHyphen/>
        <w:t>Образующих и 32</w:t>
        <w:noBreakHyphen/>
        <w:t>х Пробуддически</w:t>
        <w:noBreakHyphen/>
        <w:t>Образующих сил. Стяжание 96</w:t>
        <w:noBreakHyphen/>
        <w:t>рично синтез-пассионарной силы Изначально Вышестоящего Отца</w:t>
      </w:r>
      <w:bookmarkEnd w:id="38"/>
      <w:r>
        <w:rPr/>
        <w:t xml:space="preserve"> </w:t>
      </w:r>
    </w:p>
    <w:p>
      <w:pPr>
        <w:pStyle w:val="Style44"/>
        <w:rPr/>
      </w:pPr>
      <w:r>
        <w:rPr/>
        <w:t>Мы возжигаемся всем накопленным Огнём, возжигаемся синтезом всех посвящений и подготовок каждого из нас, развёртываясь ими во всей полноте своей. (Пауза.)</w:t>
      </w:r>
    </w:p>
    <w:p>
      <w:pPr>
        <w:pStyle w:val="Style44"/>
        <w:rPr/>
      </w:pPr>
      <w:r>
        <w:rPr/>
        <w:t>В этом Огне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в форме Чело Вышестоящего круга подготовки. Синтезируемся с Хум Изначально Вышестоящих Владык Кут Хуми, Фаинь, стяжаем и возжигаемся 96</w:t>
        <w:noBreakHyphen/>
        <w:t>ю Изначально Вышестоящими Огнями Синтеза Изначально Вышестоящего Отца каждому из нас и синтеза нас.</w:t>
      </w:r>
    </w:p>
    <w:p>
      <w:pPr>
        <w:pStyle w:val="Style44"/>
        <w:rPr/>
      </w:pPr>
      <w:r>
        <w:rPr/>
        <w:t xml:space="preserve">И, возжигаясь ими, </w:t>
      </w:r>
      <w:r>
        <w:rPr>
          <w:b/>
        </w:rPr>
        <w:t xml:space="preserve">просим преобразить </w:t>
      </w:r>
      <w:r>
        <w:rPr/>
        <w:t>каждого из нас</w:t>
      </w:r>
      <w:r>
        <w:rPr>
          <w:b/>
        </w:rPr>
        <w:t xml:space="preserve"> на явление 96</w:t>
        <w:noBreakHyphen/>
        <w:t>ти Образующих сил с 32</w:t>
        <w:noBreakHyphen/>
        <w:t>мя выражениями Престолом в синтезе его, 32</w:t>
        <w:noBreakHyphen/>
        <w:t>мя выражениями Граалем в синтезе его и 32</w:t>
        <w:noBreakHyphen/>
        <w:t xml:space="preserve">мя выражениями Сердцем в синтезе его </w:t>
      </w:r>
      <w:r>
        <w:rPr/>
        <w:t>каждым из нас,</w:t>
      </w:r>
      <w:r>
        <w:rPr>
          <w:b/>
        </w:rPr>
        <w:t xml:space="preserve"> в выражении сил 3</w:t>
        <w:noBreakHyphen/>
        <w:t>х Эволюций Метагалактики: Единой, Всеединой и Пробуддической, в эволюционном явлении нового синтеза жизни Метагалактически, в одновременном росте проявленно каждым из нас.</w:t>
      </w:r>
      <w:r>
        <w:rPr/>
        <w:t xml:space="preserve"> (Пауза.)</w:t>
      </w:r>
    </w:p>
    <w:p>
      <w:pPr>
        <w:pStyle w:val="Style44"/>
        <w:rPr/>
      </w:pPr>
      <w:r>
        <w:rPr/>
        <w:t>И, возжигаясь этим Огнём, преобразуясь и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пауза) и, развёртываясь перед Изначально Вышестоящим Отцом, мы синтезируемся с его Хум и </w:t>
      </w:r>
      <w:r>
        <w:rPr>
          <w:b/>
        </w:rPr>
        <w:t>стяжаем 32 Изначально Вышестоящих Синтеза Изначально Вышестоящего Отца 32</w:t>
        <w:noBreakHyphen/>
        <w:t>х Едино</w:t>
        <w:noBreakHyphen/>
        <w:t>Образующих сил</w:t>
      </w:r>
      <w:r>
        <w:rPr/>
        <w:t>.</w:t>
      </w:r>
    </w:p>
    <w:p>
      <w:pPr>
        <w:pStyle w:val="Style44"/>
        <w:rPr/>
      </w:pPr>
      <w:r>
        <w:rPr/>
        <w:t xml:space="preserve">И, возжигаясь этим Огнём, синтезируемся с Изначально Вышестоящим Отцом, </w:t>
      </w:r>
      <w:r>
        <w:rPr>
          <w:b/>
        </w:rPr>
        <w:t>стяжая 32</w:t>
        <w:noBreakHyphen/>
        <w:t>е Едино</w:t>
        <w:noBreakHyphen/>
        <w:t xml:space="preserve">Образующие силы Изначально Вышестоящего Отца в Престол каждого из нас </w:t>
      </w:r>
      <w:r>
        <w:rPr/>
        <w:t>и возжигаясь ими. (Пауза.)</w:t>
      </w:r>
    </w:p>
    <w:p>
      <w:pPr>
        <w:pStyle w:val="Style44"/>
        <w:rPr/>
      </w:pPr>
      <w:r>
        <w:rPr/>
        <w:t>И, развёртываясь ими, вмещаем 32</w:t>
        <w:noBreakHyphen/>
        <w:t>е Едино</w:t>
        <w:noBreakHyphen/>
        <w:t>Образующие силы Изначально Вышестоящего Отца в 5</w:t>
        <w:noBreakHyphen/>
        <w:t>ую синтез</w:t>
        <w:noBreakHyphen/>
        <w:t>часть — Престол каждого из нас в синтезе всех выраженных 5</w:t>
        <w:noBreakHyphen/>
        <w:t>ых частей собою. И, вмещая, развёртываем 32</w:t>
        <w:noBreakHyphen/>
        <w:t>е Едино</w:t>
        <w:noBreakHyphen/>
        <w:t xml:space="preserve">Образующие силы престольно, синтезируясь с Изначально Вышестоящим Отцом и </w:t>
      </w:r>
      <w:r>
        <w:rPr>
          <w:b/>
        </w:rPr>
        <w:t>стяжая преображение синтез</w:t>
        <w:noBreakHyphen/>
        <w:t xml:space="preserve">Престола </w:t>
      </w:r>
      <w:r>
        <w:rPr/>
        <w:t>каждого из нас</w:t>
      </w:r>
      <w:r>
        <w:rPr>
          <w:b/>
        </w:rPr>
        <w:t xml:space="preserve"> во всём многообразии его выражения на действия, выражения, явления и реализацию 32</w:t>
        <w:noBreakHyphen/>
        <w:t>х Едино</w:t>
        <w:noBreakHyphen/>
        <w:t xml:space="preserve">Образующих сил </w:t>
      </w:r>
      <w:r>
        <w:rPr/>
        <w:t>каждым из нас и синтезом нас. (Пауза.)</w:t>
      </w:r>
    </w:p>
    <w:p>
      <w:pPr>
        <w:pStyle w:val="Style44"/>
        <w:rPr/>
      </w:pPr>
      <w:r>
        <w:rPr/>
        <w:t>И, развёртывая из Престола действие 32</w:t>
        <w:noBreakHyphen/>
        <w:t>х Едино</w:t>
        <w:noBreakHyphen/>
        <w:t>Образующих сил в нас, в синтезе всей 32</w:t>
        <w:noBreakHyphen/>
        <w:t>рицы частей в синтезе их</w:t>
      </w:r>
      <w:r>
        <w:rPr>
          <w:b/>
        </w:rPr>
        <w:t>, просим Изначально Вышестоящего Отца преобразить 32</w:t>
        <w:noBreakHyphen/>
        <w:t xml:space="preserve">е части </w:t>
      </w:r>
      <w:r>
        <w:rPr/>
        <w:t>каждого из нас</w:t>
      </w:r>
      <w:r>
        <w:rPr>
          <w:b/>
        </w:rPr>
        <w:t xml:space="preserve"> на вмещение, усвоение и выражение 32</w:t>
        <w:noBreakHyphen/>
        <w:t>рицы Едино</w:t>
        <w:noBreakHyphen/>
        <w:t xml:space="preserve">Образующих сил собою </w:t>
      </w:r>
      <w:r>
        <w:rPr/>
        <w:t>и возжигаемся ими. (Пауза.)</w:t>
      </w:r>
    </w:p>
    <w:p>
      <w:pPr>
        <w:pStyle w:val="Style44"/>
        <w:rPr/>
      </w:pPr>
      <w:r>
        <w:rPr/>
        <w:t xml:space="preserve">И, преображаясь ими, мы синтезируемся с Изначально Вышестоящим Отцом, синтезируемся с его Хум и </w:t>
      </w:r>
      <w:r>
        <w:rPr>
          <w:b/>
        </w:rPr>
        <w:t>стяжаем 32 Изначально Вышестоящих Синтеза Изначально Вышестоящего Отца 32</w:t>
        <w:noBreakHyphen/>
        <w:t>х Всеедино</w:t>
        <w:noBreakHyphen/>
        <w:t>Образующих сил.</w:t>
      </w:r>
      <w:r>
        <w:rPr/>
        <w:t xml:space="preserve"> (Пауза.)</w:t>
      </w:r>
    </w:p>
    <w:p>
      <w:pPr>
        <w:pStyle w:val="Style44"/>
        <w:rPr/>
      </w:pPr>
      <w:r>
        <w:rPr/>
        <w:t xml:space="preserve">И, возжигаясь этим Огнём, мы просим Изначально Вышестоящего Отца преобразить нас и, синтезируясь с Изначально Вышестоящим Отцом, </w:t>
      </w:r>
      <w:r>
        <w:rPr>
          <w:b/>
        </w:rPr>
        <w:t>стяжаем 32</w:t>
        <w:noBreakHyphen/>
        <w:t>е Всеедино</w:t>
        <w:noBreakHyphen/>
        <w:t xml:space="preserve">Образующих силы в преображении нашем, направляя их в Грааль </w:t>
      </w:r>
      <w:r>
        <w:rPr/>
        <w:t>каждого из нас</w:t>
      </w:r>
      <w:r>
        <w:rPr>
          <w:b/>
        </w:rPr>
        <w:t xml:space="preserve"> и преображая ими всю синтез</w:t>
        <w:noBreakHyphen/>
        <w:t>32</w:t>
        <w:noBreakHyphen/>
        <w:t>рицу нашу. И возжигаемся в преображении своём 32</w:t>
        <w:noBreakHyphen/>
        <w:t>мя Всеедино</w:t>
        <w:noBreakHyphen/>
        <w:t xml:space="preserve">Образующими силами Грааля </w:t>
      </w:r>
      <w:r>
        <w:rPr/>
        <w:t>каждого из нас.</w:t>
      </w:r>
    </w:p>
    <w:p>
      <w:pPr>
        <w:pStyle w:val="Style44"/>
        <w:rPr/>
      </w:pPr>
      <w:r>
        <w:rPr/>
        <w:t>И в этом Огне, синтезируясь с Изначально Вышестоящим Отцом</w:t>
      </w:r>
      <w:r>
        <w:rPr>
          <w:b/>
        </w:rPr>
        <w:t>, просим преобразить синтез</w:t>
        <w:noBreakHyphen/>
        <w:t xml:space="preserve">Грааль </w:t>
      </w:r>
      <w:r>
        <w:rPr/>
        <w:t>каждого из нас. (Пауза.)</w:t>
      </w:r>
    </w:p>
    <w:p>
      <w:pPr>
        <w:pStyle w:val="Style44"/>
        <w:rPr/>
      </w:pPr>
      <w:r>
        <w:rPr/>
        <w:t>И, возжигаясь преображённым Граалем каждого из нас, мы развёртываем 32</w:t>
        <w:noBreakHyphen/>
        <w:t>е Всеедино</w:t>
        <w:noBreakHyphen/>
        <w:t xml:space="preserve">Образующих силы Изначально Вышестоящего Отца им, </w:t>
      </w:r>
      <w:r>
        <w:rPr>
          <w:b/>
        </w:rPr>
        <w:t>прося Изначально Вышестоящего Отца преобразить 32</w:t>
        <w:noBreakHyphen/>
        <w:t>е синтез</w:t>
        <w:noBreakHyphen/>
        <w:t xml:space="preserve">части </w:t>
      </w:r>
      <w:r>
        <w:rPr/>
        <w:t xml:space="preserve">каждого из нас </w:t>
      </w:r>
      <w:r>
        <w:rPr>
          <w:b/>
        </w:rPr>
        <w:t>на выражение 32</w:t>
        <w:noBreakHyphen/>
        <w:t>х Всеедино</w:t>
        <w:noBreakHyphen/>
        <w:t xml:space="preserve">Образующих сил собою явлением Грааля </w:t>
      </w:r>
      <w:r>
        <w:rPr/>
        <w:t>каждого из нас и синтезом нас нами. (Пауза.)</w:t>
      </w:r>
    </w:p>
    <w:p>
      <w:pPr>
        <w:pStyle w:val="Style44"/>
        <w:rPr/>
      </w:pPr>
      <w:r>
        <w:rPr/>
        <w:t>И, возжигаясь этим Огнём, преображая 32</w:t>
        <w:noBreakHyphen/>
        <w:t>рицу частей в выражении Всеедино</w:t>
        <w:noBreakHyphen/>
        <w:t xml:space="preserve">Образующих сил собою, мы синтезируемся с Изначально Вышестоящим Отцом, синтезируемся с его Хум и </w:t>
      </w:r>
      <w:r>
        <w:rPr>
          <w:b/>
        </w:rPr>
        <w:t xml:space="preserve">стяжаем 32 Изначально Вышестоящих Синтеза Изначально Вышестоящего Отца в преображении </w:t>
      </w:r>
      <w:r>
        <w:rPr/>
        <w:t>каждого из нас</w:t>
      </w:r>
      <w:r>
        <w:rPr>
          <w:b/>
        </w:rPr>
        <w:t xml:space="preserve"> и 32</w:t>
        <w:noBreakHyphen/>
        <w:t>х частей наших во всём синтезе их выражения на выражение явления 32</w:t>
        <w:noBreakHyphen/>
        <w:t>х Пробуддически</w:t>
        <w:noBreakHyphen/>
        <w:t xml:space="preserve">Образующих сил </w:t>
      </w:r>
      <w:r>
        <w:rPr/>
        <w:t>в нас и нами. (Пауза.)</w:t>
      </w:r>
    </w:p>
    <w:p>
      <w:pPr>
        <w:pStyle w:val="Style44"/>
        <w:rPr/>
      </w:pPr>
      <w:r>
        <w:rPr/>
        <w:t xml:space="preserve">И, синтезируясь с Изначально Вышестоящим Отцом, </w:t>
      </w:r>
      <w:r>
        <w:rPr>
          <w:b/>
        </w:rPr>
        <w:t>стяжаем 32</w:t>
        <w:noBreakHyphen/>
        <w:t>е Пробуддически</w:t>
        <w:noBreakHyphen/>
        <w:t xml:space="preserve">Образующие силы Изначально Вышестоящего Отца </w:t>
      </w:r>
      <w:r>
        <w:rPr/>
        <w:t>в каждом из нас и в синтезе нас,</w:t>
      </w:r>
      <w:r>
        <w:rPr>
          <w:b/>
        </w:rPr>
        <w:t xml:space="preserve"> являемых Сердцем нашим. И просим Изначально Вышестоящего Отца преобразить Сердце на явление 32</w:t>
        <w:noBreakHyphen/>
        <w:t>х Пробуддически</w:t>
        <w:noBreakHyphen/>
        <w:t>Образующих сил физически собою.</w:t>
      </w:r>
      <w:r>
        <w:rPr/>
        <w:t xml:space="preserve"> (Пауза.)</w:t>
      </w:r>
    </w:p>
    <w:p>
      <w:pPr>
        <w:pStyle w:val="Style44"/>
        <w:rPr/>
      </w:pPr>
      <w:r>
        <w:rPr/>
        <w:t xml:space="preserve">И, возжигаясь этим Огнём, мы </w:t>
      </w:r>
      <w:r>
        <w:rPr>
          <w:b/>
        </w:rPr>
        <w:t>просим Изначально Вышестоящего Отца преобразить 32</w:t>
        <w:noBreakHyphen/>
        <w:t>е синтез</w:t>
        <w:noBreakHyphen/>
        <w:t xml:space="preserve">части </w:t>
      </w:r>
      <w:r>
        <w:rPr/>
        <w:t>каждого из нас</w:t>
      </w:r>
      <w:r>
        <w:rPr>
          <w:b/>
        </w:rPr>
        <w:t xml:space="preserve"> на выражение 32</w:t>
        <w:noBreakHyphen/>
        <w:t>х Пробуддически</w:t>
        <w:noBreakHyphen/>
        <w:t xml:space="preserve">Образующих сил </w:t>
      </w:r>
      <w:r>
        <w:rPr/>
        <w:t>каждым из нас и синтезом нас,</w:t>
      </w:r>
      <w:r>
        <w:rPr>
          <w:b/>
        </w:rPr>
        <w:t xml:space="preserve"> и Сердце, реализуемых нами.</w:t>
      </w:r>
    </w:p>
    <w:p>
      <w:pPr>
        <w:pStyle w:val="Style44"/>
        <w:rPr/>
      </w:pPr>
      <w:r>
        <w:rPr/>
        <w:t>И, возжигаясь преображением этим в выражении Пробуддически</w:t>
        <w:noBreakHyphen/>
        <w:t>Образующих сил, преобразуемся ими, являя новую пассионарность Изначально Вышестоящего Отца собою.</w:t>
      </w:r>
    </w:p>
    <w:p>
      <w:pPr>
        <w:pStyle w:val="Style44"/>
        <w:rPr/>
      </w:pPr>
      <w:r>
        <w:rPr/>
        <w:t xml:space="preserve">И, возжигаясь им, мы синтезируемся с Изначально Вышестоящим Отцом и </w:t>
      </w:r>
      <w:r>
        <w:rPr>
          <w:b/>
        </w:rPr>
        <w:t>стяжаем 96</w:t>
        <w:noBreakHyphen/>
        <w:t>рично синтез</w:t>
        <w:noBreakHyphen/>
        <w:t xml:space="preserve">пассионарную силу Изначально Вышестоящего Отца </w:t>
      </w:r>
      <w:r>
        <w:rPr/>
        <w:t>каждым из нас</w:t>
      </w:r>
      <w:r>
        <w:rPr>
          <w:b/>
        </w:rPr>
        <w:t xml:space="preserve"> в её прямом физическом исполнении синтез</w:t>
        <w:noBreakHyphen/>
        <w:t>Сердцем физическим нашим в явлении синтеза 5</w:t>
        <w:noBreakHyphen/>
        <w:t>го горизонта и выражении 96</w:t>
        <w:noBreakHyphen/>
        <w:t>рично 96</w:t>
        <w:noBreakHyphen/>
        <w:t>рицы явленных сил, синтез</w:t>
        <w:noBreakHyphen/>
        <w:t>пассионарности 96</w:t>
        <w:noBreakHyphen/>
        <w:t>рично Изначально Вышестоящего Отца физически собою.</w:t>
      </w:r>
      <w:r>
        <w:rPr/>
        <w:t xml:space="preserve"> (Пауза.)</w:t>
      </w:r>
    </w:p>
    <w:p>
      <w:pPr>
        <w:pStyle w:val="Style44"/>
        <w:rPr/>
      </w:pPr>
      <w:r>
        <w:rPr/>
        <w:t>И, возжигаясь 96</w:t>
        <w:noBreakHyphen/>
        <w:t xml:space="preserve">ричной пассионарностью Изначально Вышестоящего Отца, вспыхивая ею, </w:t>
      </w:r>
      <w:r>
        <w:rPr>
          <w:b/>
        </w:rPr>
        <w:t>мы развертываем 32</w:t>
        <w:noBreakHyphen/>
        <w:t>рицу частей наших и Престол Грааля в Сердце, в частности их на новое действие 96</w:t>
        <w:noBreakHyphen/>
        <w:t>ти Образующих сил собою. И возжигаемся ими.</w:t>
      </w:r>
      <w:r>
        <w:rPr/>
        <w:t xml:space="preserve"> (Пауза.)</w:t>
      </w:r>
    </w:p>
    <w:p>
      <w:pPr>
        <w:pStyle w:val="Style44"/>
        <w:rPr/>
      </w:pPr>
      <w:r>
        <w:rPr/>
        <w:t>И, реализуясь эти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на явление нас этим. (Пауза.)</w:t>
      </w:r>
    </w:p>
    <w:p>
      <w:pPr>
        <w:pStyle w:val="Style44"/>
        <w:rPr/>
      </w:pPr>
      <w:r>
        <w:rPr/>
        <w:t>И, преображаясь этим, мы благодарим Изначально Вышестоящего Отца, Изначально Вышестоящих Владык Кут Хуми и Фаинь. Возвращаемся в физическое присутствие, развёртываясь 96</w:t>
        <w:noBreakHyphen/>
        <w:t>рицей Образующих сил в 96</w:t>
        <w:noBreakHyphen/>
        <w:t>рице пассионарности Изначально Вышестоящего Отца собою,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пауза) и Изначальный Дом каждого.</w:t>
      </w:r>
    </w:p>
    <w:p>
      <w:pPr>
        <w:pStyle w:val="Style44"/>
        <w:rPr/>
      </w:pPr>
      <w:r>
        <w:rPr/>
        <w:t>И выходим из практики, пережив. Аминь.</w:t>
      </w:r>
    </w:p>
    <w:p>
      <w:pPr>
        <w:pStyle w:val="Style44"/>
        <w:rPr/>
      </w:pPr>
      <w:r>
        <w:rPr/>
      </w:r>
    </w:p>
    <w:p>
      <w:pPr>
        <w:pStyle w:val="Style44"/>
        <w:rPr/>
      </w:pPr>
      <w:r>
        <w:rPr/>
        <w:t>Перерыв.</w:t>
      </w:r>
      <w:r>
        <w:br w:type="page"/>
      </w:r>
    </w:p>
    <w:p>
      <w:pPr>
        <w:pStyle w:val="Style41"/>
        <w:rPr/>
      </w:pPr>
      <w:bookmarkStart w:id="39" w:name="__RefHeading___Toc393923838"/>
      <w:bookmarkEnd w:id="39"/>
      <w:r>
        <w:rPr/>
        <w:t>2 день 2 часть</w:t>
      </w:r>
    </w:p>
    <w:p>
      <w:pPr>
        <w:pStyle w:val="Style46"/>
        <w:shd w:fill="auto" w:val="clear"/>
        <w:rPr/>
      </w:pPr>
      <w:bookmarkStart w:id="40" w:name="__RefHeading___Toc393923839"/>
      <w:bookmarkEnd w:id="40"/>
      <w:r>
        <w:rPr/>
        <w:t>Синтез потенциализирует, даёт возможность, а усваивает и применяет Дом</w:t>
      </w:r>
    </w:p>
    <w:p>
      <w:pPr>
        <w:pStyle w:val="Style40"/>
        <w:rPr/>
      </w:pPr>
      <w:r>
        <w:rPr/>
        <w:t>Садимся. Мы продолжаем. Значит, тихонько-тихонько, мы продолжаем. Значит первое, такое, любопытное. Я понимаю, что и мне тоже от 96</w:t>
        <w:noBreakHyphen/>
        <w:t>ти Сил тяжело, потому что у нас всё-таки максимум 64 части, ну так, по плотности. И сразу на все 96 Сил все 32</w:t>
        <w:noBreakHyphen/>
        <w:t xml:space="preserve">е части, ну для них сложно, потому что части привыкли, в лучшем случае, на одну Силу, а тут целая троица. Поэтому сам по себе процесс сложный, но Отец и Владыка видят, что он возможный, иначе мы бы с вами не стяжали. </w:t>
      </w:r>
    </w:p>
    <w:p>
      <w:pPr>
        <w:pStyle w:val="Style40"/>
        <w:rPr/>
      </w:pPr>
      <w:r>
        <w:rPr/>
        <w:t>Естественно, какое-то время стяжать (</w:t>
      </w:r>
      <w:r>
        <w:rPr>
          <w:i/>
        </w:rPr>
        <w:t>горит)</w:t>
      </w:r>
      <w:r>
        <w:rPr/>
        <w:t xml:space="preserve"> с Чело, не имеющих ФА</w:t>
        <w:noBreakHyphen/>
        <w:t>16</w:t>
        <w:noBreakHyphen/>
        <w:t>рицу, не надо. То есть, такие вещи стяжаются только на Синтезе — раз. И с Чело, имеющих ФА</w:t>
        <w:noBreakHyphen/>
        <w:t>16</w:t>
        <w:noBreakHyphen/>
        <w:t>рицу или ФА</w:t>
        <w:noBreakHyphen/>
        <w:t>32</w:t>
        <w:noBreakHyphen/>
        <w:t>цу. То есть, вот ваши Ведущие Чело (я к Ведущим Огня), у них должна быть ФА</w:t>
        <w:noBreakHyphen/>
        <w:t>16</w:t>
        <w:noBreakHyphen/>
        <w:t>рица. Если есть — с ними стяжать можно, и то два варианта Сил: 5</w:t>
        <w:noBreakHyphen/>
        <w:t>й, 13</w:t>
        <w:noBreakHyphen/>
        <w:t xml:space="preserve">й. Понятно, да, о чём я? </w:t>
      </w:r>
    </w:p>
    <w:p>
      <w:pPr>
        <w:pStyle w:val="Style40"/>
        <w:rPr/>
      </w:pPr>
      <w:r>
        <w:rPr>
          <w:b/>
        </w:rPr>
        <w:t>Кто без ФА</w:t>
        <w:noBreakHyphen/>
        <w:t>16</w:t>
        <w:noBreakHyphen/>
        <w:t>рицы или ФА</w:t>
        <w:noBreakHyphen/>
        <w:t>32</w:t>
        <w:noBreakHyphen/>
        <w:t>рицы — эти вещи не стяжаемы в Домах, а стяжаемы только на Синтезах</w:t>
      </w:r>
      <w:r>
        <w:rPr>
          <w:b/>
          <w:i/>
        </w:rPr>
        <w:t>,</w:t>
      </w:r>
      <w:r>
        <w:rPr/>
        <w:t xml:space="preserve"> это я на камеру. То есть, это стандарт Синтеза для, ну соответствующих Синтезов, для 5</w:t>
        <w:noBreakHyphen/>
        <w:t>го, 13</w:t>
        <w:noBreakHyphen/>
        <w:t xml:space="preserve">го. В домах у нас нет пока объёмного Огня, чтоб это стяжать. Я хочу вот, вот здесь пояснить такой моментик, как раз вот хороший шанс. С одной стороны, Синтез готовит к Домам, к службе в Домах. И Дом, любой Изначальный Дом, Изначальная Группа, должен идти </w:t>
      </w:r>
      <w:r>
        <w:rPr>
          <w:i/>
        </w:rPr>
        <w:t>дальше</w:t>
      </w:r>
      <w:r>
        <w:rPr/>
        <w:t xml:space="preserve"> Синтеза. Если внимательно присмотреться, что делает Изначальный Дом или Изначальная Группа по качеству — они идут дальше Синтеза. И им дано больше прав и возможностей. Многие наши Чело иллюзируют и считают, что Синтез это выше. Нет, на Синтезе выше подготовка. То, что можно сделать на Синтезе, в Доме сделать нельзя. Почему. Здесь прямой Огонь Отца, который не учитывает ваши накопления. </w:t>
      </w:r>
    </w:p>
    <w:p>
      <w:pPr>
        <w:pStyle w:val="Style40"/>
        <w:rPr/>
      </w:pPr>
      <w:r>
        <w:rPr/>
        <w:t>Но Синтез при этом потенциализирует, даёт возможность. А применяет Дом. В Доме применяется. А усвоение — это когда ты применился, применился. И в этом применении ты получаешь такое развитие, которое Синтез не даст, понимаете? Синтез преображает, стяжает, готовит. Но вот это развитие применением даёт Дом, и Дом идёт дальше Синтеза, должен идти дальше. Если он не идёт дальше Синтеза, в любом моменте, даже Изначальная Группа идёт дальше Синтеза. Синтез вот первый, 16</w:t>
        <w:noBreakHyphen/>
        <w:t>рица — это в лучшем случае 9, 24 присутствия, а у нас даже Изначальные Группы ДИВО стоят с 64</w:t>
        <w:noBreakHyphen/>
        <w:t>го по 24</w:t>
        <w:noBreakHyphen/>
        <w:t xml:space="preserve">е, это дальше Синтеза. </w:t>
      </w:r>
    </w:p>
    <w:p>
      <w:pPr>
        <w:pStyle w:val="Style40"/>
        <w:rPr/>
      </w:pPr>
      <w:r>
        <w:rPr/>
        <w:t>Ведь Синтез в основном даёт 16 присутствий. Я имею в виду Синтез ФА первого круга. Это я, там, по проявлениям таскаю и то, пока таскаются. А потом Огонь соберут и, извините, должны буду применить сами в Доме. А Дом должен быть способен примениться этим Огнём, и чтобы эти Чело здесь служили. А это и сложнее, и выше, и, извините, дальше. А то мы путаем время и возможность, когда Отец даёт, и когда мы сами, этим применяясь, служим Отцу. Вот это называется, дасть-то он дал, а пользоваться (</w:t>
      </w:r>
      <w:r>
        <w:rPr>
          <w:i/>
        </w:rPr>
        <w:t>смеётся</w:t>
      </w:r>
      <w:r>
        <w:rPr/>
        <w:t xml:space="preserve">) должен научить сам, научиться сам. Вот эту грань, пожалуйста, увидьте. </w:t>
      </w:r>
    </w:p>
    <w:p>
      <w:pPr>
        <w:pStyle w:val="Style46"/>
        <w:shd w:fill="auto" w:val="clear"/>
        <w:rPr/>
      </w:pPr>
      <w:bookmarkStart w:id="41" w:name="__RefHeading___Toc393923840"/>
      <w:r>
        <w:rPr/>
        <w:t>Для того чтобы освоить Универсум нужны новые Силы</w:t>
      </w:r>
      <w:bookmarkEnd w:id="41"/>
      <w:r>
        <w:rPr/>
        <w:t xml:space="preserve"> </w:t>
      </w:r>
    </w:p>
    <w:p>
      <w:pPr>
        <w:pStyle w:val="Style40"/>
        <w:rPr/>
      </w:pPr>
      <w:r>
        <w:rPr/>
        <w:t xml:space="preserve">Поэтому сейчас мы созрели для того и до того, чтобы Отец нам дал новые Силы, причём много Сил. Потому что чтобы освоить Универсум, нам нужно много Сил, фактически на каждую часть минимум по 3 Силы. Для Метагалактики хватало по одной Силе на каждую часть, для Универсума это не хватит. Но и приучаться, и входить в них надо будет осторожно, сложно. Стяжать-то мы стяжали, а теперь надо применяться ими. </w:t>
      </w:r>
    </w:p>
    <w:p>
      <w:pPr>
        <w:pStyle w:val="Style40"/>
        <w:rPr/>
      </w:pPr>
      <w:r>
        <w:rPr/>
        <w:t xml:space="preserve">Обращаю внимание, что </w:t>
      </w:r>
      <w:r>
        <w:rPr>
          <w:i/>
        </w:rPr>
        <w:t>каждая Сила требует свою взаимосвязь</w:t>
      </w:r>
      <w:r>
        <w:rPr/>
        <w:t>. И пятые, допустим, Силы развернулись на всю 32</w:t>
        <w:noBreakHyphen/>
        <w:t>цу, но они требуют единства частей между собою. Если вы не занимались единством частей...</w:t>
      </w:r>
    </w:p>
    <w:p>
      <w:pPr>
        <w:pStyle w:val="Style40"/>
        <w:rPr/>
      </w:pPr>
      <w:r>
        <w:rPr/>
        <w:t>Так, синтезировать Разум с Сердцем и с Домом, с Телом и с Домом. Синтезировать, там, Грааль выше-ниже, и в расширении. Ну, допустим, я встал на Сердце, 20 вниз, 11 вверх в Синтезе (</w:t>
      </w:r>
      <w:r>
        <w:rPr>
          <w:i/>
        </w:rPr>
        <w:t>хлопнул в ладоши</w:t>
      </w:r>
      <w:r>
        <w:rPr/>
        <w:t xml:space="preserve">), Сердце в Синтезе с частями. И так 32 раза по каждой части. </w:t>
      </w:r>
    </w:p>
    <w:p>
      <w:pPr>
        <w:pStyle w:val="Style40"/>
        <w:rPr/>
      </w:pPr>
      <w:r>
        <w:rPr/>
        <w:t>Ну, допустим, Образ Отца с 31</w:t>
        <w:noBreakHyphen/>
        <w:t xml:space="preserve">ним вверх, ни разу не делали? Поэтому некоторые части то туда выпадают, то туда выпадают — это единство. Мы это нигде на Синтезе не говорили, вы должны были догадаться сами, этому учат Владыки. Понимаете, Синтез охватить всё и научить всему не может. Синтез максимально что можно подготовил, вот всё получается за 12. А дальше Владыки не дорабатывают, а даже дают новое, чего в Синтезе и давать нельзя — вы должны сами это получить. Никогда так не думали? Теперь будете. Вот, это единство. И кто вот это не делал, у того очень часто части «моя твою не понимает». А вы считаете, что они автоматически синтезируются. Автоматически-то они синтезируются для — вот это внимание — физиологических процессов частей. Вот наша физиология внутри автоматически синтезирована для общей переработки питания. </w:t>
      </w:r>
    </w:p>
    <w:p>
      <w:pPr>
        <w:pStyle w:val="Style40"/>
        <w:rPr/>
      </w:pPr>
      <w:r>
        <w:rPr/>
        <w:t>То есть, усвоить Огонь — сожрать, ну так, по-свойски, съесть, они смогут, физиология работает. А дальше? А дальше, типа, физиология ходить не будет, она х... и поспать, ноги на полочку, называется. Так и части: они Огонь усвоили, вернее взяли и... усваивается. Ходить они не будут. О! Увидели. И когда мы их разрабатываем в единстве между собой, мы их заставляем хоть как-то реагировать друг на друга, а значит двигаться. Некоторые говорят: «А что, в 5</w:t>
        <w:noBreakHyphen/>
        <w:t xml:space="preserve">ой расе так было?». Да, так было. Проблема психологии — это некоординированность Души, Тела, Разума и масса проблем, когда Разум не понимает Душу, Душа не понимает Разум, но это просто литературное описание: Душа любит, Разум не понимает, за что. И кто победит, такая жизнь и будет. </w:t>
      </w:r>
    </w:p>
    <w:p>
      <w:pPr>
        <w:pStyle w:val="Style40"/>
        <w:rPr/>
      </w:pPr>
      <w:r>
        <w:rPr/>
        <w:t xml:space="preserve">Разум: </w:t>
      </w:r>
    </w:p>
    <w:p>
      <w:pPr>
        <w:pStyle w:val="Style40"/>
        <w:rPr/>
      </w:pPr>
      <w:r>
        <w:rPr/>
        <w:t>— </w:t>
      </w:r>
      <w:r>
        <w:rPr/>
        <w:t xml:space="preserve">Чё ты, Душа, любишь? </w:t>
      </w:r>
    </w:p>
    <w:p>
      <w:pPr>
        <w:pStyle w:val="Style40"/>
        <w:rPr/>
      </w:pPr>
      <w:r>
        <w:rPr/>
        <w:t>— </w:t>
      </w:r>
      <w:r>
        <w:rPr/>
        <w:t>Я не знаю, за что тебя люблю, но ты такой урод.</w:t>
      </w:r>
    </w:p>
    <w:p>
      <w:pPr>
        <w:pStyle w:val="Style40"/>
        <w:rPr/>
      </w:pPr>
      <w:r>
        <w:rPr/>
        <w:t>Это Разум с Душой пообщался. Не понимаю, за что люблю — это от Души, но «ты такой урод» — это от Разума. (</w:t>
      </w:r>
      <w:r>
        <w:rPr>
          <w:i/>
        </w:rPr>
        <w:t>Смеётся.</w:t>
      </w:r>
      <w:r>
        <w:rPr/>
        <w:t xml:space="preserve">) </w:t>
      </w:r>
    </w:p>
    <w:p>
      <w:pPr>
        <w:pStyle w:val="Style40"/>
        <w:rPr/>
      </w:pPr>
      <w:r>
        <w:rPr/>
        <w:t xml:space="preserve">Это одна Чело пыталась разобраться, а что же она сказала своему любимому. Мы объяснили, что это две части сказали одну фразу. </w:t>
      </w:r>
    </w:p>
    <w:p>
      <w:pPr>
        <w:pStyle w:val="Style40"/>
        <w:rPr/>
      </w:pPr>
      <w:r>
        <w:rPr/>
        <w:t>Она говорит:</w:t>
      </w:r>
    </w:p>
    <w:p>
      <w:pPr>
        <w:pStyle w:val="Style40"/>
        <w:rPr/>
      </w:pPr>
      <w:r>
        <w:rPr/>
        <w:t>— </w:t>
      </w:r>
      <w:r>
        <w:rPr/>
        <w:t xml:space="preserve">И что мне с этим делать? </w:t>
      </w:r>
    </w:p>
    <w:p>
      <w:pPr>
        <w:pStyle w:val="Style40"/>
        <w:rPr/>
      </w:pPr>
      <w:r>
        <w:rPr/>
        <w:t xml:space="preserve">В смысле, как жить? Тот тоже любит, но она такая стерва </w:t>
      </w:r>
      <w:r>
        <w:rPr>
          <w:i/>
        </w:rPr>
        <w:t>(смеётся</w:t>
      </w:r>
      <w:r>
        <w:rPr/>
        <w:t xml:space="preserve">). Это два Чело, оба здесь, здесь же познакомились, у них же там любовь, ну, и друг другу на Съезде высказали добрые пожелания. У самих выпучив глаза при этом, и друг без друга не могут, и общаются странно, и не могут понять, что происходит. Подбежали. </w:t>
      </w:r>
    </w:p>
    <w:p>
      <w:pPr>
        <w:pStyle w:val="Style40"/>
        <w:rPr/>
      </w:pPr>
      <w:r>
        <w:rPr/>
        <w:t>Я говорю:</w:t>
      </w:r>
    </w:p>
    <w:p>
      <w:pPr>
        <w:pStyle w:val="Style40"/>
        <w:rPr/>
      </w:pPr>
      <w:r>
        <w:rPr/>
        <w:t>— </w:t>
      </w:r>
      <w:r>
        <w:rPr/>
        <w:t>Вы разными частями говорите. </w:t>
      </w:r>
    </w:p>
    <w:p>
      <w:pPr>
        <w:pStyle w:val="Style40"/>
        <w:rPr/>
      </w:pPr>
      <w:r>
        <w:rPr/>
        <w:t>— </w:t>
      </w:r>
      <w:r>
        <w:rPr/>
        <w:t xml:space="preserve">А, ну мы видим. </w:t>
      </w:r>
    </w:p>
    <w:p>
      <w:pPr>
        <w:pStyle w:val="Style40"/>
        <w:rPr/>
      </w:pPr>
      <w:r>
        <w:rPr/>
        <w:t>Я говорю:</w:t>
      </w:r>
    </w:p>
    <w:p>
      <w:pPr>
        <w:pStyle w:val="Style40"/>
        <w:rPr/>
      </w:pPr>
      <w:r>
        <w:rPr/>
        <w:t>— </w:t>
      </w:r>
      <w:r>
        <w:rPr/>
        <w:t>Вот это Разум сказал, это душа сказала, надо части между собой, а потом вам легче будет.</w:t>
      </w:r>
    </w:p>
    <w:p>
      <w:pPr>
        <w:pStyle w:val="Style40"/>
        <w:rPr/>
      </w:pPr>
      <w:r>
        <w:rPr/>
        <w:t xml:space="preserve">В общем, целый труд был у них. Как объединить части и сказать «люблю» или «не люблю» в синтезе частей, а не одной частью, а все остальные на потом. </w:t>
      </w:r>
    </w:p>
    <w:p>
      <w:pPr>
        <w:pStyle w:val="Style40"/>
        <w:rPr/>
      </w:pPr>
      <w:r>
        <w:rPr/>
        <w:t>Давайте так, вы Душой любите. А 31</w:t>
        <w:noBreakHyphen/>
        <w:t>ной частью? Ну сами знаете, что, по-разному. Как вы думаете, какая полнота будет жизни? На одну 30 часть, то есть, делите 24 часа на 32. В общем, полчаса любите (</w:t>
      </w:r>
      <w:r>
        <w:rPr>
          <w:i/>
        </w:rPr>
        <w:t>смеётся</w:t>
      </w:r>
      <w:r>
        <w:rPr/>
        <w:t>), ну час в лучшем, всё остальное вы на работе, семейной, потому что вы одной частью любите. Когда было 3 части, было легче. 24 на 3 (</w:t>
      </w:r>
      <w:r>
        <w:rPr>
          <w:i/>
        </w:rPr>
        <w:t>смеётся)</w:t>
      </w:r>
      <w:r>
        <w:rPr/>
        <w:t xml:space="preserve">. 8 часов любишь, потом убежал на работу — фуух </w:t>
      </w:r>
      <w:r>
        <w:rPr>
          <w:i/>
        </w:rPr>
        <w:t>(смеётся</w:t>
      </w:r>
      <w:r>
        <w:rPr/>
        <w:t xml:space="preserve">), отдыхаю. И вечером радостно домой, включая ту часть, которая после работы не включается. Увидели? </w:t>
      </w:r>
    </w:p>
    <w:p>
      <w:pPr>
        <w:pStyle w:val="Style40"/>
        <w:rPr/>
      </w:pPr>
      <w:r>
        <w:rPr/>
        <w:t>Так что в 5</w:t>
        <w:noBreakHyphen/>
        <w:t>ой расе это была большая проблема — отсутствие координации частей, и сейчас продолжает быть. Мы просто от избытка Огня не замечаем. Но как только вы выйдете куда-нибудь подальше от коллективного Огня, там, на острова супер</w:t>
        <w:noBreakHyphen/>
        <w:t xml:space="preserve">мупер, в Южное полушарие, где Огня ещё мало. В сфере-то он стоит — до вашего отеля не доходит. У нас некоторые туда летают, потом прилетают, говорят: «Хо, как там и хорошо, и всё по-другому». А у них части так раз без Огня, сами поддерживают как могут, если поддерживают, на отдых же приехали, отдыхают все части. И начинается междучастный конфликт, такое, новый вид отдыха — объединение частей морем. Вот это Едино-образующая Сила. Начинается всё с этого. </w:t>
      </w:r>
    </w:p>
    <w:p>
      <w:pPr>
        <w:pStyle w:val="Style40"/>
        <w:rPr/>
      </w:pPr>
      <w:r>
        <w:rPr>
          <w:i/>
        </w:rPr>
        <w:t>Всеедино-образующая Сила потребует взаимопроникаемости частей</w:t>
      </w:r>
      <w:r>
        <w:rPr/>
        <w:t>, то есть, когда мысль Синтезобраза согласуется с чувством Души и с ощущением Слова Отца. Слово Отца не обязательно в этом месте, но у кого как (</w:t>
      </w:r>
      <w:r>
        <w:rPr>
          <w:i/>
        </w:rPr>
        <w:t>смеётся</w:t>
      </w:r>
      <w:r>
        <w:rPr/>
        <w:t>). Понимаете? То есть, соорганизованность выразимости частей, тогда наступает Всеединство. То есть, если одну мысль готовы принять все остальные части, хотя вырабатывается она Синтезобразом, мышлением, значит у вас Всеединые части. А если мысль выработана, но в мышлении она хорошая, а для Разума — полная гадость, то Всеединство частей нету. Логика понятна?</w:t>
      </w:r>
    </w:p>
    <w:p>
      <w:pPr>
        <w:pStyle w:val="Style40"/>
        <w:rPr/>
      </w:pPr>
      <w:r>
        <w:rPr/>
        <w:t>Душа вырабатывает чувство любви, вернёмся. А все остальные части с этой любовью не согласны, они едины с Душою, но чувство любви принять не могут, не готовы, нет Всеединства. И у вас отсюда страдания и дёрганья: вы чувствуете, что любите, и дёргаетесь остальными 30</w:t>
        <w:noBreakHyphen/>
        <w:t>ю частями, знаете чего? Психодинамика! Принятие чувства любви из души и (</w:t>
      </w:r>
      <w:r>
        <w:rPr>
          <w:i/>
        </w:rPr>
        <w:t>смеётся, пародирует</w:t>
      </w:r>
      <w:r>
        <w:rPr/>
        <w:t>) и опять чувство любви... Ой! Никогда не замечали такое, когда любящий подходит к любимой, или любимому, и его начинает (</w:t>
      </w:r>
      <w:r>
        <w:rPr>
          <w:i/>
        </w:rPr>
        <w:t>показывает</w:t>
      </w:r>
      <w:r>
        <w:rPr/>
        <w:t>). А знаете, почему? Это другая часть принимает чувства, из трёх (</w:t>
      </w:r>
      <w:r>
        <w:rPr>
          <w:i/>
        </w:rPr>
        <w:t>смеётся</w:t>
      </w:r>
      <w:r>
        <w:rPr/>
        <w:t>). А потом что-то любимому достаётся, ступор такой. И это необязательно телесно, тело лишь выражает это. Всеединство. Всеединство от Всепринятия продуктов или результатов деятельности всех частей (</w:t>
      </w:r>
      <w:r>
        <w:rPr>
          <w:i/>
        </w:rPr>
        <w:t>чих — спасибо, точно</w:t>
      </w:r>
      <w:r>
        <w:rPr/>
        <w:t xml:space="preserve">) другими частями. Всепринятие. Самое страшное, это мы проходили первые годы. Я забыл, но сейчас начнётся опять. Мы для Универсально-Образующих Сил, самое страшное. Слово Всепринятие. </w:t>
      </w:r>
    </w:p>
    <w:p>
      <w:pPr>
        <w:pStyle w:val="Style40"/>
        <w:rPr/>
      </w:pPr>
      <w:r>
        <w:rPr/>
        <w:t>Части должны доверять другим частям и быть открытыми друг другу. Это вообще вешалка. Чтоб было понятно: Разум должен доверять Душе или Сердцу. Вы думаете, я просто смеюсь? (</w:t>
      </w:r>
      <w:r>
        <w:rPr>
          <w:i/>
        </w:rPr>
        <w:t>смеётся</w:t>
      </w:r>
      <w:r>
        <w:rPr/>
        <w:t xml:space="preserve">). Ум должен доверят Головерсуму. Ужас, в общем будет. А главное, открыться ему! А это вообще страх божий. Понятно, Головерсум нижестоящий. Как я ему доверяю, если он нижестоящий. Ум-то это понимает, это Головерсум не понимает, что он нижестоящий, а Ум понимает, что он нижестоящий. И «моя твоя не понимай». </w:t>
      </w:r>
    </w:p>
    <w:p>
      <w:pPr>
        <w:pStyle w:val="Style40"/>
        <w:rPr/>
      </w:pPr>
      <w:r>
        <w:rPr/>
        <w:t>То есть, есть функциональность частей, которая позволяет что-то увидеть, а что-то не позволяет увидеть. А открытость должна быть друг другу. То есть, необходима взаимопроникаемость частей — Всеединые Силы. А потом уже на основе этого части начнут пробуждаться, ну как просветляться, кстати, кто не знает это. То есть, уметь впитывать новый Свет, новый Дух, новую Энергию, новый Огонь. Тот, который не на Синтезе, нигде вы получить не смогли — новый.</w:t>
      </w:r>
    </w:p>
    <w:p>
      <w:pPr>
        <w:pStyle w:val="Style40"/>
        <w:rPr/>
      </w:pPr>
      <w:r>
        <w:rPr/>
        <w:t>Вы скажите, как новый? Да вот так, новый. Очень простой пример. Я вчера говорил, что мы ходим по проявлениям 2</w:t>
        <w:noBreakHyphen/>
        <w:t>проявленно, а теперь будем ходить 3</w:t>
        <w:noBreakHyphen/>
        <w:t>проявленно. Тремя проявленностями на каждом проявлении. Значит, и Огонь мы воспринимаем или двумя, или тремя проявленностями. Нашёлся среди вас кто-то талантливый и взял четвёртую проявленность. Может — может, и должен. Ну, допустим на следующий год вы стяжаете Душу, а ещё через год — 24</w:t>
        <w:noBreakHyphen/>
        <w:t xml:space="preserve">го человека, уже Синтезобраз. И вы попадёте в четвёртую проявленность, а все Дома ещё не отработают Универсум, они только в него войдут со вкусом. </w:t>
      </w:r>
    </w:p>
    <w:p>
      <w:pPr>
        <w:pStyle w:val="Style40"/>
        <w:rPr/>
      </w:pPr>
      <w:r>
        <w:rPr/>
        <w:t>И дальше Дома пойдут четвёртой, пятой, шестой проявленностью, а коллективно мы будем продолжать жить ракурсом Универсума. Это будут другие огни? Совершенно другие, и Синтез их давать не будет. Потому что Синтез будет отражать общую коллективную установку на добро — на 3</w:t>
        <w:noBreakHyphen/>
        <w:t xml:space="preserve">проявленностное развитие. И это хорошо — выше крыши не прыгнешь. Он будет готовить к вам, а вы сами должны будете служащим, которые к вам войдут, давать четвёртый, пятый, шестой... ну на какой год войдут. </w:t>
      </w:r>
    </w:p>
    <w:p>
      <w:pPr>
        <w:pStyle w:val="Style40"/>
        <w:rPr/>
      </w:pPr>
      <w:r>
        <w:rPr/>
        <w:t xml:space="preserve">Вот входит к вам сейчас новый служащий, а он не стяжал ни Слово Отца, ни Образ Отца, он новый, ну там вот, с проявленного курса, совершенно новый. Что надо сделать, чтоб он в Дом встроился? Извините, возжечь его Огнём Слова Отца и Образа Отца, стяжённым ранее. Если он не возожжётся, он будет калека в вашем Доме. Он сам не будет знать, что он калека. Но, у него не будет хватать ваших Огней. Он должен в ядро войти, в ФА войти, сам, или с помощью кого-то. Угу. А вы думаете, оно само на него спустится? Ага, счас вот это — усядется на него, угу. Сейчас оно упадёт, с того места, где усядется. Сам не войдёт. </w:t>
      </w:r>
    </w:p>
    <w:p>
      <w:pPr>
        <w:pStyle w:val="Style40"/>
        <w:rPr/>
      </w:pPr>
      <w:r>
        <w:rPr/>
        <w:t xml:space="preserve">Вот это те Огни, которые надо достяжать, доработать самостоятельно или с кем-то, кто способен довести до этого Огня. Ещё ж не все способны. Знаете такое, стяжать коллективно-то можно, а надо быть </w:t>
      </w:r>
      <w:r>
        <w:rPr>
          <w:i/>
        </w:rPr>
        <w:t>способным довести до этого Огня другого Чело</w:t>
      </w:r>
      <w:r>
        <w:rPr/>
        <w:t xml:space="preserve">. То есть, служить ему так — ну, теперь вы понимаете о чём я, чтобы его довести. Не он за тобой дошёл, а он сам дошёл, но ты его поддерживаешь в этом, служа ему. Это очень сложное умение. Вот это пробуддическое. И возникает пробуждённость разным видам и частям друг другу, и синтезу систем, и Огням, и... В общем, всему во всём. Более того, Пробуддическая, Всеединая, Единая начинают выдавливать из ваших частей всё, что непотребное. Сейчас это было прикрыто, чтоб вы стяжали, и то некоторые уже почувствовали. А Синтез закончится, там часик — два пройдёт, и это всё откроется, сразу же. Ну, не на все 96 Основ, иначе мы вообще гакнемся. Но по чуть-чуть, так поэтапно, из вас будет выдавливаться то, что непотребно этим Силам. Я уверен, у вас много чего непотребно этим Силам. </w:t>
      </w:r>
    </w:p>
    <w:p>
      <w:pPr>
        <w:pStyle w:val="Style40"/>
        <w:rPr/>
      </w:pPr>
      <w:r>
        <w:rPr/>
        <w:t xml:space="preserve">Я вчера, когда получил задание, открыл своё сердце, думаю, ну, чтоб заполнилось, подготовилось. Там столько вывалилось железного. Я думаю, где ж ты это набрался, Виталик. Железяки всякие, прям в зале Отца, я потом сжигал эти. Есть такая метод, открываешь Сердце и говоришь: «Оттуда вываливаешься всё, что лежит». Всё, что нужно, оно усвоено, оно не вываливается, а всё, что оформилось — даже практики такие есть, посмотрите где-то — оно вываливается. Такая кучка железа — раз. Думаю, если бы я взял этим Сердцем, эти силы Пробуддические на этот металл. Представляете, как бы вылетал этот металл из меня на вас на Синтезе, при вхождении Пробуддических Сил, которые явно не потерпят вот эту клоаку в Сердце моём. Причём, в нижестоящем выражении это не металл, это вот </w:t>
      </w:r>
      <w:r>
        <w:rPr>
          <w:i/>
        </w:rPr>
        <w:t>(щелкает пальцами</w:t>
      </w:r>
      <w:r>
        <w:rPr/>
        <w:t xml:space="preserve">) энергии там, слова, тексты, посланная любовь мне, засланная мудрость мне — как я должен сделать, чтобы кому как хочется. И ещё там что-нибудь присланное. Сердце всё впитывало, впитывало. </w:t>
      </w:r>
    </w:p>
    <w:p>
      <w:pPr>
        <w:pStyle w:val="Style40"/>
        <w:rPr/>
      </w:pPr>
      <w:r>
        <w:rPr/>
        <w:t>Я стал перед Отцом в 64</w:t>
        <w:noBreakHyphen/>
        <w:t>м Проявлении ночью, на службе, а в Огне Отца это что — железяка. Потому что это не моё. И что-то было и моё, ну тоже такое вот, очень развитое, недоработанное. Ну, в общем: такие металлические буквы выпадают, типа «я тебя», ну это за все рождественские стяжания, все, кто не мог, стяжают, меня (</w:t>
      </w:r>
      <w:r>
        <w:rPr>
          <w:i/>
        </w:rPr>
        <w:t>вздыхает)</w:t>
      </w:r>
      <w:r>
        <w:rPr/>
        <w:t xml:space="preserve"> вспоминали. Там ещё вспоминали, я ещё кому-нибудь что-нибудь сказал, тоже вспоминали. Я умею так, что-нибудь сказать, чтоб вспоминали, полезное. А что? Но, при этом Сердце думает, а где же это всё, сколько можно это всё хавать, хочется отдать. Оно же насыщается всем. Так что очень полезно будет пооткрывать некоторые части и вывалить оттуда лишнее. Не из всех частей вываливается, но поподчиститься, в буквальном смысле слова, для... Вплоть до, просто стать в чистку для корректного действия этих Сил. Объяснил. Примерно. </w:t>
      </w:r>
    </w:p>
    <w:p>
      <w:pPr>
        <w:pStyle w:val="Style40"/>
        <w:rPr/>
      </w:pPr>
      <w:r>
        <w:rPr/>
        <w:t xml:space="preserve">Всё остальное Владыка вас научит, ассоциатика. И ещё. Мы ж о Майтрейе. Сейчас тоже к нему пойдём. </w:t>
      </w:r>
    </w:p>
    <w:p>
      <w:pPr>
        <w:pStyle w:val="Style40"/>
        <w:rPr/>
      </w:pPr>
      <w:r>
        <w:rPr/>
        <w:t xml:space="preserve">Так вот, Майтрейя, и </w:t>
      </w:r>
      <w:r>
        <w:rPr>
          <w:b/>
        </w:rPr>
        <w:t>Путь Майтрейи, и Воинство Майтрейи — это всегда стяжание чего-то такого, что просто так стяжать и войти нельзя. Вершина Пути Майтрейи — дойти туда, не зная куда, стяжать</w:t>
      </w:r>
      <w:r>
        <w:rPr/>
        <w:t xml:space="preserve"> то...может бы даже и </w:t>
      </w:r>
      <w:r>
        <w:rPr>
          <w:b/>
        </w:rPr>
        <w:t>зная что, но невозможно вместить это</w:t>
      </w:r>
      <w:r>
        <w:rPr/>
        <w:t xml:space="preserve">. То есть, Майтрейя, именно он ведёт нас к иному новому. И итогом любого Пути Майтрейи — это когда ты дошёл и можешь войти в то неведомое, куда раньше войти не мог. Сын объясняет и даёт то новое, подсказывает, как в него войти. А стяжаешь ты уже у Отца, и Отец вмещает и развёртывает тобою. Можно сказать, и даёт. Но слово «даёт» — это на. То есть, Сын, когда объясняет Мудростью — он пристраивает, а Отец уже вмещает — передаёт. </w:t>
      </w:r>
    </w:p>
    <w:p>
      <w:pPr>
        <w:pStyle w:val="Style40"/>
        <w:rPr/>
      </w:pPr>
      <w:r>
        <w:rPr/>
        <w:t xml:space="preserve">Понимаете, даёт, это когда ты пристраиваешься к этому, но не обязательно берёшь, это Мудрость. А вот Майтрейя доводит до кондиции, чтоб ты взял, чтоб ты вышёл, взошёл, там, смог. Поэтому Путь Майтрейи, это когда ты можешь дойти и войти во что-то, что ранее в тебе отсутствовало. Поэтому когда мы сейчас стяжаем Силы — мы идеально исполняем Путь Майтрейи. А так как Сердце это пять, а Майтрейя это три, а тройка — это центровка пятёрки. Так что нам правильно дали это задание на этот Синтез. </w:t>
      </w:r>
    </w:p>
    <w:p>
      <w:pPr>
        <w:pStyle w:val="Style40"/>
        <w:rPr/>
      </w:pPr>
      <w:r>
        <w:rPr/>
        <w:t>Кстати, эти мысли до меня дошли только на перерыве. До стяжания у меня даже таких мыслей не было, потому что поручено — стяжаем. Зачем, почему — неважно. А оказывается, это путь Майтрейи. И какая разница, как он у нас по-новому выразится? Выразился так. Вот такой интересный моментик. (</w:t>
      </w:r>
      <w:r>
        <w:rPr>
          <w:i/>
        </w:rPr>
        <w:t>закашлялся</w:t>
      </w:r>
      <w:r>
        <w:rPr/>
        <w:t xml:space="preserve">). Так что это квинтэссенция Пути. По поводу этого всё. </w:t>
      </w:r>
    </w:p>
    <w:p>
      <w:pPr>
        <w:pStyle w:val="Style40"/>
        <w:rPr/>
      </w:pPr>
      <w:r>
        <w:rPr/>
        <w:t xml:space="preserve">Значит, дальше осталось только восхождение. </w:t>
      </w:r>
    </w:p>
    <w:p>
      <w:pPr>
        <w:pStyle w:val="Style40"/>
        <w:rPr/>
      </w:pPr>
      <w:r>
        <w:rPr/>
        <w:t>Ещё один момент. В практике было, не все это сложили, может быть и правильно, что не сложили, складывать надо в перспективе. У нас теперь три проявления. Центровка где — на Метагалактике. То есть, Метагалактика теперь в целом открыта вся, всеми 64</w:t>
        <w:noBreakHyphen/>
        <w:t xml:space="preserve">мя присутствиями для нас, и мы можем брать её и вдоль, и поперёк. То есть, и по присутствиям, и в целом, как проявления. Вот это символ центровки, находясь уже в Универсуме, но кто находится в Универсуме. </w:t>
      </w:r>
    </w:p>
    <w:p>
      <w:pPr>
        <w:pStyle w:val="Style40"/>
        <w:rPr/>
      </w:pPr>
      <w:r>
        <w:rPr/>
        <w:t xml:space="preserve">Поэтому обратите внимание, если вы только в Метагалактике и на Планете — центровка между Планетой и Метагалактикой. Ты то на Планете, то в Метагалактике. </w:t>
      </w:r>
    </w:p>
    <w:p>
      <w:pPr>
        <w:pStyle w:val="Style40"/>
        <w:rPr/>
      </w:pPr>
      <w:r>
        <w:rPr/>
        <w:t>А когда ты вошёл в Универсум и действительно серьёзно служишь и реализуешься — твоя жизненная центровка на всей Метагалактике. И ты должен понимать, сколько присутствий в синтезе ты несешь, выражая всю Метагалактику. То есть, тебе открыты все 64, а сколько ты синтезируешь присутствий жизнью своей. Ну, вот как сейчас, я веду 27</w:t>
        <w:noBreakHyphen/>
        <w:t>й Синтез. Значит метагалактически я должен стоять синтез-27</w:t>
        <w:noBreakHyphen/>
        <w:t>присутственно, или с точки зрения Метагалактической эволюции, или с точки зрения Универсумной эволюции. Для Синтеза другого не дано. Для без Синтеза, там, можно даже и с точки зрения Планетарной эволюции, лишь бы было Синтез 27</w:t>
        <w:noBreakHyphen/>
        <w:t>ми присутствий в целом метагалактических. Ну, Планетарная эволюция это с 1</w:t>
        <w:noBreakHyphen/>
        <w:t>го по 27</w:t>
        <w:noBreakHyphen/>
        <w:t xml:space="preserve">е присутствие, всё. Планетарная эволюция. </w:t>
      </w:r>
    </w:p>
    <w:p>
      <w:pPr>
        <w:pStyle w:val="Style40"/>
        <w:rPr/>
      </w:pPr>
      <w:r>
        <w:rPr/>
        <w:t xml:space="preserve">А яй яй (смеётся). Ну я скажу метагалактические, а-а, не тот контекст будет. Вот это важно. Вот это называется центровка Метагалактики и это придётся теперь отрабатывать, разрабатывать. </w:t>
      </w:r>
    </w:p>
    <w:p>
      <w:pPr>
        <w:pStyle w:val="Style40"/>
        <w:rPr/>
      </w:pPr>
      <w:r>
        <w:rPr/>
        <w:t>И ещё раз. Вот мы сейчас беседовали на перерыве. Правильный смысл, просто образ, важный для всех. Когда мы стяжали ФА</w:t>
        <w:noBreakHyphen/>
        <w:t>32</w:t>
        <w:noBreakHyphen/>
        <w:t>рицу, она итогово вошла в физическое выражение Универсума. В отличие от ФА</w:t>
        <w:noBreakHyphen/>
        <w:t>16</w:t>
        <w:noBreakHyphen/>
        <w:t>рицы, она не живёт на 1</w:t>
        <w:noBreakHyphen/>
        <w:t>м Вышестоящем присутствии. Чтобы она там зажила, надо ещё наработать своё универсумное выражение. Когда мы попали на 1</w:t>
        <w:noBreakHyphen/>
        <w:t xml:space="preserve">е Вышестоящее присутствие метагалактически, мы уже отработали много присутствий до этого и научились жить присутствиями Метагалактики. </w:t>
      </w:r>
      <w:r>
        <w:rPr>
          <w:b/>
        </w:rPr>
        <w:t>Нельзя жить на 1</w:t>
        <w:noBreakHyphen/>
        <w:t>м Вышестоящем присутствии, не наработав жизнь по нижестоящим присутствиям</w:t>
      </w:r>
      <w:r>
        <w:rPr/>
        <w:t>. Стяжания сюда не подходят. Поэтому тем, у кого Дома появляются в Универсуме, есть у нас такие Ведущие и Чело, здания личные. Извините, надо руки в ноги, нарабатывать жизненность по присутствиям Универсума. Дома там появляются законодательно, но лично ФА</w:t>
        <w:noBreakHyphen/>
        <w:t>32</w:t>
        <w:noBreakHyphen/>
        <w:t>рица там личный свой дом или свою квартиру не имеет, как в Метагалактике она офизичена. А значит, выйдя в Универсум, мы свою ФА</w:t>
        <w:noBreakHyphen/>
        <w:t>32</w:t>
        <w:noBreakHyphen/>
        <w:t>рицу, и моя тоже, и ваша тоже, должны развернуть теперь по 32</w:t>
        <w:noBreakHyphen/>
        <w:t>м присутствиям Универсума. Вернее, они развернулись нашим стяжанием, но теперь это надо осознать, что одна ФА</w:t>
        <w:noBreakHyphen/>
        <w:t>32</w:t>
        <w:noBreakHyphen/>
        <w:t xml:space="preserve">ричная часть универсумная стоит на таком-то присутствии. </w:t>
      </w:r>
    </w:p>
    <w:p>
      <w:pPr>
        <w:pStyle w:val="Style40"/>
        <w:rPr/>
      </w:pPr>
      <w:r>
        <w:rPr/>
        <w:t>Ваш ФА</w:t>
        <w:noBreakHyphen/>
        <w:t>32</w:t>
        <w:noBreakHyphen/>
        <w:t>ричный Разум стоит на 22</w:t>
        <w:noBreakHyphen/>
        <w:t>м присутствии? Или делает вид, что он там находится. Универсума. И так же, как в Метагалактике, главные 16 присутствий, выражающих в 4</w:t>
        <w:noBreakHyphen/>
        <w:t>х мирах всю Метагалактику, синтезирующих их, ну только под ракурсом эволюции. Так и в Универсуме главные 32 присутствия в 4</w:t>
        <w:noBreakHyphen/>
        <w:t>х мирах, но уже без ракурса эволюции, несущие Синтез 32</w:t>
        <w:noBreakHyphen/>
        <w:t>х частей универсумно. И надо нарабатывать жизненность наших частей в Универсуме, вот этим будут заниматься Пробуждённые Силы. Прежде всего, будут пробуждать нас к Универсуму, а потом дорабатывать наше всеединство там и даже единство этими 32</w:t>
        <w:noBreakHyphen/>
        <w:t xml:space="preserve">мя присутствиями. Совсем другое единство будет. Просто такая аналогия. </w:t>
      </w:r>
    </w:p>
    <w:p>
      <w:pPr>
        <w:pStyle w:val="Style40"/>
        <w:rPr/>
      </w:pPr>
      <w:r>
        <w:rPr/>
        <w:t xml:space="preserve">В синтезе присутствий Метагалактики — Галактика. Ну, два миллиарда звезд всего. Понятно. </w:t>
      </w:r>
    </w:p>
    <w:p>
      <w:pPr>
        <w:pStyle w:val="Style40"/>
        <w:rPr/>
      </w:pPr>
      <w:r>
        <w:rPr/>
        <w:t>А в синтезе присутствий Универсума целая Метагалактика. Это 64 миллиарда звезд с 32</w:t>
        <w:noBreakHyphen/>
        <w:t xml:space="preserve">мя Галактиками. Всего лишь, в одной части. </w:t>
      </w:r>
    </w:p>
    <w:p>
      <w:pPr>
        <w:pStyle w:val="Style40"/>
        <w:rPr/>
      </w:pPr>
      <w:r>
        <w:rPr/>
        <w:t>Поэтому одна часть Универсума, ФА</w:t>
        <w:noBreakHyphen/>
        <w:t>32</w:t>
        <w:noBreakHyphen/>
        <w:t xml:space="preserve">ричная, будет совершенно другая по качеству проживаемости и возможностям, чем Метагалактическая. Хотя количество систем и названий, и оформлений, полностью совпадает. А вот компактификация Огня качественная и количественная, Духа, Света будет совершенно иная. </w:t>
      </w:r>
    </w:p>
    <w:p>
      <w:pPr>
        <w:pStyle w:val="Style40"/>
        <w:rPr/>
      </w:pPr>
      <w:r>
        <w:rPr/>
        <w:t>Вот для этого универсумного действия нам и нужны вот эти Силы, 32 на 3, что называется. Для начала. А потом пойдут и другие дела, которые мы там будем делать. То есть, мы будем осваивать Универсум, как место нашей жизни. И вот эти Силы созданы для этого. Так же, как Универсально Образующие Силы были созданы для выхода в Метагалактику. Ну, мы об этом вам рассказывали. Заметьте, Универсально-образующие — 3, работали над Метагалактикой. Едино-образующие — 4, работают над Универсумом. Всё законодательно.</w:t>
      </w:r>
    </w:p>
    <w:p>
      <w:pPr>
        <w:pStyle w:val="Style40"/>
        <w:rPr/>
      </w:pPr>
      <w:r>
        <w:rPr/>
        <w:t xml:space="preserve">Но, так как Универсум очень сложен, нам дали даже большее количество Сил, чтобы сложиться. </w:t>
      </w:r>
    </w:p>
    <w:p>
      <w:pPr>
        <w:pStyle w:val="Style40"/>
        <w:rPr/>
      </w:pPr>
      <w:r>
        <w:rPr/>
        <w:t>Майтрейя — иллюзия 3</w:t>
        <w:noBreakHyphen/>
        <w:t>х «я», иллюзия 3</w:t>
        <w:noBreakHyphen/>
        <w:t>х видов Образующий Сил. В одном «я», которое мы должны сложить собою и исполнить Путь Майтрейи каждым из нас. Кто думает о статусе, вначале подумайте о посвящении. То есть, кроме статуса, чтобы дойти до статуса Майтрейи — это 11 статус. У нас пока есть статус 8</w:t>
        <w:noBreakHyphen/>
        <w:t>ой, такой, в ДИВО. Так мы различим. Есть ещё посвящение Майтрейи, 11</w:t>
        <w:noBreakHyphen/>
        <w:t>ое, в Метагалактике. Так что и об этом тоже речь идёт. Их тоже надо получать, реализовывать. Иметь. Ладно, дорабатываем. Нам сказали доработать и взять ещё 4</w:t>
        <w:noBreakHyphen/>
        <w:t>ый вид Сил.</w:t>
      </w:r>
    </w:p>
    <w:p>
      <w:pPr>
        <w:pStyle w:val="Style40"/>
        <w:rPr/>
      </w:pPr>
      <w:r>
        <w:rPr/>
        <w:t>Есть такая проблема. Я так сейчас спросил. Я знаю некоторые другие варианты. Для вас один ответ. Сегодня единственный день, когда мы можем взять всё. А потом мы будем долго и нудно это стяжать, мучаясь во вхождение в это. Поэтому берём всё. Вот это называется наглость Синтеза. За это нас не любят некоторые другие, что вокруг нас, что с других, там, допустим, Галактик. Ну, и Отец нас за это любит. А нам главное что? (</w:t>
      </w:r>
      <w:r>
        <w:rPr>
          <w:i/>
        </w:rPr>
        <w:t>Чихнули в зале. — Точно. Спасибо</w:t>
      </w:r>
      <w:r>
        <w:rPr/>
        <w:t>). Чтобы Отец любил. Всё.</w:t>
      </w:r>
    </w:p>
    <w:p>
      <w:pPr>
        <w:pStyle w:val="Style40"/>
        <w:rPr/>
      </w:pPr>
      <w:r>
        <w:rPr/>
        <w:t xml:space="preserve">Значит, почему сегодня? Потому что решение Отца вышло сегодня ночью для этого Синтеза. Никто там не успел подготовиться, чтобы нам помешать. А завтра они уже подготовятся. И мы будем стяжать уже долго и нудно. Понятно. Они уже там готовы помогать нам. Но, эти Силы обжигающие. У них уже пальцы горят, у некоторых. Кстати, некоторые неадекватные, которые к вам пытались прикасаться по частям, ну, по частям. Это не обязательно вампиры. Не надо думать мелко, эфирно и пакостно. Есть более утончённые вещи, когда ваш Разум завести в тупик, Ум поиметь, как хочется, там. С другими частями поиграться, как в бильярд, типа, так тому и быть, так тебе и надо. Ну, в общем, по-разному. Вот, у них пальчики уже горят. Прямо насчёт, на перерыве увидел. Дым стоит коромыслом, по присутствиям, воня. А отойти не могут. Они же к вам привыкли. И товарищи сгорают. </w:t>
      </w:r>
    </w:p>
    <w:p>
      <w:pPr>
        <w:pStyle w:val="Style40"/>
        <w:rPr/>
      </w:pPr>
      <w:r>
        <w:rPr/>
        <w:t>Но, я посмотрел, как-то медленно горят. Подумал, чего</w:t>
        <w:noBreakHyphen/>
        <w:t>то мы не доделали. Я понял, что у нас 32 части, а мы только за 24 сработали. Надо взять последнюю 8</w:t>
        <w:noBreakHyphen/>
        <w:t>рицу. Это же Воля Отца вообще Яватмическая. Поэтому нам опасались давать, но посмотрели, вы взяли. Вы мирно взяли. То есть, Яватмические Силы — это Воля. Естественно, она поможет рядом стоящим исполнить Волю Отца как положено. Не надо говорить, как. Как положено, так и исполнить. И вам будет легче, и нам будет легче. И мы это уже возьмём и будем разрабатывать, а не мучиться, что надо ещё стяжать.</w:t>
      </w:r>
    </w:p>
    <w:p>
      <w:pPr>
        <w:pStyle w:val="Style40"/>
        <w:rPr/>
      </w:pPr>
      <w:r>
        <w:rPr/>
        <w:t>Поэтому мы сейчас стяжаем 32 Силы и ещё 32, проникающие сквозь нас и готовящие в 32</w:t>
        <w:noBreakHyphen/>
        <w:t xml:space="preserve">х вариантах некое совершенство наше для их выражения. Открытым текстом. То есть, это такие проникающие Силы. </w:t>
      </w:r>
    </w:p>
    <w:p>
      <w:pPr>
        <w:pStyle w:val="Style40"/>
        <w:rPr/>
      </w:pPr>
      <w:r>
        <w:rPr/>
        <w:t>И перед практикой маленькая такая подсказка. Заметьте, в практике мы стяжали 96 Сил и 96</w:t>
        <w:noBreakHyphen/>
        <w:t>ричную пассионарность. То есть, идёт зеркальность Силы, как бы для материи. Это же Мать. И потенциал Отца для Огня. И то, и другое дееспособно. И единично, и в Синтезе.</w:t>
      </w:r>
    </w:p>
    <w:p>
      <w:pPr>
        <w:pStyle w:val="Style40"/>
        <w:rPr/>
      </w:pPr>
      <w:r>
        <w:rPr/>
        <w:t>То есть, мы фактически взяли в предыдущей практике, посчитали, 192 Единицы потенциала Силы. 96 чистой Силы, 96 пассионарность Отца для выражения этих Сил. То есть, фактически весь Универсум. Я теперь понял, почему нам сказали только 96 Сил. Отец ещё даёт 96</w:t>
      </w:r>
      <w:r>
        <w:rPr>
          <w:lang w:val="en-US"/>
        </w:rPr>
        <w:t> </w:t>
      </w:r>
      <w:r>
        <w:rPr/>
        <w:t xml:space="preserve">на наши 96. И получается 192. То есть, с Универсумом мы закончили. </w:t>
      </w:r>
    </w:p>
    <w:p>
      <w:pPr>
        <w:pStyle w:val="Style40"/>
        <w:rPr/>
      </w:pPr>
      <w:r>
        <w:rPr/>
        <w:t>Не, не, не, не, силово. В общем, мы его изнасиловали. Но вполне дикарским способом. Взяли, все Силы собрали, и сказали: «Всё. Мы пришли». Вы уж извините за этот образ, ну, как бы вот. А вот эти две Силы, которые мы сейчас стяжаем, да? Ещё 64, и Отец, естественно, добавит ещё 64, выведут нас в Единое. Те, кто без ФА</w:t>
        <w:noBreakHyphen/>
        <w:t>64</w:t>
        <w:noBreakHyphen/>
        <w:t>рицы, вам будет тяжеловато. На Синтезе требования 32</w:t>
        <w:noBreakHyphen/>
        <w:t>ричные. И стяжать мы сейчас будем 32</w:t>
        <w:noBreakHyphen/>
        <w:t>рицу. Поэтому единственная просьба — открываться. Силы Отец компактифицирует и заложит независимо от вашей подготовки. Но они, даже выражаясь в 32</w:t>
        <w:noBreakHyphen/>
        <w:t>рице, потенциально, ведут только в Единое, потому что это 4</w:t>
        <w:noBreakHyphen/>
        <w:t>ая 8</w:t>
        <w:noBreakHyphen/>
        <w:t>рица. А 4</w:t>
        <w:noBreakHyphen/>
        <w:t>ая 8</w:t>
        <w:noBreakHyphen/>
        <w:t>рица в Метагалактике — Единая эволюция. Она готовит в Единое. Всё! Это минимально.</w:t>
      </w:r>
    </w:p>
    <w:p>
      <w:pPr>
        <w:pStyle w:val="Style40"/>
        <w:rPr/>
      </w:pPr>
      <w:r>
        <w:rPr/>
        <w:t xml:space="preserve">Соответственно, мы сейчас тоже войдём в 64 Силы, плюс ещё 64 потенциала. И всё вместе у нас будет очень хорошая цифра, — кто успевает считать —160 Сил плюс 160 потенциалов. Всего 320. Так как Отец даёт в 10 раз больше, надеюсь, цифра всё чётко напоминает. </w:t>
      </w:r>
    </w:p>
    <w:p>
      <w:pPr>
        <w:pStyle w:val="Style40"/>
        <w:rPr/>
      </w:pPr>
      <w:r>
        <w:rPr/>
        <w:t xml:space="preserve">Вот такое интересное стяжание в Пути Майтрейи всех Сил Метагалактики. </w:t>
      </w:r>
    </w:p>
    <w:p>
      <w:pPr>
        <w:pStyle w:val="Style40"/>
        <w:rPr/>
      </w:pPr>
      <w:r>
        <w:rPr/>
        <w:t>Практика. Стяжаем. И радуйтесь, что вам вообще выпало это стяжание. Я с восторгом и ужасом, одновременно, думаю, как это будут стяжать все остальные. Ну, если только попадут в хорошие руки на Синтез. Это я не для красного словца, а в хорошем смысле. То есть, Ведущий должен суметь ввести в это, а не простой стяжать формально. Здесь формальность не пройдёт, кстати. Поэтому здесь более сложный момент. Так что у нас ещё всё впереди. И, кстати, хорошо, что это даётся на Синтезе Майтрейи, Владыка сложил. Потому что в Пути Майтрейи это наиболее благоприятно взять, я корректно выразился. Наиболее. Во всех других, даже вышестоящих, это было бы сложнее взять. Как и на 5</w:t>
        <w:noBreakHyphen/>
        <w:t>ом горизонте. Потому что там всё своё.</w:t>
      </w:r>
    </w:p>
    <w:p>
      <w:pPr>
        <w:pStyle w:val="Style40"/>
        <w:rPr/>
      </w:pPr>
      <w:r>
        <w:rPr/>
        <w:t>Ладно, действуем.</w:t>
      </w:r>
    </w:p>
    <w:p>
      <w:pPr>
        <w:pStyle w:val="Style43"/>
        <w:shd w:fill="auto" w:val="clear"/>
        <w:rPr/>
      </w:pPr>
      <w:bookmarkStart w:id="42" w:name="__RefHeading___Toc393923841"/>
      <w:bookmarkEnd w:id="42"/>
      <w:r>
        <w:rPr/>
        <w:t>ПРАКТИКА 7. Стяжание 32</w:t>
        <w:noBreakHyphen/>
        <w:t>х Яватмически</w:t>
        <w:noBreakHyphen/>
        <w:t>Образующих сил и 32</w:t>
        <w:noBreakHyphen/>
        <w:t>х Сиаматически</w:t>
        <w:noBreakHyphen/>
        <w:t>образующих сил.</w:t>
      </w:r>
      <w:r>
        <w:rPr>
          <w:b w:val="false"/>
        </w:rPr>
        <w:t xml:space="preserve">  </w:t>
      </w:r>
      <w:r>
        <w:rPr/>
        <w:t>Стяжание 64</w:t>
        <w:noBreakHyphen/>
        <w:t>х потенциалов пассионарности Изначально Вышестоящего Отца на выражение новых 64</w:t>
        <w:noBreakHyphen/>
        <w:t>х Образующих сил</w:t>
      </w:r>
    </w:p>
    <w:p>
      <w:pPr>
        <w:pStyle w:val="Style44"/>
        <w:spacing w:lineRule="auto" w:line="288"/>
        <w:rPr/>
      </w:pPr>
      <w:r>
        <w:rPr/>
        <w:t>Мы возжигаемся всем накопленным Огнём. Возжигаемся 96</w:t>
        <w:noBreakHyphen/>
        <w:t>ю Универсально</w:t>
        <w:noBreakHyphen/>
        <w:t>образующими силами и 96</w:t>
        <w:noBreakHyphen/>
        <w:t>ю видами потенциалов Изначально Вышестоящего Отца пассионарно каждым из нас. Синтезируемся с Изначально Вышестоящим Владыкой Кут Хуми, Изначально Вышестоящей Владычицей Фаинь.</w:t>
      </w:r>
    </w:p>
    <w:p>
      <w:pPr>
        <w:pStyle w:val="Style44"/>
        <w:spacing w:lineRule="auto" w:line="288"/>
        <w:rPr/>
      </w:pPr>
      <w:r>
        <w:rPr/>
        <w:t>Возжигаясь их Огнём, переходим в Ипостась Синтеза ДИВО 32</w:t>
        <w:noBreakHyphen/>
        <w:t xml:space="preserve">х Изначально Вышестояще проявленную явленно. Становясь в зале Ипостаси Синтеза ДИВО, синтезируясь с Хум Изначально Вышестоящего Владыки Кут Хуми и </w:t>
      </w:r>
      <w:r>
        <w:rPr>
          <w:b/>
        </w:rPr>
        <w:t>стяжая 64 Изначально Вышестоящих Синтеза Изначально Вышестоящего Отца каждому</w:t>
      </w:r>
      <w:r>
        <w:rPr/>
        <w:t xml:space="preserve"> из нас и синтезу нас в Огне его, </w:t>
      </w:r>
      <w:r>
        <w:rPr>
          <w:b/>
        </w:rPr>
        <w:t>стяжая 64 Изначально Вышестоящих Огня Синтеза Изначально Вышестоящего Отца Ипостаси Синтеза ДИВО явлением Изначально Вышестоящего Владыки Кут Хуми собою</w:t>
      </w:r>
      <w:r>
        <w:rPr/>
        <w:t>.</w:t>
      </w:r>
    </w:p>
    <w:p>
      <w:pPr>
        <w:pStyle w:val="Style44"/>
        <w:spacing w:lineRule="auto" w:line="288"/>
        <w:rPr/>
      </w:pPr>
      <w:r>
        <w:rPr/>
        <w:t xml:space="preserve">И, возжигаясь ими, </w:t>
      </w:r>
      <w:r>
        <w:rPr>
          <w:b/>
        </w:rPr>
        <w:t>просим преобразить каждого</w:t>
      </w:r>
      <w:r>
        <w:rPr/>
        <w:t xml:space="preserve"> из нас и синтез нас на выражение 64</w:t>
        <w:noBreakHyphen/>
        <w:t>х Образующих сил Метагалактики ФА для выражения цельности её каждым из нас в перспективном восхождении Универсумом и Единым проявлениями в целом Физическим проявленным миром собою в использовании и явлении потенциально 32</w:t>
        <w:noBreakHyphen/>
        <w:t>х Изначально Вышестояще проявленного осуществления каждым из нас в ведении Синтеза Огня по Изначально Вышестоящим проявлениям в нас и нами.</w:t>
      </w:r>
    </w:p>
    <w:p>
      <w:pPr>
        <w:pStyle w:val="Style44"/>
        <w:spacing w:lineRule="auto" w:line="288"/>
        <w:rPr/>
      </w:pPr>
      <w:r>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w:t>
      </w:r>
      <w:r>
        <w:rPr>
          <w:b/>
        </w:rPr>
        <w:t>стяжаем и возжигаемся 32 Изначально Вышестоящих Синтеза Изначально Вышестоящего Отца, прося преобразить каждого из нас и синтез нас на выражение 32</w:t>
        <w:noBreakHyphen/>
        <w:t>рицы Яватмическо</w:t>
        <w:noBreakHyphen/>
        <w:t>Образующих сил 29</w:t>
        <w:noBreakHyphen/>
        <w:t>й частью каждого из нас в преображении её. И реализации 32</w:t>
        <w:noBreakHyphen/>
        <w:t>рицы синтез</w:t>
        <w:noBreakHyphen/>
        <w:t>частей каждого из нас новой 32</w:t>
        <w:noBreakHyphen/>
        <w:t>рицей Яватмически</w:t>
        <w:noBreakHyphen/>
        <w:t>Образующих сил нами.</w:t>
      </w:r>
    </w:p>
    <w:p>
      <w:pPr>
        <w:pStyle w:val="Style44"/>
        <w:spacing w:lineRule="auto" w:line="288"/>
        <w:rPr/>
      </w:pPr>
      <w:r>
        <w:rPr/>
        <w:t xml:space="preserve">И, преображаясь этим Огнём, синтезируясь с Изначально Вышестоящим Отцом, </w:t>
      </w:r>
      <w:r>
        <w:rPr>
          <w:b/>
        </w:rPr>
        <w:t>стяжаем 32</w:t>
        <w:noBreakHyphen/>
        <w:t>е Яватмически</w:t>
        <w:noBreakHyphen/>
        <w:t>Образующие силы, вмещая их в Око каждого из нас,</w:t>
      </w:r>
      <w:r>
        <w:rPr/>
        <w:t xml:space="preserve"> в том числе потенциально. И развёртывая их в Око каждого из нас в преображении 32</w:t>
        <w:noBreakHyphen/>
        <w:t>х частей Яватмически</w:t>
        <w:noBreakHyphen/>
        <w:t>Образующими силами каждого из нас и синтеза нас Изначально Вышестоящим Отцом в нас и нами. (Пауза.)</w:t>
      </w:r>
    </w:p>
    <w:p>
      <w:pPr>
        <w:pStyle w:val="Style44"/>
        <w:spacing w:lineRule="auto" w:line="288"/>
        <w:rPr/>
      </w:pPr>
      <w:r>
        <w:rPr/>
        <w:t xml:space="preserve">И, возжигаясь ими, мы, синтезируясь с Изначально Вышестоящим Отцом, </w:t>
      </w:r>
      <w:r>
        <w:rPr>
          <w:b/>
        </w:rPr>
        <w:t>просим преобразить Око и 32</w:t>
        <w:noBreakHyphen/>
        <w:t>е синтез</w:t>
        <w:noBreakHyphen/>
        <w:t>части каждого из нас на глубину выражения Яватмически</w:t>
        <w:noBreakHyphen/>
        <w:t>Образующих сил в синтезе их физически собою. И явить их нам в 4</w:t>
        <w:noBreakHyphen/>
        <w:t>ричном исполнении сил нами символом 4</w:t>
        <w:noBreakHyphen/>
        <w:t>рицы Метагалактики в каждом из нас, в синтезе нас Метагалактически явлением Единого проявления нами.</w:t>
      </w:r>
    </w:p>
    <w:p>
      <w:pPr>
        <w:pStyle w:val="Style44"/>
        <w:spacing w:lineRule="auto" w:line="288"/>
        <w:rPr/>
      </w:pPr>
      <w:r>
        <w:rPr/>
        <w:t>И, возжигаясь этим Огнём, развёртываясь им, применяясь 128</w:t>
        <w:noBreakHyphen/>
        <w:t>рицей Универсально</w:t>
        <w:noBreakHyphen/>
        <w:t xml:space="preserve">Образующих сил собою, (пауза) мы синтезируемся с Хум Изначально Вышестоящего Отца, </w:t>
      </w:r>
      <w:r>
        <w:rPr>
          <w:b/>
        </w:rPr>
        <w:t>стяжаем 32 Изначально Вышестоящих Синтеза Изначально Вышестоящего Отца собою.</w:t>
      </w:r>
    </w:p>
    <w:p>
      <w:pPr>
        <w:pStyle w:val="Style44"/>
        <w:spacing w:lineRule="auto" w:line="288"/>
        <w:rPr/>
      </w:pPr>
      <w:r>
        <w:rPr/>
        <w:t xml:space="preserve">И, возжигаясь ими, </w:t>
      </w:r>
      <w:r>
        <w:rPr>
          <w:b/>
        </w:rPr>
        <w:t>просим преобразить каждого из нас и синтез нас на проникающее выражение 32</w:t>
        <w:noBreakHyphen/>
        <w:t>х Сиаматически</w:t>
        <w:noBreakHyphen/>
        <w:t>Образующих сил, синтезирующих в разных вариантах совершенство каждого из нас</w:t>
      </w:r>
      <w:r>
        <w:rPr/>
        <w:t xml:space="preserve"> пред Изначально Вышестоящим Отцом любым видом и выражением потенциалов подготовок, накоплений и реализаций каждого из нас во всей полноте синтезных возможностей Изначально Вышестоящего Отца в нас и нами.</w:t>
      </w:r>
    </w:p>
    <w:p>
      <w:pPr>
        <w:pStyle w:val="Style44"/>
        <w:spacing w:lineRule="auto" w:line="288"/>
        <w:rPr/>
      </w:pPr>
      <w:r>
        <w:rPr/>
        <w:t xml:space="preserve">И, синтезируясь с Изначально Вышестоящим Отцом, </w:t>
      </w:r>
      <w:r>
        <w:rPr>
          <w:b/>
        </w:rPr>
        <w:t>просим преобразить синтез</w:t>
        <w:noBreakHyphen/>
        <w:t>32</w:t>
        <w:noBreakHyphen/>
        <w:t>рицу любых выражений синтеза частей наших проявленных из 64</w:t>
        <w:noBreakHyphen/>
        <w:t>рицы, 32</w:t>
        <w:noBreakHyphen/>
        <w:t>рицы и 16</w:t>
        <w:noBreakHyphen/>
        <w:t>рицы каждого из нас в синтезе их на максимальную цельность выражения 32</w:t>
        <w:noBreakHyphen/>
        <w:t>рицы частей 32</w:t>
        <w:noBreakHyphen/>
        <w:t>ричным Человеком каждого из нас Человека Универсума нами, явлением в синтезе частей 32</w:t>
        <w:noBreakHyphen/>
        <w:t>рицей Сиаматически</w:t>
        <w:noBreakHyphen/>
        <w:t>Образующих сил каждому из нас и синтезу нас явлением синтеза 4</w:t>
        <w:noBreakHyphen/>
        <w:t>рицы Универсально</w:t>
        <w:noBreakHyphen/>
        <w:t>Образующих сил ими в нас и нами.</w:t>
      </w:r>
    </w:p>
    <w:p>
      <w:pPr>
        <w:pStyle w:val="Style44"/>
        <w:spacing w:lineRule="auto" w:line="288"/>
        <w:rPr/>
      </w:pPr>
      <w:r>
        <w:rPr/>
        <w:t xml:space="preserve">И, возжигаясь этим Огнём, преображаясь им, мы синтезируемся с Изначально Вышестоящим Отцом и </w:t>
      </w:r>
      <w:r>
        <w:rPr>
          <w:b/>
        </w:rPr>
        <w:t>стяжаем 32</w:t>
        <w:noBreakHyphen/>
        <w:t>е Сиаматическо</w:t>
        <w:noBreakHyphen/>
        <w:t>Образующие силы</w:t>
      </w:r>
      <w:r>
        <w:rPr/>
        <w:t>. (Пауза.) И просим Изначально Вышестоящего Отца развернуть их в цельности 32</w:t>
        <w:noBreakHyphen/>
        <w:t>рицей Человека Универсума каждым из нас и синтезом нас, явлением Сиаматически</w:t>
        <w:noBreakHyphen/>
        <w:t>Образующих сил синтез</w:t>
        <w:noBreakHyphen/>
        <w:t>32</w:t>
        <w:noBreakHyphen/>
        <w:t>рично собою. (Пауза.)</w:t>
      </w:r>
    </w:p>
    <w:p>
      <w:pPr>
        <w:pStyle w:val="Style44"/>
        <w:spacing w:lineRule="auto" w:line="288"/>
        <w:rPr/>
      </w:pPr>
      <w:r>
        <w:rPr/>
        <w:t xml:space="preserve">И, преображаясь ими, мы синтезируемся с Изначально Вышестоящим Отцом и </w:t>
      </w:r>
      <w:r>
        <w:rPr>
          <w:b/>
        </w:rPr>
        <w:t>стяжаем 64 потенциала пассионарности Изначально Вышестоящего Отца на выражение новых 64</w:t>
        <w:noBreakHyphen/>
        <w:t>х Образующих сил в каждом из нас и в синтезе нас.</w:t>
      </w:r>
      <w:r>
        <w:rPr/>
        <w:t xml:space="preserve"> (Пауза.)</w:t>
      </w:r>
    </w:p>
    <w:p>
      <w:pPr>
        <w:pStyle w:val="Style44"/>
        <w:spacing w:lineRule="auto" w:line="288"/>
        <w:rPr/>
      </w:pPr>
      <w:r>
        <w:rPr/>
        <w:t>И возжигаемся ими, развёртывая полноту пассионарности каждого из нас и синтеза нас этим.</w:t>
      </w:r>
    </w:p>
    <w:p>
      <w:pPr>
        <w:pStyle w:val="Style44"/>
        <w:spacing w:lineRule="auto" w:line="288"/>
        <w:rPr/>
      </w:pPr>
      <w:r>
        <w:rPr/>
        <w:t>И в этом огне мы благодарим Изначально Вышестоящего Отца, прося преобразить нас всем явленным выражением собою. Синтезируемся с Изначально Вышестоящим Майтрейей, переходим в зал его 59</w:t>
        <w:noBreakHyphen/>
        <w:t>и Изначально Вышестоящий явленно.</w:t>
      </w:r>
    </w:p>
    <w:p>
      <w:pPr>
        <w:pStyle w:val="Style44"/>
        <w:spacing w:lineRule="auto" w:line="288"/>
        <w:rPr/>
      </w:pPr>
      <w:r>
        <w:rPr/>
        <w:t xml:space="preserve">Синтезируясь с его Хум, </w:t>
      </w:r>
      <w:r>
        <w:rPr>
          <w:b/>
        </w:rPr>
        <w:t>стяжаем и возжигаемся Изначально Вышестоящей Воссоединённостью Изначально Вышестоящего Отца, прося воссоединить 160 Образующих сил и 160 пассионарных потенциалов Изначально Вышестоящего Отца каждым из нас всем синтезом нашим. И преобразить нас этим Огнём в воссоединённое выражение 320</w:t>
        <w:noBreakHyphen/>
        <w:t>рицы потенциальных сил Изначально Вышестоящего Отца собою Едино, в перспективе огненной его реализации каждым из нас и синтезом нас собою.</w:t>
      </w:r>
      <w:r>
        <w:rPr/>
        <w:t xml:space="preserve"> (Пауза.)</w:t>
      </w:r>
    </w:p>
    <w:p>
      <w:pPr>
        <w:pStyle w:val="Style44"/>
        <w:spacing w:lineRule="auto" w:line="288"/>
        <w:rPr/>
      </w:pPr>
      <w:r>
        <w:rPr/>
        <w:t>И, преображаясь этим Огнём, мы благодарим Изначально Вышестоящего Майтрейю за Путь, явленный нам, и возможность избыточного стяжания новых явлений этого Пути каждым из нас и синтезом нас собою.</w:t>
      </w:r>
    </w:p>
    <w:p>
      <w:pPr>
        <w:pStyle w:val="Style44"/>
        <w:spacing w:lineRule="auto" w:line="288"/>
        <w:rPr/>
      </w:pPr>
      <w:r>
        <w:rPr/>
        <w:t xml:space="preserve">И, синтезируясь с Хум Изначально Вышестоящего Майтрейи, </w:t>
      </w:r>
      <w:r>
        <w:rPr>
          <w:b/>
        </w:rPr>
        <w:t>мы стяжаем 32</w:t>
        <w:noBreakHyphen/>
        <w:t>е Изначально Вышестоящих Воссоединённости Изначально Вышестоящего Отца Изначально Вышестоящего Майтрейи</w:t>
      </w:r>
      <w:r>
        <w:rPr/>
        <w:t xml:space="preserve"> собою, </w:t>
      </w:r>
      <w:r>
        <w:rPr>
          <w:b/>
        </w:rPr>
        <w:t>прося воссоединить в каждой из 32</w:t>
        <w:noBreakHyphen/>
        <w:t>х Универсумно выраженных частей по 10 стяжённых потенциалов и сил</w:t>
      </w:r>
      <w:r>
        <w:rPr/>
        <w:t xml:space="preserve"> </w:t>
      </w:r>
      <w:r>
        <w:rPr>
          <w:b/>
        </w:rPr>
        <w:t>пассионарно,</w:t>
      </w:r>
      <w:r>
        <w:rPr/>
        <w:t xml:space="preserve"> реализуя всю полноту 320</w:t>
        <w:noBreakHyphen/>
        <w:t>ричности пассионарного выражения потенциалов и сил собою 32</w:t>
        <w:noBreakHyphen/>
        <w:t>рично в 10</w:t>
        <w:noBreakHyphen/>
        <w:t>кратном усилении каждой части в выражении Универсумной жизни его Универсума ФА присутствия Универсумного проявления явлением 62</w:t>
        <w:noBreakHyphen/>
        <w:t>й Метагалактической цивилизации в синтезе нас и каждым из нас Универсумно. Физическим исполнением нашим 3</w:t>
        <w:noBreakHyphen/>
        <w:t>х Изначально Вышестояще проявленным в физическом планетарном исполнении жизни каждого из нас.</w:t>
      </w:r>
    </w:p>
    <w:p>
      <w:pPr>
        <w:pStyle w:val="Style44"/>
        <w:spacing w:lineRule="auto" w:line="288"/>
        <w:rPr/>
      </w:pPr>
      <w:r>
        <w:rPr/>
        <w:t>И, преображаясь 32</w:t>
        <w:noBreakHyphen/>
        <w:t>рицей Изначально Вышестоящей Воссоединённости Изначально Вышестоящего Отца собою, фиксируясь ею каждым из нас,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Пауза.)</w:t>
      </w:r>
    </w:p>
    <w:p>
      <w:pPr>
        <w:pStyle w:val="Style44"/>
        <w:spacing w:lineRule="auto" w:line="288"/>
        <w:rPr/>
      </w:pPr>
      <w:r>
        <w:rPr/>
        <w:t xml:space="preserve">И, синтезируясь с Хум Изначально Вышестоящего Владыки Кут Хуми, </w:t>
      </w:r>
      <w:r>
        <w:rPr>
          <w:b/>
        </w:rPr>
        <w:t>стяжаем 32 вида Огня, 32 вида условий для выражения 32</w:t>
        <w:noBreakHyphen/>
        <w:t>рицы частей Универсумно и Изначально Вышестоящим явлением 10</w:t>
        <w:noBreakHyphen/>
        <w:t>кратного усиления потенциалов и сил, стяжённых нами.</w:t>
      </w:r>
      <w:r>
        <w:rPr/>
        <w:t xml:space="preserve"> А также явления в синтезе цельности каждого из нас </w:t>
      </w:r>
      <w:r>
        <w:rPr>
          <w:b/>
        </w:rPr>
        <w:t>320</w:t>
        <w:noBreakHyphen/>
        <w:t>рицы Образующих сил и потенциалов пассионарности Изначально Вышестоящего Отца в синтезе их каждым из нас собою.</w:t>
      </w:r>
    </w:p>
    <w:p>
      <w:pPr>
        <w:pStyle w:val="Style44"/>
        <w:spacing w:lineRule="auto" w:line="288"/>
        <w:rPr/>
      </w:pPr>
      <w:r>
        <w:rPr/>
        <w:t>И, возжигаясь Огнём и условиями, преображаемся ими.</w:t>
      </w:r>
    </w:p>
    <w:p>
      <w:pPr>
        <w:pStyle w:val="Style44"/>
        <w:spacing w:lineRule="auto" w:line="288"/>
        <w:rPr/>
      </w:pPr>
      <w:r>
        <w:rPr/>
        <w:t>В этом Огне благодарим Изначально Вышестоящих Владык Кут Хуми, Фаинь. Возвращаемся в физическое присутствие и эманируем всё стяжённое и возожжённое в ИДИВО, ДИВО 24</w:t>
        <w:noBreakHyphen/>
        <w:t xml:space="preserve">го Проявления, Иркутск, во все Изначальные Дома и Группы и Изначальный Дом каждого, преображаясь им и реализуясь в новом физическом выражении своём. </w:t>
      </w:r>
    </w:p>
    <w:p>
      <w:pPr>
        <w:pStyle w:val="Style44"/>
        <w:spacing w:lineRule="auto" w:line="288"/>
        <w:rPr/>
      </w:pPr>
      <w:r>
        <w:rPr/>
        <w:t>И выходим из практики. Аминь.</w:t>
      </w:r>
    </w:p>
    <w:p>
      <w:pPr>
        <w:pStyle w:val="Style46"/>
        <w:shd w:fill="auto" w:val="clear"/>
        <w:rPr/>
      </w:pPr>
      <w:bookmarkStart w:id="43" w:name="__RefHeading___Toc393923842"/>
      <w:bookmarkEnd w:id="43"/>
      <w:r>
        <w:rPr/>
        <w:t>Комментарий после практики</w:t>
      </w:r>
    </w:p>
    <w:p>
      <w:pPr>
        <w:pStyle w:val="Style40"/>
        <w:rPr/>
      </w:pPr>
      <w:r>
        <w:rPr/>
        <w:t xml:space="preserve">В принципе всё. У нас осталась только Итоговая практика. </w:t>
      </w:r>
    </w:p>
    <w:p>
      <w:pPr>
        <w:pStyle w:val="Style40"/>
        <w:rPr/>
      </w:pPr>
      <w:r>
        <w:rPr/>
        <w:t xml:space="preserve">А так могут гореть стопы от избытка Огня. Ну, обычно всё стекает вниз. Или в ногах будут какие-нибудь странные, типа, коликов. Поэтому, имейте ввиду, если будут некие странные состояния, идет усвоение этих Сил. </w:t>
      </w:r>
      <w:r>
        <w:rPr>
          <w:i/>
        </w:rPr>
        <w:t>Это первое.</w:t>
      </w:r>
    </w:p>
    <w:p>
      <w:pPr>
        <w:pStyle w:val="Style40"/>
        <w:rPr/>
      </w:pPr>
      <w:r>
        <w:rPr>
          <w:i/>
        </w:rPr>
        <w:t>И второе,</w:t>
      </w:r>
      <w:r>
        <w:rPr/>
        <w:t xml:space="preserve"> в практике мы сказали такое слово «потенциально». Не у всех Око, даже стяжавших 32</w:t>
        <w:noBreakHyphen/>
        <w:t>рицу, до конца оформилось и о дееспособности даже речи здесь не идет. Вообще, чтобы сложилось в целом. У некоторых просто его нет. Не стяжали 32</w:t>
        <w:noBreakHyphen/>
        <w:t>рицу. Сидят 16</w:t>
        <w:noBreakHyphen/>
        <w:t xml:space="preserve">ричные. Соответственно для тех Чело, кто не готов, эти силы были заложены потенциально. Это не значит, что их нет. Они есть. Просто это специальная компактификация. И когда вы достигнете полноты реализации, это развернется автоматически, то есть, ничего стяжать не надо. Это просто у вас заложено. Это как бы прикрытие Отцом Мощи, если вы не готовы её взять. Нечем. Поэтому, кстати, нам не давали сразу стяжать это. </w:t>
      </w:r>
    </w:p>
    <w:p>
      <w:pPr>
        <w:pStyle w:val="Style40"/>
        <w:rPr/>
      </w:pPr>
      <w:r>
        <w:rPr/>
        <w:t>А потом, это, на вас посмотрели и большинство 50 % плюс один, все-таки имеют хоть какое-то оформленное Око, достаточное, чтобы вместить эти силы. То есть, оценив зал после стяжания, нам разрешили войти в эту практику. Понятно. Точно, кто да, кто, нет, кто, как, я не знаю. Не моя компетенция. Я лишь объясняю, почему такие варианты, в том числе, к стяжанию возможны. Во всяком случае, Майтрейя максимально нам помог это усвоить, максимально компактифицировать, даже применить в 10</w:t>
        <w:noBreakHyphen/>
        <w:t xml:space="preserve">кратном усилении. Всё по законам Отца. Выше крыши не прыгнешь. </w:t>
      </w:r>
    </w:p>
    <w:p>
      <w:pPr>
        <w:pStyle w:val="Style40"/>
        <w:rPr/>
      </w:pPr>
      <w:r>
        <w:rPr/>
        <w:t>Так, что мы максимально адаптированы сейчас Силой Воссоединенности Майтрейи в выражении этих Сил собою. Осталось выразить. Так, что никаких отрицательных рецидивов не будет Мощь у Майтрейи просто, вот, все снесено. Но, 32</w:t>
        <w:noBreakHyphen/>
        <w:t>рично жить все -таки надо. Это некоторым. Потому что стяжать то вы стяжали, а живете, абы как. Так, корректно выражусь.</w:t>
      </w:r>
    </w:p>
    <w:p>
      <w:pPr>
        <w:pStyle w:val="Style40"/>
        <w:rPr/>
      </w:pPr>
      <w:r>
        <w:rPr/>
        <w:t>И ещё моментик. Буквально, секунда. Значит, Силы первые 4 называются двумя буквами. То есть Сиаматика — это «</w:t>
      </w:r>
      <w:r>
        <w:rPr>
          <w:b/>
        </w:rPr>
        <w:t>СА</w:t>
      </w:r>
      <w:r>
        <w:rPr/>
        <w:t xml:space="preserve">» и добавляется </w:t>
      </w:r>
      <w:r>
        <w:rPr>
          <w:b/>
        </w:rPr>
        <w:t>О</w:t>
      </w:r>
      <w:r>
        <w:rPr/>
        <w:t xml:space="preserve">бразующая </w:t>
      </w:r>
      <w:r>
        <w:rPr>
          <w:b/>
        </w:rPr>
        <w:t>С</w:t>
      </w:r>
      <w:r>
        <w:rPr/>
        <w:t>ила. Значит, Яватма — это «</w:t>
      </w:r>
      <w:r>
        <w:rPr>
          <w:b/>
        </w:rPr>
        <w:t>Я»</w:t>
      </w:r>
      <w:r>
        <w:rPr/>
        <w:t>,</w:t>
      </w:r>
      <w:r>
        <w:rPr>
          <w:b/>
        </w:rPr>
        <w:t xml:space="preserve"> «А</w:t>
      </w:r>
      <w:r>
        <w:rPr/>
        <w:t>»-атмическая, да? «</w:t>
      </w:r>
      <w:r>
        <w:rPr>
          <w:b/>
        </w:rPr>
        <w:t>А»</w:t>
      </w:r>
      <w:r>
        <w:rPr/>
        <w:t xml:space="preserve"> и добавляется </w:t>
      </w:r>
      <w:r>
        <w:rPr>
          <w:b/>
        </w:rPr>
        <w:t>О</w:t>
      </w:r>
      <w:r>
        <w:rPr/>
        <w:t xml:space="preserve">бразующая </w:t>
      </w:r>
      <w:r>
        <w:rPr>
          <w:b/>
        </w:rPr>
        <w:t>С</w:t>
      </w:r>
      <w:r>
        <w:rPr/>
        <w:t>ила. Пробуддическая — «</w:t>
      </w:r>
      <w:r>
        <w:rPr>
          <w:b/>
        </w:rPr>
        <w:t>ПБ</w:t>
      </w:r>
      <w:r>
        <w:rPr/>
        <w:t xml:space="preserve">», мы её так и писали, </w:t>
      </w:r>
      <w:r>
        <w:rPr>
          <w:b/>
        </w:rPr>
        <w:t>О</w:t>
      </w:r>
      <w:r>
        <w:rPr/>
        <w:t xml:space="preserve">бразующая </w:t>
      </w:r>
      <w:r>
        <w:rPr>
          <w:b/>
        </w:rPr>
        <w:t>С</w:t>
      </w:r>
      <w:r>
        <w:rPr/>
        <w:t>ила. И Всеединая — «</w:t>
      </w:r>
      <w:r>
        <w:rPr>
          <w:b/>
        </w:rPr>
        <w:t>ВЕ</w:t>
      </w:r>
      <w:r>
        <w:rPr/>
        <w:t xml:space="preserve">» </w:t>
      </w:r>
      <w:r>
        <w:rPr>
          <w:b/>
        </w:rPr>
        <w:t>О</w:t>
      </w:r>
      <w:r>
        <w:rPr/>
        <w:t xml:space="preserve">бразующая </w:t>
      </w:r>
      <w:r>
        <w:rPr>
          <w:b/>
        </w:rPr>
        <w:t>С</w:t>
      </w:r>
      <w:r>
        <w:rPr/>
        <w:t>ила. То есть, это, так как сложно составные слова, состоящие из двух, там, предлог, допустим и слово. Поэтому, там, «</w:t>
      </w:r>
      <w:r>
        <w:rPr>
          <w:b/>
        </w:rPr>
        <w:t>ПБ</w:t>
      </w:r>
      <w:r>
        <w:rPr/>
        <w:t>», ну, «Б» может быть и большое. «</w:t>
      </w:r>
      <w:r>
        <w:rPr>
          <w:b/>
        </w:rPr>
        <w:t>Я</w:t>
      </w:r>
      <w:r>
        <w:rPr/>
        <w:t>» — Яватма, «</w:t>
      </w:r>
      <w:r>
        <w:rPr>
          <w:b/>
        </w:rPr>
        <w:t>СА</w:t>
      </w:r>
      <w:r>
        <w:rPr/>
        <w:t xml:space="preserve">» — Сиаматико-Образующая Сила. А ниже, так и идет, </w:t>
      </w:r>
      <w:r>
        <w:rPr>
          <w:b/>
        </w:rPr>
        <w:t>Е</w:t>
      </w:r>
      <w:r>
        <w:rPr/>
        <w:t>дино-</w:t>
      </w:r>
      <w:r>
        <w:rPr>
          <w:b/>
        </w:rPr>
        <w:t>О</w:t>
      </w:r>
      <w:r>
        <w:rPr/>
        <w:t xml:space="preserve">бразующая </w:t>
      </w:r>
      <w:r>
        <w:rPr>
          <w:b/>
        </w:rPr>
        <w:t>С</w:t>
      </w:r>
      <w:r>
        <w:rPr/>
        <w:t xml:space="preserve">ила. Трехбуквенное словосочетание. Там, </w:t>
      </w:r>
      <w:r>
        <w:rPr>
          <w:b/>
        </w:rPr>
        <w:t>У</w:t>
      </w:r>
      <w:r>
        <w:rPr/>
        <w:t xml:space="preserve">ниверсально </w:t>
      </w:r>
      <w:r>
        <w:rPr>
          <w:b/>
        </w:rPr>
        <w:t>О</w:t>
      </w:r>
      <w:r>
        <w:rPr/>
        <w:t xml:space="preserve">бразующие </w:t>
      </w:r>
      <w:r>
        <w:rPr>
          <w:b/>
        </w:rPr>
        <w:t>С</w:t>
      </w:r>
      <w:r>
        <w:rPr/>
        <w:t xml:space="preserve">илы. Поэтому вверх с Отцов нас убрали. Это мне четко сказали, что вот так не будет. «СОСа» нет. То есть, идут четырехсоставные буквы. А вниз трехсоставные буквы. Вот, так, вот. М-м? Всё, с этим понятно. </w:t>
      </w:r>
    </w:p>
    <w:tbl>
      <w:tblPr>
        <w:tblW w:w="5811" w:type="dxa"/>
        <w:jc w:val="left"/>
        <w:tblInd w:w="1560" w:type="dxa"/>
        <w:tblLayout w:type="fixed"/>
        <w:tblCellMar>
          <w:top w:w="0" w:type="dxa"/>
          <w:left w:w="108" w:type="dxa"/>
          <w:bottom w:w="0" w:type="dxa"/>
          <w:right w:w="108" w:type="dxa"/>
        </w:tblCellMar>
      </w:tblPr>
      <w:tblGrid>
        <w:gridCol w:w="1417"/>
        <w:gridCol w:w="4394"/>
      </w:tblGrid>
      <w:tr>
        <w:trPr/>
        <w:tc>
          <w:tcPr>
            <w:tcW w:w="1417" w:type="dxa"/>
            <w:tcBorders/>
          </w:tcPr>
          <w:p>
            <w:pPr>
              <w:pStyle w:val="Style40"/>
              <w:snapToGrid w:val="false"/>
              <w:ind w:right="175" w:hanging="0"/>
              <w:jc w:val="right"/>
              <w:rPr>
                <w:b/>
                <w:b/>
              </w:rPr>
            </w:pPr>
            <w:r>
              <w:rPr>
                <w:b/>
              </w:rPr>
            </w:r>
          </w:p>
        </w:tc>
        <w:tc>
          <w:tcPr>
            <w:tcW w:w="4394" w:type="dxa"/>
            <w:tcBorders/>
          </w:tcPr>
          <w:p>
            <w:pPr>
              <w:pStyle w:val="Style40"/>
              <w:snapToGrid w:val="false"/>
              <w:ind w:hanging="0"/>
              <w:rPr>
                <w:b/>
                <w:b/>
              </w:rPr>
            </w:pPr>
            <w:r>
              <w:rPr>
                <w:b/>
              </w:rPr>
            </w:r>
          </w:p>
        </w:tc>
      </w:tr>
      <w:tr>
        <w:trPr/>
        <w:tc>
          <w:tcPr>
            <w:tcW w:w="1417" w:type="dxa"/>
            <w:tcBorders/>
          </w:tcPr>
          <w:p>
            <w:pPr>
              <w:pStyle w:val="Style40"/>
              <w:ind w:right="175" w:hanging="0"/>
              <w:jc w:val="right"/>
              <w:rPr>
                <w:b/>
                <w:b/>
              </w:rPr>
            </w:pPr>
            <w:r>
              <w:rPr>
                <w:b/>
              </w:rPr>
              <w:t>САОС</w:t>
            </w:r>
          </w:p>
        </w:tc>
        <w:tc>
          <w:tcPr>
            <w:tcW w:w="4394" w:type="dxa"/>
            <w:tcBorders/>
          </w:tcPr>
          <w:p>
            <w:pPr>
              <w:pStyle w:val="Style40"/>
              <w:ind w:hanging="0"/>
              <w:rPr/>
            </w:pPr>
            <w:r>
              <w:rPr>
                <w:b/>
              </w:rPr>
              <w:t>С</w:t>
            </w:r>
            <w:r>
              <w:rPr/>
              <w:t>и</w:t>
            </w:r>
            <w:r>
              <w:rPr>
                <w:b/>
              </w:rPr>
              <w:t>А</w:t>
            </w:r>
            <w:r>
              <w:rPr/>
              <w:t>матически-</w:t>
            </w:r>
            <w:r>
              <w:rPr>
                <w:b/>
              </w:rPr>
              <w:t>О</w:t>
            </w:r>
            <w:r>
              <w:rPr/>
              <w:t xml:space="preserve">бразующая </w:t>
            </w:r>
            <w:r>
              <w:rPr>
                <w:b/>
              </w:rPr>
              <w:t>С</w:t>
            </w:r>
            <w:r>
              <w:rPr/>
              <w:t>ила</w:t>
            </w:r>
          </w:p>
        </w:tc>
      </w:tr>
      <w:tr>
        <w:trPr/>
        <w:tc>
          <w:tcPr>
            <w:tcW w:w="1417" w:type="dxa"/>
            <w:tcBorders/>
          </w:tcPr>
          <w:p>
            <w:pPr>
              <w:pStyle w:val="Style40"/>
              <w:ind w:right="175" w:hanging="0"/>
              <w:jc w:val="right"/>
              <w:rPr>
                <w:b/>
                <w:b/>
              </w:rPr>
            </w:pPr>
            <w:r>
              <w:rPr>
                <w:b/>
              </w:rPr>
              <w:t>ЯАОС</w:t>
            </w:r>
          </w:p>
        </w:tc>
        <w:tc>
          <w:tcPr>
            <w:tcW w:w="4394" w:type="dxa"/>
            <w:tcBorders/>
          </w:tcPr>
          <w:p>
            <w:pPr>
              <w:pStyle w:val="Style40"/>
              <w:ind w:hanging="0"/>
              <w:rPr/>
            </w:pPr>
            <w:r>
              <w:rPr>
                <w:b/>
              </w:rPr>
              <w:t>Я</w:t>
            </w:r>
            <w:r>
              <w:rPr/>
              <w:t>в</w:t>
            </w:r>
            <w:r>
              <w:rPr>
                <w:b/>
              </w:rPr>
              <w:t>А</w:t>
            </w:r>
            <w:r>
              <w:rPr/>
              <w:t>тмически-</w:t>
            </w:r>
            <w:r>
              <w:rPr>
                <w:b/>
              </w:rPr>
              <w:t>О</w:t>
            </w:r>
            <w:r>
              <w:rPr/>
              <w:t xml:space="preserve">бразующая </w:t>
            </w:r>
            <w:r>
              <w:rPr>
                <w:b/>
              </w:rPr>
              <w:t>С</w:t>
            </w:r>
            <w:r>
              <w:rPr/>
              <w:t>ила</w:t>
            </w:r>
          </w:p>
        </w:tc>
      </w:tr>
      <w:tr>
        <w:trPr/>
        <w:tc>
          <w:tcPr>
            <w:tcW w:w="1417" w:type="dxa"/>
            <w:tcBorders/>
          </w:tcPr>
          <w:p>
            <w:pPr>
              <w:pStyle w:val="Style40"/>
              <w:ind w:right="175" w:hanging="0"/>
              <w:jc w:val="right"/>
              <w:rPr>
                <w:b/>
                <w:b/>
              </w:rPr>
            </w:pPr>
            <w:r>
              <w:rPr>
                <w:b/>
              </w:rPr>
              <w:t>ПБОС</w:t>
            </w:r>
          </w:p>
        </w:tc>
        <w:tc>
          <w:tcPr>
            <w:tcW w:w="4394" w:type="dxa"/>
            <w:tcBorders/>
          </w:tcPr>
          <w:p>
            <w:pPr>
              <w:pStyle w:val="Style40"/>
              <w:ind w:hanging="0"/>
              <w:rPr/>
            </w:pPr>
            <w:r>
              <w:rPr>
                <w:b/>
              </w:rPr>
              <w:t>П</w:t>
            </w:r>
            <w:r>
              <w:rPr/>
              <w:t>ро</w:t>
            </w:r>
            <w:r>
              <w:rPr>
                <w:b/>
              </w:rPr>
              <w:t>Б</w:t>
            </w:r>
            <w:r>
              <w:rPr/>
              <w:t>уддически-</w:t>
            </w:r>
            <w:r>
              <w:rPr>
                <w:b/>
              </w:rPr>
              <w:t>О</w:t>
            </w:r>
            <w:r>
              <w:rPr/>
              <w:t xml:space="preserve">бразующая </w:t>
            </w:r>
            <w:r>
              <w:rPr>
                <w:b/>
              </w:rPr>
              <w:t>С</w:t>
            </w:r>
            <w:r>
              <w:rPr/>
              <w:t>ила</w:t>
            </w:r>
          </w:p>
        </w:tc>
      </w:tr>
      <w:tr>
        <w:trPr/>
        <w:tc>
          <w:tcPr>
            <w:tcW w:w="1417" w:type="dxa"/>
            <w:tcBorders/>
          </w:tcPr>
          <w:p>
            <w:pPr>
              <w:pStyle w:val="Style40"/>
              <w:ind w:right="175" w:hanging="0"/>
              <w:jc w:val="right"/>
              <w:rPr>
                <w:b/>
                <w:b/>
              </w:rPr>
            </w:pPr>
            <w:r>
              <w:rPr>
                <w:b/>
              </w:rPr>
              <w:t>ВЕОС</w:t>
            </w:r>
          </w:p>
        </w:tc>
        <w:tc>
          <w:tcPr>
            <w:tcW w:w="4394" w:type="dxa"/>
            <w:tcBorders/>
          </w:tcPr>
          <w:p>
            <w:pPr>
              <w:pStyle w:val="Style40"/>
              <w:ind w:hanging="0"/>
              <w:rPr/>
            </w:pPr>
            <w:r>
              <w:rPr>
                <w:b/>
              </w:rPr>
              <w:t>В</w:t>
            </w:r>
            <w:r>
              <w:rPr/>
              <w:t>се</w:t>
            </w:r>
            <w:r>
              <w:rPr>
                <w:b/>
              </w:rPr>
              <w:t>Е</w:t>
            </w:r>
            <w:r>
              <w:rPr/>
              <w:t>дино-</w:t>
            </w:r>
            <w:r>
              <w:rPr>
                <w:b/>
              </w:rPr>
              <w:t>О</w:t>
            </w:r>
            <w:r>
              <w:rPr/>
              <w:t xml:space="preserve">бразующая </w:t>
            </w:r>
            <w:r>
              <w:rPr>
                <w:b/>
              </w:rPr>
              <w:t>С</w:t>
            </w:r>
            <w:r>
              <w:rPr/>
              <w:t>ила</w:t>
            </w:r>
          </w:p>
        </w:tc>
      </w:tr>
      <w:tr>
        <w:trPr/>
        <w:tc>
          <w:tcPr>
            <w:tcW w:w="1417" w:type="dxa"/>
            <w:tcBorders/>
          </w:tcPr>
          <w:p>
            <w:pPr>
              <w:pStyle w:val="Style40"/>
              <w:ind w:right="175" w:hanging="0"/>
              <w:jc w:val="right"/>
              <w:rPr>
                <w:b/>
                <w:b/>
              </w:rPr>
            </w:pPr>
            <w:r>
              <w:rPr>
                <w:b/>
              </w:rPr>
              <w:t>ЕОС</w:t>
            </w:r>
          </w:p>
        </w:tc>
        <w:tc>
          <w:tcPr>
            <w:tcW w:w="4394" w:type="dxa"/>
            <w:tcBorders/>
          </w:tcPr>
          <w:p>
            <w:pPr>
              <w:pStyle w:val="Style40"/>
              <w:ind w:hanging="0"/>
              <w:rPr/>
            </w:pPr>
            <w:r>
              <w:rPr>
                <w:b/>
              </w:rPr>
              <w:t>Е</w:t>
            </w:r>
            <w:r>
              <w:rPr/>
              <w:t>дино-</w:t>
            </w:r>
            <w:r>
              <w:rPr>
                <w:b/>
              </w:rPr>
              <w:t>О</w:t>
            </w:r>
            <w:r>
              <w:rPr/>
              <w:t xml:space="preserve">бразующая </w:t>
            </w:r>
            <w:r>
              <w:rPr>
                <w:b/>
              </w:rPr>
              <w:t>С</w:t>
            </w:r>
            <w:r>
              <w:rPr/>
              <w:t>ила</w:t>
            </w:r>
          </w:p>
        </w:tc>
      </w:tr>
      <w:tr>
        <w:trPr/>
        <w:tc>
          <w:tcPr>
            <w:tcW w:w="1417" w:type="dxa"/>
            <w:tcBorders/>
          </w:tcPr>
          <w:p>
            <w:pPr>
              <w:pStyle w:val="Style40"/>
              <w:ind w:right="175" w:hanging="0"/>
              <w:jc w:val="right"/>
              <w:rPr>
                <w:b/>
                <w:b/>
              </w:rPr>
            </w:pPr>
            <w:r>
              <w:rPr>
                <w:b/>
              </w:rPr>
              <w:t>УОС</w:t>
            </w:r>
          </w:p>
        </w:tc>
        <w:tc>
          <w:tcPr>
            <w:tcW w:w="4394" w:type="dxa"/>
            <w:tcBorders/>
          </w:tcPr>
          <w:p>
            <w:pPr>
              <w:pStyle w:val="Style40"/>
              <w:ind w:hanging="0"/>
              <w:rPr/>
            </w:pPr>
            <w:r>
              <w:rPr>
                <w:b/>
              </w:rPr>
              <w:t>У</w:t>
            </w:r>
            <w:r>
              <w:rPr/>
              <w:t>ниверсально-</w:t>
            </w:r>
            <w:r>
              <w:rPr>
                <w:b/>
              </w:rPr>
              <w:t>О</w:t>
            </w:r>
            <w:r>
              <w:rPr/>
              <w:t xml:space="preserve">бразующая </w:t>
            </w:r>
            <w:r>
              <w:rPr>
                <w:b/>
              </w:rPr>
              <w:t>С</w:t>
            </w:r>
            <w:r>
              <w:rPr/>
              <w:t>ила</w:t>
            </w:r>
          </w:p>
        </w:tc>
      </w:tr>
      <w:tr>
        <w:trPr/>
        <w:tc>
          <w:tcPr>
            <w:tcW w:w="1417" w:type="dxa"/>
            <w:tcBorders/>
          </w:tcPr>
          <w:p>
            <w:pPr>
              <w:pStyle w:val="Style40"/>
              <w:snapToGrid w:val="false"/>
              <w:ind w:right="175" w:hanging="0"/>
              <w:jc w:val="right"/>
              <w:rPr>
                <w:rFonts w:ascii="Arial" w:hAnsi="Arial" w:cs="Arial"/>
                <w:b/>
                <w:b/>
                <w:sz w:val="20"/>
                <w:szCs w:val="20"/>
              </w:rPr>
            </w:pPr>
            <w:r>
              <w:rPr>
                <w:rFonts w:cs="Arial"/>
                <w:b/>
                <w:sz w:val="20"/>
                <w:szCs w:val="20"/>
              </w:rPr>
            </w:r>
          </w:p>
        </w:tc>
        <w:tc>
          <w:tcPr>
            <w:tcW w:w="4394" w:type="dxa"/>
            <w:tcBorders/>
          </w:tcPr>
          <w:p>
            <w:pPr>
              <w:pStyle w:val="Style40"/>
              <w:snapToGrid w:val="false"/>
              <w:ind w:hanging="0"/>
              <w:rPr>
                <w:b/>
                <w:b/>
                <w:sz w:val="20"/>
                <w:szCs w:val="20"/>
              </w:rPr>
            </w:pPr>
            <w:r>
              <w:rPr>
                <w:b/>
                <w:sz w:val="20"/>
                <w:szCs w:val="20"/>
              </w:rPr>
            </w:r>
          </w:p>
        </w:tc>
      </w:tr>
    </w:tbl>
    <w:p>
      <w:pPr>
        <w:pStyle w:val="Style40"/>
        <w:rPr/>
      </w:pPr>
      <w:r>
        <w:rPr/>
        <w:t>(</w:t>
      </w:r>
      <w:r>
        <w:rPr>
          <w:i/>
        </w:rPr>
        <w:t>Переворачивает листы. — Какая страшная картина. Малышей.</w:t>
      </w:r>
      <w:r>
        <w:rPr/>
        <w:t xml:space="preserve">) Значит, это чтобы листы не портить. </w:t>
      </w:r>
    </w:p>
    <w:p>
      <w:pPr>
        <w:pStyle w:val="Style46"/>
        <w:shd w:fill="auto" w:val="clear"/>
        <w:rPr/>
      </w:pPr>
      <w:bookmarkStart w:id="44" w:name="__RefHeading___Toc393923843"/>
      <w:bookmarkEnd w:id="44"/>
      <w:r>
        <w:rPr/>
        <w:t>Комментарий перед Итоговой практикой</w:t>
      </w:r>
    </w:p>
    <w:p>
      <w:pPr>
        <w:pStyle w:val="Style40"/>
        <w:rPr/>
      </w:pPr>
      <w:r>
        <w:rPr/>
        <w:t xml:space="preserve">У нас 60 129 542 144 Единицы Огня. 60 129 542 144 Единцы Огня. Это Стандарт нашего Синтеза. Итоговая практика. Действуем быстро, потому что мы ни книгу, ничего не стяжали. Надо, всё это оприходовать. Заранее можете определиться, в какое здание вы пойдете. Ну, так, чтобы. </w:t>
      </w:r>
    </w:p>
    <w:p>
      <w:pPr>
        <w:pStyle w:val="Style40"/>
        <w:rPr/>
      </w:pPr>
      <w:r>
        <w:rPr/>
        <w:t>И ещё момент, в какое бы здание вы не пошли, — а, то некоторые, вон, шокируют меня, — Книга Синтеза предыдущего Синтеза притягивается за вами в то здание и кабинет, где вы стоите. А, то некоторые мучаются. Идем в одно здание, а Книга в другом валяется, у некоторых лежит. Но, чаще всего, кто не пользовался вообще, это, называется, валяется. Вот, так, вот. Главное, в точечку. Чувствуете, действие Сил? Всё в точечку, досконально.</w:t>
      </w:r>
    </w:p>
    <w:p>
      <w:pPr>
        <w:pStyle w:val="Style40"/>
        <w:rPr/>
      </w:pPr>
      <w:r>
        <w:rPr/>
        <w:t>Практика.</w:t>
      </w:r>
    </w:p>
    <w:p>
      <w:pPr>
        <w:pStyle w:val="Style43"/>
        <w:shd w:fill="auto" w:val="clear"/>
        <w:rPr>
          <w:szCs w:val="18"/>
        </w:rPr>
      </w:pPr>
      <w:bookmarkStart w:id="45" w:name="__RefHeading___Toc393923844"/>
      <w:bookmarkEnd w:id="45"/>
      <w:r>
        <w:rPr/>
        <w:t>ПРАКТИКА 8. /ИТОГОВАЯ/</w:t>
      </w:r>
      <w:r>
        <w:rPr>
          <w:lang w:val="en-US"/>
        </w:rPr>
        <w:t> </w:t>
      </w:r>
      <w:r>
        <w:rPr/>
        <w:t>Стяжание Стандарта, книги 27</w:t>
        <w:noBreakHyphen/>
        <w:t>го Синтеза Огня. Стяжание 32</w:t>
        <w:noBreakHyphen/>
        <w:t>рицы и Огнефа 27</w:t>
        <w:noBreakHyphen/>
        <w:t>го Синтеза Огня. Стяжание Цельного Огня 27</w:t>
        <w:noBreakHyphen/>
        <w:t>го Изначально Вышестоящего проявления</w:t>
      </w:r>
    </w:p>
    <w:p>
      <w:pPr>
        <w:pStyle w:val="Style44"/>
        <w:rPr/>
      </w:pPr>
      <w:r>
        <w:rPr/>
        <w:t>Мы возжигаемся всем накопленным огнём. Развёртываемся всем синтезом потенциалов Сил в каждом из нас. Синтезируемся с Изначально Вышестоящими Владыками Кут Хуми, Фаинь, переходя в зал Ипостаси Синтеза ДИВО 32</w:t>
        <w:noBreakHyphen/>
        <w:t xml:space="preserve">х Изначально Вышестояще проявленный явленно.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b/>
        </w:rPr>
        <w:t xml:space="preserve">прося преобразить каждого из нас и синтез нас на итоговую практику </w:t>
      </w:r>
      <w:r>
        <w:rPr/>
        <w:t>собою.</w:t>
      </w:r>
    </w:p>
    <w:p>
      <w:pPr>
        <w:pStyle w:val="Style44"/>
        <w:rPr/>
      </w:pPr>
      <w:r>
        <w:rPr/>
        <w:t>Возжигаясь этим Огнём, 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е проявленно явленно, становясь пред Изначально Вышестоящим Отцом в форме Чело Вышестоящего круга подготовки. Синтезируясь с Хум Изначально Вышестоящего Отца, стяжаем Изначально Вышестоящий Синтез Изначально Вышестоящего Отца, </w:t>
      </w:r>
      <w:r>
        <w:rPr>
          <w:b/>
        </w:rPr>
        <w:t>прося преобразить</w:t>
      </w:r>
      <w:r>
        <w:rPr/>
        <w:t xml:space="preserve"> каждого из нас и синтез нас </w:t>
      </w:r>
      <w:r>
        <w:rPr>
          <w:b/>
        </w:rPr>
        <w:t>на итоговую практику 27</w:t>
        <w:noBreakHyphen/>
        <w:t>го Синтеза Огня</w:t>
      </w:r>
      <w:r>
        <w:rPr/>
        <w:t xml:space="preserve"> собою.</w:t>
      </w:r>
    </w:p>
    <w:p>
      <w:pPr>
        <w:pStyle w:val="Style44"/>
        <w:rPr/>
      </w:pPr>
      <w:r>
        <w:rPr/>
        <w:t xml:space="preserve">И, возжигаясь этим Огнём, синтезируясь с Хум Изначально Вышестоящего Отца, стяжаем </w:t>
      </w:r>
      <w:r>
        <w:rPr>
          <w:b/>
        </w:rPr>
        <w:t>60 129 542 144 Огня</w:t>
      </w:r>
      <w:r>
        <w:rPr/>
        <w:t xml:space="preserve"> 27</w:t>
        <w:noBreakHyphen/>
        <w:t xml:space="preserve">го Изначально Вышестоящего проявления Изначально Вышестоящего Отца собою, возжигаясь им. Синтезируясь с Хум Изначально Вышестоящего Отца, стяжаем </w:t>
      </w:r>
      <w:r>
        <w:rPr>
          <w:b/>
        </w:rPr>
        <w:t>60 129 542 144 единицы Огня</w:t>
      </w:r>
      <w:r>
        <w:rPr/>
        <w:t xml:space="preserve"> 27</w:t>
        <w:noBreakHyphen/>
        <w:t xml:space="preserve">го Изначально Вышестоящего проявления в каждом из нас и в синтезе нас. </w:t>
      </w:r>
    </w:p>
    <w:p>
      <w:pPr>
        <w:pStyle w:val="Style44"/>
        <w:rPr/>
      </w:pPr>
      <w:r>
        <w:rPr/>
        <w:t xml:space="preserve">И, возжигаясь ими, синтезируясь с Хум Изначально Вышестоящего Отца, </w:t>
      </w:r>
      <w:r>
        <w:rPr>
          <w:b/>
        </w:rPr>
        <w:t>стяжаем Стандарт 27</w:t>
        <w:noBreakHyphen/>
        <w:t>го Синтеза Огня собою</w:t>
      </w:r>
      <w:r>
        <w:rPr/>
        <w:t xml:space="preserve"> в развёртывании во всех единицах Огня, стяжённых в данной практике. И в синтезе всех единиц Огня, стяжённых в целом при необходимости.</w:t>
      </w:r>
    </w:p>
    <w:p>
      <w:pPr>
        <w:pStyle w:val="Style44"/>
        <w:rPr/>
      </w:pPr>
      <w:r>
        <w:rPr/>
        <w:t>И, синтезируясь с Изначально Вышестоящим Отцом, возжигаясь Стандартом Изначально Вышестоящего 27</w:t>
        <w:noBreakHyphen/>
        <w:t xml:space="preserve">го Синтеза Огня, </w:t>
      </w:r>
      <w:r>
        <w:rPr>
          <w:b/>
        </w:rPr>
        <w:t>стяжаем прямое выражение 27</w:t>
        <w:noBreakHyphen/>
        <w:t>го Синтеза Огня</w:t>
      </w:r>
      <w:r>
        <w:rPr/>
        <w:t xml:space="preserve"> собою, каждым из нас от Изначально Вышестоящего Отца и </w:t>
      </w:r>
      <w:r>
        <w:rPr>
          <w:b/>
        </w:rPr>
        <w:t>Цельный Огонь 27</w:t>
        <w:noBreakHyphen/>
        <w:t>го Синтеза Огня собою</w:t>
      </w:r>
      <w:r>
        <w:rPr/>
        <w:t>.</w:t>
      </w:r>
    </w:p>
    <w:p>
      <w:pPr>
        <w:pStyle w:val="Style44"/>
        <w:rPr/>
      </w:pPr>
      <w:r>
        <w:rPr/>
        <w:t xml:space="preserve">И, возжигаясь ими, развёртываемся в каждом из нас и в синтезе нас. И в этом огне, синтезируясь с Хум Изначально Вышестоящего Отца, </w:t>
      </w:r>
      <w:r>
        <w:rPr>
          <w:b/>
        </w:rPr>
        <w:t>стяжаем Огонь книги 27</w:t>
        <w:noBreakHyphen/>
        <w:t>го Синтеза Огня.</w:t>
      </w:r>
      <w:r>
        <w:rPr/>
        <w:t xml:space="preserve"> Возжигаясь им, переходим в зал книг Синтеза Огня на 32</w:t>
        <w:noBreakHyphen/>
        <w:t xml:space="preserve">е Изначально Вышестоящее проявление, становясь пред Изначально Вышестоящим Владыкой Кут Хуми, эманируя Огонь книги, </w:t>
      </w:r>
      <w:r>
        <w:rPr>
          <w:b/>
        </w:rPr>
        <w:t>стяжаем книгу 27</w:t>
        <w:noBreakHyphen/>
        <w:t>го Синтеза Огня</w:t>
      </w:r>
      <w:r>
        <w:rPr/>
        <w:t xml:space="preserve">. Она перед нами. Взяли в руки, возожглись книгой. </w:t>
      </w:r>
    </w:p>
    <w:p>
      <w:pPr>
        <w:pStyle w:val="Style44"/>
        <w:rPr/>
      </w:pPr>
      <w:r>
        <w:rPr/>
        <w:t>Переходим в кабинеты зданий каждого из нас, кладём книгу на письменный стол, берём книгу 26</w:t>
        <w:noBreakHyphen/>
        <w:t>го Синтеза Огня, у кого она есть, возвращаемся в зал книг Синтеза Огня 32</w:t>
        <w:noBreakHyphen/>
        <w:t xml:space="preserve">х Изначально Вышестояще проявленный явленно. </w:t>
      </w:r>
    </w:p>
    <w:p>
      <w:pPr>
        <w:pStyle w:val="Style44"/>
        <w:rPr/>
      </w:pPr>
      <w:r>
        <w:rPr/>
        <w:t>Благодарим Изначально Вышестоящего Владыку Кут Хуми за подготовку 26</w:t>
        <w:noBreakHyphen/>
        <w:t>м Синтезом Огня, сдаём книгу 26</w:t>
        <w:noBreakHyphen/>
        <w:t>го Синтеза Огня и просим принять нас на подготовку 27</w:t>
        <w:noBreakHyphen/>
        <w:t>м Синтезом Огня с возможностью усвоения и первичной реализации адаптации и коррекции всего вновь стяжённого и реализованного данным Синтезом Огня собою.</w:t>
      </w:r>
    </w:p>
    <w:p>
      <w:pPr>
        <w:pStyle w:val="Style44"/>
        <w:rPr/>
      </w:pPr>
      <w:r>
        <w:rPr/>
        <w:t>И, возжигаясь этим Огнём, синтезируемся с Изначально Вышестоящим Отцом, переходя в зал 64</w:t>
        <w:noBreakHyphen/>
        <w:t>х Изначально Вышестоящий проявленный явленно. Становясь пред Изначально Вышестоящим Отцом, синтезируемся с его Хум и стяжаем:</w:t>
      </w:r>
    </w:p>
    <w:p>
      <w:pPr>
        <w:pStyle w:val="Style44"/>
        <w:rPr/>
      </w:pPr>
      <w:r>
        <w:rPr>
          <w:b/>
        </w:rPr>
        <w:t xml:space="preserve">Мощь </w:t>
      </w:r>
      <w:r>
        <w:rPr/>
        <w:t>Изначально Вышестоящего Отца 27</w:t>
        <w:noBreakHyphen/>
        <w:t>го Синтеза,</w:t>
      </w:r>
    </w:p>
    <w:p>
      <w:pPr>
        <w:pStyle w:val="Style44"/>
        <w:rPr/>
      </w:pPr>
      <w:r>
        <w:rPr>
          <w:b/>
        </w:rPr>
        <w:t>Огненную Нить</w:t>
      </w:r>
      <w:r>
        <w:rPr/>
        <w:t xml:space="preserve"> Изначально Вышестоящего Отца 27</w:t>
        <w:noBreakHyphen/>
        <w:t>го Синтеза,</w:t>
      </w:r>
    </w:p>
    <w:p>
      <w:pPr>
        <w:pStyle w:val="Style44"/>
        <w:rPr/>
      </w:pPr>
      <w:r>
        <w:rPr>
          <w:b/>
        </w:rPr>
        <w:t xml:space="preserve">Головерсум </w:t>
      </w:r>
      <w:r>
        <w:rPr/>
        <w:t>Изначально Вышестоящего Отца 27</w:t>
        <w:noBreakHyphen/>
        <w:t>го Синтеза,</w:t>
      </w:r>
    </w:p>
    <w:p>
      <w:pPr>
        <w:pStyle w:val="Style44"/>
        <w:rPr/>
      </w:pPr>
      <w:r>
        <w:rPr>
          <w:b/>
        </w:rPr>
        <w:t>Ум</w:t>
      </w:r>
      <w:r>
        <w:rPr/>
        <w:t xml:space="preserve"> Изначально Вышестоящего Отца 27</w:t>
        <w:noBreakHyphen/>
        <w:t>го Синтеза,</w:t>
      </w:r>
    </w:p>
    <w:p>
      <w:pPr>
        <w:pStyle w:val="Style44"/>
        <w:rPr/>
      </w:pPr>
      <w:r>
        <w:rPr>
          <w:b/>
        </w:rPr>
        <w:t xml:space="preserve">Сердце </w:t>
      </w:r>
      <w:r>
        <w:rPr/>
        <w:t>Изначально Вышестоящего Отца 27</w:t>
        <w:noBreakHyphen/>
        <w:t>го Синтеза,</w:t>
      </w:r>
    </w:p>
    <w:p>
      <w:pPr>
        <w:pStyle w:val="Style44"/>
        <w:rPr/>
      </w:pPr>
      <w:r>
        <w:rPr>
          <w:b/>
        </w:rPr>
        <w:t>Разум</w:t>
      </w:r>
      <w:r>
        <w:rPr/>
        <w:t xml:space="preserve"> Изначально Вышестоящего Отца 27</w:t>
        <w:noBreakHyphen/>
        <w:t>го Синтеза,</w:t>
      </w:r>
    </w:p>
    <w:p>
      <w:pPr>
        <w:pStyle w:val="Style44"/>
        <w:rPr/>
      </w:pPr>
      <w:r>
        <w:rPr>
          <w:b/>
        </w:rPr>
        <w:t>Тело</w:t>
      </w:r>
      <w:r>
        <w:rPr/>
        <w:t xml:space="preserve"> Изначально Вышестоящего Отца 27</w:t>
        <w:noBreakHyphen/>
        <w:t>го Синтеза,</w:t>
      </w:r>
    </w:p>
    <w:p>
      <w:pPr>
        <w:pStyle w:val="Style44"/>
        <w:rPr/>
      </w:pPr>
      <w:r>
        <w:rPr>
          <w:b/>
        </w:rPr>
        <w:t>Дом ФА</w:t>
        <w:noBreakHyphen/>
        <w:t>Отца</w:t>
      </w:r>
      <w:r>
        <w:rPr/>
        <w:t xml:space="preserve"> Изначально Вышестоящего Отца 27</w:t>
        <w:noBreakHyphen/>
        <w:t>го Синтеза,</w:t>
      </w:r>
    </w:p>
    <w:p>
      <w:pPr>
        <w:pStyle w:val="Style44"/>
        <w:rPr/>
      </w:pPr>
      <w:r>
        <w:rPr>
          <w:b/>
        </w:rPr>
        <w:t>Монаду</w:t>
      </w:r>
      <w:r>
        <w:rPr/>
        <w:t xml:space="preserve"> Изначально Вышестоящего Отца 27</w:t>
        <w:noBreakHyphen/>
        <w:t>го Синтеза,</w:t>
      </w:r>
    </w:p>
    <w:p>
      <w:pPr>
        <w:pStyle w:val="Style44"/>
        <w:rPr/>
      </w:pPr>
      <w:r>
        <w:rPr>
          <w:b/>
        </w:rPr>
        <w:t>Омегу</w:t>
      </w:r>
      <w:r>
        <w:rPr/>
        <w:t xml:space="preserve"> Изначально Вышестоящего Отца 27</w:t>
        <w:noBreakHyphen/>
        <w:t>го Синтеза,</w:t>
      </w:r>
    </w:p>
    <w:p>
      <w:pPr>
        <w:pStyle w:val="Style44"/>
        <w:rPr/>
      </w:pPr>
      <w:r>
        <w:rPr>
          <w:b/>
        </w:rPr>
        <w:t xml:space="preserve">Провидение </w:t>
      </w:r>
      <w:r>
        <w:rPr/>
        <w:t>Изначально Вышестоящего Отца 27</w:t>
        <w:noBreakHyphen/>
        <w:t>го Синтеза,</w:t>
      </w:r>
    </w:p>
    <w:p>
      <w:pPr>
        <w:pStyle w:val="Style44"/>
        <w:rPr/>
      </w:pPr>
      <w:r>
        <w:rPr>
          <w:b/>
        </w:rPr>
        <w:t>Хум</w:t>
      </w:r>
      <w:r>
        <w:rPr/>
        <w:t xml:space="preserve"> Изначально Вышестоящего Отца 27</w:t>
        <w:noBreakHyphen/>
        <w:t>го Синтеза,</w:t>
      </w:r>
    </w:p>
    <w:p>
      <w:pPr>
        <w:pStyle w:val="Style44"/>
        <w:rPr/>
      </w:pPr>
      <w:r>
        <w:rPr>
          <w:b/>
        </w:rPr>
        <w:t>Око</w:t>
      </w:r>
      <w:r>
        <w:rPr/>
        <w:t xml:space="preserve"> Изначально Вышестоящего Отца 27</w:t>
        <w:noBreakHyphen/>
        <w:t>го Синтеза,</w:t>
      </w:r>
    </w:p>
    <w:p>
      <w:pPr>
        <w:pStyle w:val="Style44"/>
        <w:rPr/>
      </w:pPr>
      <w:r>
        <w:rPr>
          <w:b/>
        </w:rPr>
        <w:t>Истину</w:t>
      </w:r>
      <w:r>
        <w:rPr/>
        <w:t xml:space="preserve"> Изначально Вышестоящего Отца 27</w:t>
        <w:noBreakHyphen/>
        <w:t>го Синтеза,</w:t>
      </w:r>
    </w:p>
    <w:p>
      <w:pPr>
        <w:pStyle w:val="Style44"/>
        <w:rPr/>
      </w:pPr>
      <w:r>
        <w:rPr>
          <w:b/>
        </w:rPr>
        <w:t>ОгнеФА</w:t>
      </w:r>
      <w:r>
        <w:rPr/>
        <w:t xml:space="preserve"> Изначально Вышестоящего Отца 27</w:t>
        <w:noBreakHyphen/>
        <w:t>го Синтеза,</w:t>
      </w:r>
    </w:p>
    <w:p>
      <w:pPr>
        <w:pStyle w:val="Style44"/>
        <w:rPr/>
      </w:pPr>
      <w:r>
        <w:rPr>
          <w:b/>
        </w:rPr>
        <w:t>Дом Изначально Вышестоящего Отца</w:t>
      </w:r>
      <w:r>
        <w:rPr/>
        <w:t xml:space="preserve"> Изначально Вышестоящего Отца 27</w:t>
        <w:noBreakHyphen/>
        <w:t>го Синтеза,</w:t>
      </w:r>
    </w:p>
    <w:p>
      <w:pPr>
        <w:pStyle w:val="Style44"/>
        <w:rPr/>
      </w:pPr>
      <w:r>
        <w:rPr>
          <w:b/>
        </w:rPr>
        <w:t>Образ Отца</w:t>
      </w:r>
      <w:r>
        <w:rPr/>
        <w:t xml:space="preserve"> Изначально Вышестоящего Отца 27</w:t>
        <w:noBreakHyphen/>
        <w:t>го Синтеза,</w:t>
      </w:r>
    </w:p>
    <w:p>
      <w:pPr>
        <w:pStyle w:val="Style44"/>
        <w:rPr/>
      </w:pPr>
      <w:r>
        <w:rPr>
          <w:b/>
        </w:rPr>
        <w:t>Слово Отца</w:t>
      </w:r>
      <w:r>
        <w:rPr/>
        <w:t xml:space="preserve"> Изначально Вышестоящего Отца 27</w:t>
        <w:noBreakHyphen/>
        <w:t>го Синтеза,</w:t>
      </w:r>
    </w:p>
    <w:p>
      <w:pPr>
        <w:pStyle w:val="Style44"/>
        <w:rPr/>
      </w:pPr>
      <w:r>
        <w:rPr>
          <w:b/>
        </w:rPr>
        <w:t>Душу</w:t>
      </w:r>
      <w:r>
        <w:rPr/>
        <w:t xml:space="preserve"> Изначально Вышестоящего Отца 27</w:t>
        <w:noBreakHyphen/>
        <w:t>го Синтеза,</w:t>
      </w:r>
    </w:p>
    <w:p>
      <w:pPr>
        <w:pStyle w:val="Style44"/>
        <w:rPr/>
      </w:pPr>
      <w:r>
        <w:rPr>
          <w:b/>
        </w:rPr>
        <w:t xml:space="preserve">Синтезобраз </w:t>
      </w:r>
      <w:r>
        <w:rPr/>
        <w:t>Изначально Вышестоящего Отца 27</w:t>
        <w:noBreakHyphen/>
        <w:t>го Синтеза,</w:t>
      </w:r>
    </w:p>
    <w:p>
      <w:pPr>
        <w:pStyle w:val="Style44"/>
        <w:rPr/>
      </w:pPr>
      <w:r>
        <w:rPr>
          <w:b/>
        </w:rPr>
        <w:t>Престол</w:t>
      </w:r>
      <w:r>
        <w:rPr/>
        <w:t xml:space="preserve"> Изначально Вышестоящего Отца 27</w:t>
        <w:noBreakHyphen/>
        <w:t>го Синтеза,</w:t>
      </w:r>
    </w:p>
    <w:p>
      <w:pPr>
        <w:pStyle w:val="Style44"/>
        <w:rPr/>
      </w:pPr>
      <w:r>
        <w:rPr>
          <w:b/>
        </w:rPr>
        <w:t>Интеллект</w:t>
      </w:r>
      <w:r>
        <w:rPr/>
        <w:t xml:space="preserve"> Изначально Вышестоящего Отца 27</w:t>
        <w:noBreakHyphen/>
        <w:t>го Синтеза,</w:t>
      </w:r>
    </w:p>
    <w:p>
      <w:pPr>
        <w:pStyle w:val="Style44"/>
        <w:rPr/>
      </w:pPr>
      <w:r>
        <w:rPr>
          <w:b/>
        </w:rPr>
        <w:t>Трансвизор</w:t>
      </w:r>
      <w:r>
        <w:rPr/>
        <w:t xml:space="preserve"> Изначально Вышестоящего Отца 27</w:t>
        <w:noBreakHyphen/>
        <w:t>го Синтеза,</w:t>
      </w:r>
    </w:p>
    <w:p>
      <w:pPr>
        <w:pStyle w:val="Style44"/>
        <w:rPr/>
      </w:pPr>
      <w:r>
        <w:rPr>
          <w:b/>
        </w:rPr>
        <w:t>Дом Изначальности</w:t>
      </w:r>
      <w:r>
        <w:rPr/>
        <w:t xml:space="preserve"> Изначально Вышестоящего Отца 27</w:t>
        <w:noBreakHyphen/>
        <w:t>го Синтеза,</w:t>
      </w:r>
    </w:p>
    <w:p>
      <w:pPr>
        <w:pStyle w:val="Style44"/>
        <w:rPr/>
      </w:pPr>
      <w:r>
        <w:rPr>
          <w:b/>
        </w:rPr>
        <w:t xml:space="preserve">Протоядро </w:t>
      </w:r>
      <w:r>
        <w:rPr/>
        <w:t>Изначально Вышестоящего Отца 27</w:t>
        <w:noBreakHyphen/>
        <w:t>го Синтеза,</w:t>
      </w:r>
    </w:p>
    <w:p>
      <w:pPr>
        <w:pStyle w:val="Style44"/>
        <w:rPr/>
      </w:pPr>
      <w:r>
        <w:rPr>
          <w:b/>
        </w:rPr>
        <w:t xml:space="preserve">Сансару </w:t>
      </w:r>
      <w:r>
        <w:rPr/>
        <w:t>Изначально Вышестоящего Отца 27</w:t>
        <w:noBreakHyphen/>
        <w:t>го Синтеза,</w:t>
      </w:r>
    </w:p>
    <w:p>
      <w:pPr>
        <w:pStyle w:val="Style44"/>
        <w:rPr/>
      </w:pPr>
      <w:r>
        <w:rPr>
          <w:b/>
        </w:rPr>
        <w:t>Воссоединённость</w:t>
      </w:r>
      <w:r>
        <w:rPr/>
        <w:t xml:space="preserve"> Изначально Вышестоящего Отца 27</w:t>
        <w:noBreakHyphen/>
        <w:t>го Синтеза,</w:t>
      </w:r>
    </w:p>
    <w:p>
      <w:pPr>
        <w:pStyle w:val="Style44"/>
        <w:rPr/>
      </w:pPr>
      <w:r>
        <w:rPr>
          <w:b/>
        </w:rPr>
        <w:t xml:space="preserve">Веру </w:t>
      </w:r>
      <w:r>
        <w:rPr/>
        <w:t>Изначально Вышестоящего Отца 27</w:t>
        <w:noBreakHyphen/>
        <w:t>го Синтеза,</w:t>
      </w:r>
    </w:p>
    <w:p>
      <w:pPr>
        <w:pStyle w:val="Style44"/>
        <w:rPr/>
      </w:pPr>
      <w:r>
        <w:rPr>
          <w:b/>
        </w:rPr>
        <w:t>Грааль</w:t>
      </w:r>
      <w:r>
        <w:rPr/>
        <w:t xml:space="preserve"> Изначально Вышестоящего Отца 27</w:t>
        <w:noBreakHyphen/>
        <w:t>го Синтеза,</w:t>
      </w:r>
    </w:p>
    <w:p>
      <w:pPr>
        <w:pStyle w:val="Style44"/>
        <w:rPr/>
      </w:pPr>
      <w:r>
        <w:rPr>
          <w:b/>
        </w:rPr>
        <w:t>Сознание</w:t>
      </w:r>
      <w:r>
        <w:rPr/>
        <w:t xml:space="preserve"> Изначально Вышестоящего Отца 27</w:t>
        <w:noBreakHyphen/>
        <w:t>го Синтеза,</w:t>
      </w:r>
    </w:p>
    <w:p>
      <w:pPr>
        <w:pStyle w:val="Style44"/>
        <w:rPr/>
      </w:pPr>
      <w:r>
        <w:rPr>
          <w:b/>
        </w:rPr>
        <w:t xml:space="preserve">Столп </w:t>
      </w:r>
      <w:r>
        <w:rPr/>
        <w:t>Изначально Вышестоящего Отца 27</w:t>
        <w:noBreakHyphen/>
        <w:t>го Синтеза,</w:t>
      </w:r>
    </w:p>
    <w:p>
      <w:pPr>
        <w:pStyle w:val="Style44"/>
        <w:rPr/>
      </w:pPr>
      <w:r>
        <w:rPr/>
        <w:t xml:space="preserve">и </w:t>
      </w:r>
      <w:r>
        <w:rPr>
          <w:b/>
        </w:rPr>
        <w:t>Дом Отца</w:t>
      </w:r>
      <w:r>
        <w:rPr/>
        <w:t xml:space="preserve"> Изначально Вышестоящего Отца 27</w:t>
        <w:noBreakHyphen/>
        <w:t>го Синтеза Огня собою.</w:t>
      </w:r>
    </w:p>
    <w:p>
      <w:pPr>
        <w:pStyle w:val="Style44"/>
        <w:rPr/>
      </w:pPr>
      <w:r>
        <w:rPr/>
        <w:t>И, возжигаясь этим Огнём, стяжая Изначально Вышестоящий Синтез Изначально Вышестоящего Отца собою, преображаясь им, и развёртываемся 27</w:t>
        <w:noBreakHyphen/>
        <w:t>й 32</w:t>
        <w:noBreakHyphen/>
        <w:t>рицей пред Изначально Вышестоящим Отцом и, синтезируясь с его Хум, стяжаем:</w:t>
      </w:r>
    </w:p>
    <w:p>
      <w:pPr>
        <w:pStyle w:val="Style44"/>
        <w:rPr/>
      </w:pPr>
      <w:r>
        <w:rPr>
          <w:b/>
        </w:rPr>
        <w:t>27</w:t>
        <w:noBreakHyphen/>
        <w:t>ричную синтез</w:t>
        <w:noBreakHyphen/>
        <w:t>32-рицу</w:t>
      </w:r>
      <w:r>
        <w:rPr/>
        <w:t>, возжигаясь ею;</w:t>
      </w:r>
    </w:p>
    <w:p>
      <w:pPr>
        <w:pStyle w:val="Style44"/>
        <w:rPr/>
      </w:pPr>
      <w:r>
        <w:rPr>
          <w:b/>
        </w:rPr>
        <w:t>27</w:t>
        <w:noBreakHyphen/>
        <w:t>й ОгнеФА 27</w:t>
        <w:noBreakHyphen/>
        <w:t>го Синтеза Огня</w:t>
      </w:r>
      <w:r>
        <w:rPr/>
        <w:t>, возжигаясь им;</w:t>
      </w:r>
    </w:p>
    <w:p>
      <w:pPr>
        <w:pStyle w:val="Style44"/>
        <w:rPr/>
      </w:pPr>
      <w:r>
        <w:rPr>
          <w:b/>
        </w:rPr>
        <w:t>27</w:t>
        <w:noBreakHyphen/>
        <w:t>ричный ОгнеФА 27</w:t>
        <w:noBreakHyphen/>
        <w:t>и Синтезов Огня</w:t>
      </w:r>
      <w:r>
        <w:rPr/>
        <w:t>, возжигаясь им;</w:t>
      </w:r>
    </w:p>
    <w:p>
      <w:pPr>
        <w:pStyle w:val="Style44"/>
        <w:rPr/>
      </w:pPr>
      <w:r>
        <w:rPr>
          <w:b/>
        </w:rPr>
        <w:t>Провидением Изначально Вышестоящего Отца 27</w:t>
        <w:noBreakHyphen/>
        <w:t xml:space="preserve">го Изначально Вышестоящего проявления </w:t>
      </w:r>
      <w:r>
        <w:rPr/>
        <w:t>в каждом из нас и в синтезе нас, возжигаясь им,</w:t>
      </w:r>
    </w:p>
    <w:p>
      <w:pPr>
        <w:pStyle w:val="Style44"/>
        <w:rPr/>
      </w:pPr>
      <w:r>
        <w:rPr>
          <w:b/>
        </w:rPr>
        <w:t>27</w:t>
        <w:noBreakHyphen/>
        <w:t>ричное проявление Изначально Вышестоящего Отца</w:t>
      </w:r>
      <w:r>
        <w:rPr/>
        <w:t xml:space="preserve"> в каждом из нас и в синтезе нас, возжигаясь им;</w:t>
      </w:r>
    </w:p>
    <w:p>
      <w:pPr>
        <w:pStyle w:val="Style44"/>
        <w:rPr/>
      </w:pPr>
      <w:r>
        <w:rPr>
          <w:b/>
        </w:rPr>
        <w:t>и цельный Огонь 27</w:t>
        <w:noBreakHyphen/>
        <w:t>го Изначально Вышестоящего проявления</w:t>
      </w:r>
      <w:r>
        <w:rPr/>
        <w:t xml:space="preserve"> в каждом из нас и в синтезе нас, возжигаясь им.</w:t>
      </w:r>
    </w:p>
    <w:p>
      <w:pPr>
        <w:pStyle w:val="Style44"/>
        <w:rPr>
          <w:b/>
          <w:b/>
        </w:rPr>
      </w:pPr>
      <w:r>
        <w:rPr>
          <w:b/>
        </w:rPr>
        <w:t>Стяжаем прямое выражение Изначально Вышестоящего Отца 27</w:t>
        <w:noBreakHyphen/>
        <w:t>рично в синтезе всего стяжённого, возожжённого и явленного каждым из нас и синтезом нас собою.</w:t>
      </w:r>
    </w:p>
    <w:p>
      <w:pPr>
        <w:pStyle w:val="Style44"/>
        <w:rPr/>
      </w:pPr>
      <w:r>
        <w:rPr/>
        <w:t>И, возжигаясь этим Огнём, развёртываясь, преображаясь и реализуясь всем стяжённым и возожжённым в нас и нами, мы благодарим Изначально Вышестоящего Отца за данный Синтез, новые стяжания, новые восхождения, новые реализации и новый Путь, дарованный нам. Благодарим за допущение нас на этот Синтез. Переходим в зал Ипостаси Синтеза ДИВО 32</w:t>
        <w:noBreakHyphen/>
        <w:t>х Изначально Вышестоящий проявлено, становясь пред Изначально Вышестоящими Владыками Кут Хуми, Фаинь, благодарим за данный 27</w:t>
        <w:noBreakHyphen/>
        <w:t>й Синтез Огня, новые стяжания, восхождения, новые возможности и новые реализации каждого из нас, за допущение нас на этот Синтез.</w:t>
      </w:r>
    </w:p>
    <w:p>
      <w:pPr>
        <w:pStyle w:val="Style44"/>
        <w:rPr/>
      </w:pPr>
      <w:r>
        <w:rPr/>
        <w:t xml:space="preserve">Возвращаемся в Физическое присутствие, </w:t>
      </w:r>
      <w:r>
        <w:rPr>
          <w:b/>
        </w:rPr>
        <w:t>развёртываясь:</w:t>
      </w:r>
    </w:p>
    <w:p>
      <w:pPr>
        <w:pStyle w:val="Style44"/>
        <w:rPr>
          <w:b/>
          <w:b/>
        </w:rPr>
      </w:pPr>
      <w:r>
        <w:rPr>
          <w:b/>
        </w:rPr>
        <w:t>27</w:t>
        <w:noBreakHyphen/>
        <w:t>й 32</w:t>
        <w:noBreakHyphen/>
        <w:t>рицей,</w:t>
      </w:r>
    </w:p>
    <w:p>
      <w:pPr>
        <w:pStyle w:val="Style44"/>
        <w:rPr>
          <w:b/>
          <w:b/>
        </w:rPr>
      </w:pPr>
      <w:r>
        <w:rPr>
          <w:b/>
        </w:rPr>
        <w:t>27</w:t>
        <w:noBreakHyphen/>
        <w:t>ричной синтез</w:t>
        <w:noBreakHyphen/>
        <w:t>32</w:t>
        <w:noBreakHyphen/>
        <w:t>рицей,</w:t>
      </w:r>
    </w:p>
    <w:p>
      <w:pPr>
        <w:pStyle w:val="Style44"/>
        <w:rPr>
          <w:b/>
          <w:b/>
        </w:rPr>
      </w:pPr>
      <w:r>
        <w:rPr>
          <w:b/>
        </w:rPr>
        <w:t>27</w:t>
        <w:noBreakHyphen/>
        <w:t>м ОгнеФА,</w:t>
      </w:r>
    </w:p>
    <w:p>
      <w:pPr>
        <w:pStyle w:val="Style44"/>
        <w:rPr>
          <w:b/>
          <w:b/>
        </w:rPr>
      </w:pPr>
      <w:r>
        <w:rPr>
          <w:b/>
        </w:rPr>
        <w:t>27</w:t>
        <w:noBreakHyphen/>
        <w:t>ричным ОгнеФА,</w:t>
      </w:r>
    </w:p>
    <w:p>
      <w:pPr>
        <w:pStyle w:val="Style44"/>
        <w:rPr>
          <w:b/>
          <w:b/>
        </w:rPr>
      </w:pPr>
      <w:r>
        <w:rPr>
          <w:b/>
        </w:rPr>
        <w:t>Провидением Изначально Вышестоящего Отца в нас,</w:t>
      </w:r>
    </w:p>
    <w:p>
      <w:pPr>
        <w:pStyle w:val="Style44"/>
        <w:rPr>
          <w:b/>
          <w:b/>
        </w:rPr>
      </w:pPr>
      <w:r>
        <w:rPr>
          <w:b/>
        </w:rPr>
        <w:t>27</w:t>
        <w:noBreakHyphen/>
        <w:t>и проявленностью Изначально Вышестоящего Отца в нас,</w:t>
      </w:r>
    </w:p>
    <w:p>
      <w:pPr>
        <w:pStyle w:val="Style44"/>
        <w:rPr>
          <w:b/>
          <w:b/>
        </w:rPr>
      </w:pPr>
      <w:r>
        <w:rPr>
          <w:b/>
        </w:rPr>
        <w:t>Цельностью 27</w:t>
        <w:noBreakHyphen/>
        <w:t>го Синтеза Огня,</w:t>
      </w:r>
    </w:p>
    <w:p>
      <w:pPr>
        <w:pStyle w:val="Style44"/>
        <w:rPr>
          <w:b/>
          <w:b/>
        </w:rPr>
      </w:pPr>
      <w:r>
        <w:rPr>
          <w:b/>
        </w:rPr>
        <w:t>Цельностью 27</w:t>
        <w:noBreakHyphen/>
        <w:t>го Изначально Вышестоящего проявления Огнём,</w:t>
      </w:r>
    </w:p>
    <w:p>
      <w:pPr>
        <w:pStyle w:val="Style44"/>
        <w:rPr>
          <w:b/>
          <w:b/>
        </w:rPr>
      </w:pPr>
      <w:r>
        <w:rPr>
          <w:b/>
        </w:rPr>
        <w:t>Стандартом 27</w:t>
        <w:noBreakHyphen/>
        <w:t>го Синтеза Огня в прямом выражении 27</w:t>
        <w:noBreakHyphen/>
        <w:t>го Синтеза Огня Изначально Вышестоящим Отцом физически собою.</w:t>
      </w:r>
    </w:p>
    <w:p>
      <w:pPr>
        <w:pStyle w:val="Style44"/>
        <w:rPr/>
      </w:pPr>
      <w:r>
        <w:rPr/>
        <w:t>И, возжигаясь всем стяжённым, возожжённым,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4"/>
        <w:rPr/>
      </w:pPr>
      <w:r>
        <w:rPr/>
        <w:t>Преображаясь Изначальным Домом каждого, благодаря Владык, Ведущих каждого из нас в этой реализации и доведших нас до 27</w:t>
        <w:noBreakHyphen/>
        <w:t xml:space="preserve">го Синтеза Огня и эманируя всё стяжённое и возожжённое преображением своим, выходим из практики. </w:t>
      </w:r>
    </w:p>
    <w:p>
      <w:pPr>
        <w:pStyle w:val="Style44"/>
        <w:rPr/>
      </w:pPr>
      <w:r>
        <w:rPr/>
        <w:t>Аминь.</w:t>
      </w:r>
    </w:p>
    <w:p>
      <w:pPr>
        <w:pStyle w:val="Style40"/>
        <w:spacing w:before="240" w:after="0"/>
        <w:rPr/>
      </w:pPr>
      <w:r>
        <w:rPr/>
        <w:t>На этом 27</w:t>
        <w:noBreakHyphen/>
        <w:t>ой Синтез Огня завершён. Спасибо за внимание. До свидания.</w:t>
      </w:r>
      <w:r>
        <w:br w:type="page"/>
      </w:r>
    </w:p>
    <w:p>
      <w:pPr>
        <w:pStyle w:val="Heading1"/>
        <w:keepLines/>
        <w:spacing w:before="120" w:after="120"/>
        <w:rPr>
          <w:rFonts w:ascii="Arial" w:hAnsi="Arial" w:cs="Arial"/>
          <w:sz w:val="28"/>
          <w:szCs w:val="28"/>
          <w:lang w:val="en-US"/>
        </w:rPr>
      </w:pPr>
      <w:r>
        <w:rPr>
          <w:rFonts w:cs="Arial" w:ascii="Arial" w:hAnsi="Arial"/>
          <w:sz w:val="28"/>
          <w:szCs w:val="28"/>
        </w:rPr>
        <w:t>Приложение </w:t>
      </w:r>
    </w:p>
    <w:p>
      <w:pPr>
        <w:pStyle w:val="Normal"/>
        <w:jc w:val="center"/>
        <w:rPr>
          <w:lang w:val="en-US"/>
        </w:rPr>
      </w:pPr>
      <w:r>
        <w:rPr>
          <w:lang w:val="en-US"/>
        </w:rPr>
        <w:drawing>
          <wp:inline distT="0" distB="0" distL="0" distR="0">
            <wp:extent cx="470471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04715" cy="9068435"/>
                    </a:xfrm>
                    <a:prstGeom prst="rect">
                      <a:avLst/>
                    </a:prstGeom>
                  </pic:spPr>
                </pic:pic>
              </a:graphicData>
            </a:graphic>
          </wp:inline>
        </w:drawing>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27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Изначально Вышестоящий Майтрейя Метагалактики. Провидение</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3"/>
          <w:footerReference w:type="default" r:id="rId4"/>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Крылепова Нина</w:t>
      </w:r>
    </w:p>
    <w:p>
      <w:pPr>
        <w:pStyle w:val="Normal"/>
        <w:ind w:left="709" w:hanging="0"/>
        <w:jc w:val="both"/>
        <w:rPr>
          <w:rFonts w:ascii="Arial" w:hAnsi="Arial" w:cs="Arial"/>
          <w:sz w:val="20"/>
          <w:szCs w:val="20"/>
        </w:rPr>
      </w:pPr>
      <w:r>
        <w:rPr>
          <w:rFonts w:cs="Arial" w:ascii="Arial" w:hAnsi="Arial"/>
          <w:sz w:val="20"/>
          <w:szCs w:val="20"/>
        </w:rPr>
        <w:t>Колесникова Татьяна</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Цыдилина Наталья</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Чумачкова Роз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10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26 Про Киев</w:t>
      </w:r>
    </w:p>
    <w:p>
      <w:pPr>
        <w:pStyle w:val="Normal"/>
        <w:ind w:left="709" w:hanging="0"/>
        <w:jc w:val="both"/>
        <w:rPr>
          <w:rFonts w:ascii="Arial" w:hAnsi="Arial" w:cs="Arial"/>
          <w:sz w:val="20"/>
          <w:szCs w:val="20"/>
        </w:rPr>
      </w:pPr>
      <w:r>
        <w:rPr>
          <w:rFonts w:cs="Arial" w:ascii="Arial" w:hAnsi="Arial"/>
          <w:sz w:val="20"/>
          <w:szCs w:val="20"/>
        </w:rPr>
        <w:t>Рыбни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ДИВО 22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rPr/>
      </w:pPr>
      <w:r>
        <w:rPr>
          <w:rFonts w:cs="Arial" w:ascii="Arial" w:hAnsi="Arial"/>
          <w:b/>
          <w:sz w:val="20"/>
          <w:szCs w:val="20"/>
        </w:rPr>
        <w:t>ДИВО 32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Завьялова Галина</w:t>
      </w:r>
    </w:p>
    <w:p>
      <w:pPr>
        <w:pStyle w:val="Normal"/>
        <w:ind w:left="709" w:hanging="0"/>
        <w:jc w:val="both"/>
        <w:rPr>
          <w:rFonts w:ascii="Arial" w:hAnsi="Arial" w:cs="Arial"/>
          <w:sz w:val="20"/>
          <w:szCs w:val="20"/>
        </w:rPr>
      </w:pPr>
      <w:r>
        <w:rPr>
          <w:rFonts w:cs="Arial" w:ascii="Arial" w:hAnsi="Arial"/>
          <w:sz w:val="20"/>
          <w:szCs w:val="20"/>
        </w:rPr>
        <w:t>Ионова Ливия</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sz w:val="22"/>
          <w:szCs w:val="22"/>
        </w:rPr>
      </w:pPr>
      <w:r>
        <w:rPr>
          <w:rFonts w:cs="Arial" w:ascii="Arial" w:hAnsi="Arial"/>
          <w:sz w:val="22"/>
          <w:szCs w:val="22"/>
        </w:rPr>
        <w:t xml:space="preserve">Серия «Синтез Огня». </w:t>
      </w:r>
      <w:r>
        <w:rPr>
          <w:rFonts w:cs="Arial" w:ascii="Arial" w:hAnsi="Arial"/>
          <w:b/>
          <w:sz w:val="22"/>
          <w:szCs w:val="22"/>
        </w:rPr>
        <w:t>Книга двадцать седьмая</w:t>
      </w:r>
      <w:r>
        <w:rPr>
          <w:rFonts w:cs="Arial" w:ascii="Arial" w:hAnsi="Arial"/>
          <w:sz w:val="22"/>
          <w:szCs w:val="22"/>
        </w:rPr>
        <w:t xml:space="preserve">. </w:t>
        <w:br/>
        <w:t>Изначально Вышестоящий Майтрейя Метагалактики. Провидение</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27</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21</w:t>
        <w:noBreakHyphen/>
        <w:t>22 январ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 27_SiO_VS_24_DIVO_Irkutsk_21-22.01.2012_Text.doc</w:t>
    </w:r>
    <w:r>
      <w:rPr>
        <w:sz w:val="20"/>
        <w:szCs w:val="20"/>
      </w:rPr>
      <w:t xml:space="preserve"> (24.07.2014) 00:24</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spacing w:lineRule="auto" w:line="240"/>
        <w:ind w:hanging="0"/>
        <w:rPr/>
      </w:pPr>
      <w:r>
        <w:rPr>
          <w:rStyle w:val="FootnoteCharacters"/>
        </w:rPr>
        <w:footnoteRef/>
      </w:r>
      <w:r>
        <w:rPr>
          <w:rFonts w:cs="Times New Roman" w:ascii="Times New Roman" w:hAnsi="Times New Roman"/>
          <w:b/>
          <w:bCs/>
          <w:color w:val="000000"/>
          <w:sz w:val="20"/>
          <w:szCs w:val="20"/>
          <w:shd w:fill="FFFFFF" w:val="clear"/>
        </w:rPr>
        <w:t> </w:t>
      </w:r>
      <w:r>
        <w:rPr>
          <w:b/>
          <w:bCs/>
          <w:color w:val="000000"/>
          <w:sz w:val="18"/>
          <w:szCs w:val="18"/>
          <w:shd w:fill="FFFFFF" w:val="clear"/>
        </w:rPr>
        <w:t>Джеймс Джордж Фрэзер</w:t>
      </w:r>
      <w:r>
        <w:rPr>
          <w:rStyle w:val="Appleconvertedspace"/>
          <w:color w:val="000000"/>
          <w:sz w:val="18"/>
          <w:szCs w:val="18"/>
          <w:shd w:fill="FFFFFF" w:val="clear"/>
        </w:rPr>
        <w:t xml:space="preserve"> — </w:t>
      </w:r>
      <w:hyperlink r:id="rId1">
        <w:r>
          <w:rPr>
            <w:rStyle w:val="InternetLink"/>
            <w:color w:val="000000"/>
            <w:sz w:val="18"/>
            <w:szCs w:val="18"/>
          </w:rPr>
          <w:t>британский</w:t>
        </w:r>
      </w:hyperlink>
      <w:r>
        <w:rPr>
          <w:sz w:val="18"/>
          <w:szCs w:val="18"/>
        </w:rPr>
        <w:t> </w:t>
      </w:r>
      <w:hyperlink r:id="rId2">
        <w:r>
          <w:rPr>
            <w:rStyle w:val="InternetLink"/>
            <w:color w:val="000000"/>
            <w:sz w:val="18"/>
            <w:szCs w:val="18"/>
          </w:rPr>
          <w:t>религиовед</w:t>
        </w:r>
      </w:hyperlink>
      <w:r>
        <w:rPr>
          <w:color w:val="000000"/>
          <w:sz w:val="18"/>
          <w:szCs w:val="18"/>
          <w:shd w:fill="FFFFFF" w:val="clear"/>
        </w:rPr>
        <w:t>,</w:t>
      </w:r>
      <w:hyperlink r:id="rId3">
        <w:r>
          <w:rPr>
            <w:rStyle w:val="InternetLink"/>
            <w:color w:val="000000"/>
            <w:sz w:val="18"/>
            <w:szCs w:val="18"/>
          </w:rPr>
          <w:t>антрополог</w:t>
        </w:r>
      </w:hyperlink>
      <w:r>
        <w:rPr>
          <w:color w:val="000000"/>
          <w:sz w:val="18"/>
          <w:szCs w:val="18"/>
          <w:shd w:fill="FFFFFF" w:val="clear"/>
        </w:rPr>
        <w:t>,</w:t>
      </w:r>
      <w:r>
        <w:rPr>
          <w:sz w:val="18"/>
          <w:szCs w:val="18"/>
        </w:rPr>
        <w:t> </w:t>
      </w:r>
      <w:hyperlink r:id="rId4">
        <w:r>
          <w:rPr>
            <w:rStyle w:val="InternetLink"/>
            <w:color w:val="000000"/>
            <w:sz w:val="18"/>
            <w:szCs w:val="18"/>
          </w:rPr>
          <w:t>этнолог</w:t>
        </w:r>
      </w:hyperlink>
      <w:r>
        <w:rPr>
          <w:color w:val="000000"/>
          <w:sz w:val="18"/>
          <w:szCs w:val="18"/>
          <w:shd w:fill="FFFFFF" w:val="clear"/>
        </w:rPr>
        <w:t>,</w:t>
      </w:r>
      <w:r>
        <w:rPr>
          <w:sz w:val="18"/>
          <w:szCs w:val="18"/>
        </w:rPr>
        <w:t> </w:t>
      </w:r>
      <w:hyperlink r:id="rId5">
        <w:r>
          <w:rPr>
            <w:rStyle w:val="InternetLink"/>
            <w:color w:val="000000"/>
            <w:sz w:val="18"/>
            <w:szCs w:val="18"/>
          </w:rPr>
          <w:t>культуролог</w:t>
        </w:r>
      </w:hyperlink>
      <w:r>
        <w:rPr>
          <w:color w:val="000000"/>
          <w:sz w:val="18"/>
          <w:szCs w:val="18"/>
          <w:shd w:fill="FFFFFF" w:val="clear"/>
        </w:rPr>
        <w:t>, фольклорист и историк религии, представитель классической английской социальной антропологии, внёсший огромный вклад в изучение</w:t>
      </w:r>
      <w:r>
        <w:rPr>
          <w:sz w:val="18"/>
          <w:szCs w:val="18"/>
        </w:rPr>
        <w:t> </w:t>
      </w:r>
      <w:hyperlink r:id="rId6">
        <w:r>
          <w:rPr>
            <w:rStyle w:val="InternetLink"/>
            <w:color w:val="000000"/>
            <w:sz w:val="18"/>
            <w:szCs w:val="18"/>
          </w:rPr>
          <w:t>тотемизма</w:t>
        </w:r>
      </w:hyperlink>
      <w:r>
        <w:rPr>
          <w:color w:val="000000"/>
          <w:sz w:val="18"/>
          <w:szCs w:val="18"/>
          <w:shd w:fill="FFFFFF" w:val="clear"/>
        </w:rPr>
        <w:t>,</w:t>
      </w:r>
      <w:r>
        <w:rPr>
          <w:sz w:val="18"/>
          <w:szCs w:val="18"/>
        </w:rPr>
        <w:t> </w:t>
      </w:r>
      <w:hyperlink r:id="rId7">
        <w:r>
          <w:rPr>
            <w:rStyle w:val="InternetLink"/>
            <w:color w:val="000000"/>
            <w:sz w:val="18"/>
            <w:szCs w:val="18"/>
          </w:rPr>
          <w:t>магии</w:t>
        </w:r>
      </w:hyperlink>
      <w:r>
        <w:rPr>
          <w:sz w:val="18"/>
          <w:szCs w:val="18"/>
        </w:rPr>
        <w:t> </w:t>
      </w:r>
      <w:r>
        <w:rPr>
          <w:color w:val="000000"/>
          <w:sz w:val="18"/>
          <w:szCs w:val="18"/>
          <w:shd w:fill="FFFFFF" w:val="clear"/>
        </w:rPr>
        <w:t>и трансформации религиозных верований на протяжении истории человечества. Автор 12</w:t>
        <w:noBreakHyphen/>
        <w:t>томного труда «</w:t>
      </w:r>
      <w:hyperlink r:id="rId8">
        <w:r>
          <w:rPr>
            <w:rStyle w:val="InternetLink"/>
            <w:color w:val="000000"/>
            <w:sz w:val="18"/>
            <w:szCs w:val="18"/>
          </w:rPr>
          <w:t>Золотая ветвь</w:t>
        </w:r>
      </w:hyperlink>
      <w:r>
        <w:rPr>
          <w:color w:val="000000"/>
          <w:sz w:val="18"/>
          <w:szCs w:val="18"/>
          <w:shd w:fill="FFFFFF" w:val="clear"/>
        </w:rPr>
        <w:t xml:space="preserve">» («The Golden Bough»), систематизировавшего фактический материал по первобытной </w:t>
      </w:r>
      <w:hyperlink r:id="rId9">
        <w:r>
          <w:rPr>
            <w:rStyle w:val="InternetLink"/>
            <w:color w:val="000000"/>
            <w:sz w:val="18"/>
            <w:szCs w:val="18"/>
          </w:rPr>
          <w:t>магии</w:t>
        </w:r>
      </w:hyperlink>
      <w:r>
        <w:rPr>
          <w:color w:val="000000"/>
          <w:sz w:val="18"/>
          <w:szCs w:val="18"/>
          <w:shd w:fill="FFFFFF" w:val="clear"/>
        </w:rPr>
        <w:t>,</w:t>
      </w:r>
      <w:r>
        <w:rPr>
          <w:sz w:val="18"/>
          <w:szCs w:val="18"/>
        </w:rPr>
        <w:t> </w:t>
      </w:r>
      <w:hyperlink r:id="rId10">
        <w:r>
          <w:rPr>
            <w:rStyle w:val="InternetLink"/>
            <w:color w:val="000000"/>
            <w:sz w:val="18"/>
            <w:szCs w:val="18"/>
          </w:rPr>
          <w:t>мифологии</w:t>
        </w:r>
      </w:hyperlink>
      <w:r>
        <w:rPr>
          <w:color w:val="000000"/>
          <w:sz w:val="18"/>
          <w:szCs w:val="18"/>
          <w:shd w:fill="FFFFFF" w:val="clear"/>
        </w:rPr>
        <w:t>,</w:t>
      </w:r>
      <w:r>
        <w:rPr>
          <w:sz w:val="18"/>
          <w:szCs w:val="18"/>
        </w:rPr>
        <w:t> </w:t>
      </w:r>
      <w:hyperlink r:id="rId11">
        <w:r>
          <w:rPr>
            <w:rStyle w:val="InternetLink"/>
            <w:color w:val="000000"/>
            <w:sz w:val="18"/>
            <w:szCs w:val="18"/>
          </w:rPr>
          <w:t>тотемизму</w:t>
        </w:r>
      </w:hyperlink>
      <w:r>
        <w:rPr>
          <w:color w:val="000000"/>
          <w:sz w:val="18"/>
          <w:szCs w:val="18"/>
          <w:shd w:fill="FFFFFF" w:val="clear"/>
        </w:rPr>
        <w:t>,</w:t>
      </w:r>
      <w:r>
        <w:rPr>
          <w:sz w:val="18"/>
          <w:szCs w:val="18"/>
        </w:rPr>
        <w:t> </w:t>
      </w:r>
      <w:hyperlink r:id="rId12">
        <w:r>
          <w:rPr>
            <w:rStyle w:val="InternetLink"/>
            <w:color w:val="000000"/>
            <w:sz w:val="18"/>
            <w:szCs w:val="18"/>
          </w:rPr>
          <w:t>анимизму</w:t>
        </w:r>
      </w:hyperlink>
      <w:r>
        <w:rPr>
          <w:color w:val="000000"/>
          <w:sz w:val="18"/>
          <w:szCs w:val="18"/>
          <w:shd w:fill="FFFFFF" w:val="clear"/>
        </w:rPr>
        <w:t>,</w:t>
      </w:r>
      <w:r>
        <w:rPr>
          <w:sz w:val="18"/>
          <w:szCs w:val="18"/>
        </w:rPr>
        <w:t> </w:t>
      </w:r>
      <w:hyperlink r:id="rId13">
        <w:r>
          <w:rPr>
            <w:rStyle w:val="InternetLink"/>
            <w:color w:val="000000"/>
            <w:sz w:val="18"/>
            <w:szCs w:val="18"/>
          </w:rPr>
          <w:t>табу</w:t>
        </w:r>
      </w:hyperlink>
      <w:r>
        <w:rPr>
          <w:color w:val="000000"/>
          <w:sz w:val="18"/>
          <w:szCs w:val="18"/>
          <w:shd w:fill="FFFFFF" w:val="clear"/>
        </w:rPr>
        <w:t>, религиозным верованиям,</w:t>
      </w:r>
      <w:hyperlink r:id="rId14">
        <w:r>
          <w:rPr>
            <w:rStyle w:val="InternetLink"/>
            <w:color w:val="000000"/>
            <w:sz w:val="18"/>
            <w:szCs w:val="18"/>
          </w:rPr>
          <w:t>фольклору</w:t>
        </w:r>
      </w:hyperlink>
      <w:r>
        <w:rPr>
          <w:sz w:val="18"/>
          <w:szCs w:val="18"/>
        </w:rPr>
        <w:t> </w:t>
      </w:r>
      <w:r>
        <w:rPr>
          <w:color w:val="000000"/>
          <w:sz w:val="18"/>
          <w:szCs w:val="18"/>
          <w:shd w:fill="FFFFFF" w:val="clear"/>
        </w:rPr>
        <w:t>и обычаям разных нар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284" w:right="-143" w:hanging="0"/>
      <w:rPr/>
    </w:pPr>
    <w:r>
      <w:rPr>
        <w:rFonts w:cs="Arial" w:ascii="Arial" w:hAnsi="Arial"/>
        <w:sz w:val="14"/>
        <w:szCs w:val="14"/>
      </w:rPr>
      <w:t>21-22 января 2012 г., ДИВО 24 Проявления Иркутск, 27</w:t>
    </w:r>
    <w:r>
      <w:rPr>
        <w:rFonts w:cs="Arial" w:ascii="Arial" w:hAnsi="Arial"/>
        <w:b/>
        <w:sz w:val="14"/>
        <w:szCs w:val="14"/>
      </w:rPr>
      <w:t> Синтез Огня</w:t>
    </w:r>
    <w:r>
      <w:rPr>
        <w:rFonts w:cs="Arial" w:ascii="Arial" w:hAnsi="Arial"/>
        <w:sz w:val="14"/>
        <w:szCs w:val="14"/>
      </w:rPr>
      <w:t xml:space="preserve"> </w:t>
    </w:r>
    <w:r>
      <w:rPr>
        <w:rFonts w:cs="Arial" w:ascii="Arial" w:hAnsi="Arial"/>
        <w:b/>
        <w:sz w:val="14"/>
        <w:szCs w:val="14"/>
      </w:rPr>
      <w:t>«Изначально Вышестоящий Майтрейя Метагалактики».</w:t>
    </w:r>
    <w:r>
      <w:rPr>
        <w:rFonts w:cs="Arial" w:ascii="Arial" w:hAnsi="Arial"/>
        <w:sz w:val="14"/>
        <w:szCs w:val="14"/>
      </w:rPr>
      <w:t xml:space="preserve"> Провидение. В. Сердюк. </w:t>
    </w:r>
    <w:r>
      <w:rPr>
        <w:rFonts w:cs="Arial" w:ascii="Arial" w:hAnsi="Arial"/>
        <w:b/>
        <w:sz w:val="14"/>
        <w:szCs w:val="14"/>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9">
    <w:name w:val="Без интервала Знак"/>
    <w:qFormat/>
    <w:rPr>
      <w:rFonts w:ascii="Calibri" w:hAnsi="Calibri" w:cs="Calibri"/>
      <w:sz w:val="22"/>
      <w:szCs w:val="22"/>
      <w:lang w:val="ru-RU" w:bidi="ar-SA"/>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shd w:fill="92D050" w:val="clear"/>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shd w:fill="FFFF99" w:val="clear"/>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0">
    <w:name w:val="СиО ФИ файл Знак"/>
    <w:qFormat/>
    <w:rPr>
      <w:rFonts w:ascii="Arial" w:hAnsi="Arial" w:cs="Arial"/>
      <w:b/>
      <w:bCs/>
      <w:kern w:val="2"/>
      <w:sz w:val="32"/>
      <w:szCs w:val="32"/>
      <w:shd w:fill="00B0F0" w:val="clear"/>
    </w:rPr>
  </w:style>
  <w:style w:type="character" w:styleId="Style31">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rPr>
  </w:style>
  <w:style w:type="paragraph" w:styleId="Style38">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pPr>
    <w:rPr/>
  </w:style>
  <w:style w:type="paragraph" w:styleId="Style40">
    <w:name w:val="СиО Обычный"/>
    <w:basedOn w:val="Normal"/>
    <w:qFormat/>
    <w:pPr>
      <w:spacing w:lineRule="auto" w:line="300"/>
      <w:ind w:firstLine="709"/>
      <w:jc w:val="both"/>
    </w:pPr>
    <w:rPr>
      <w:rFonts w:ascii="Arial" w:hAnsi="Arial" w:cs="Arial"/>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6">
    <w:name w:val="СиО Заг"/>
    <w:basedOn w:val="Style43"/>
    <w:qFormat/>
    <w:pPr>
      <w:shd w:fill="FFFF99" w:val="clear"/>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00B0F0" w:val="clear"/>
    </w:pPr>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2;&#1077;&#1083;&#1080;&#1082;&#1086;&#1073;&#1088;&#1080;&#1090;&#1072;&#1085;&#1080;&#1103;" TargetMode="External"/><Relationship Id="rId2" Type="http://schemas.openxmlformats.org/officeDocument/2006/relationships/hyperlink" Target="http://ru.wikipedia.org/wiki/&#1056;&#1077;&#1083;&#1080;&#1075;&#1080;&#1086;&#1074;&#1077;&#1076;" TargetMode="External"/><Relationship Id="rId3" Type="http://schemas.openxmlformats.org/officeDocument/2006/relationships/hyperlink" Target="http://ru.wikipedia.org/wiki/&#1040;&#1085;&#1090;&#1088;&#1086;&#1087;&#1086;&#1083;&#1086;&#1075;" TargetMode="External"/><Relationship Id="rId4" Type="http://schemas.openxmlformats.org/officeDocument/2006/relationships/hyperlink" Target="http://ru.wikipedia.org/wiki/&#1069;&#1090;&#1085;&#1086;&#1083;&#1086;&#1075;&#1080;&#1103;" TargetMode="External"/><Relationship Id="rId5" Type="http://schemas.openxmlformats.org/officeDocument/2006/relationships/hyperlink" Target="http://ru.wikipedia.org/wiki/&#1050;&#1091;&#1083;&#1100;&#1090;&#1091;&#1088;&#1086;&#1083;&#1086;&#1075;" TargetMode="External"/><Relationship Id="rId6" Type="http://schemas.openxmlformats.org/officeDocument/2006/relationships/hyperlink" Target="http://ru.wikipedia.org/wiki/&#1058;&#1086;&#1090;&#1077;&#1084;&#1080;&#1079;&#1084;" TargetMode="External"/><Relationship Id="rId7" Type="http://schemas.openxmlformats.org/officeDocument/2006/relationships/hyperlink" Target="http://ru.wikipedia.org/wiki/&#1052;&#1072;&#1075;&#1080;&#1103;" TargetMode="External"/><Relationship Id="rId8" Type="http://schemas.openxmlformats.org/officeDocument/2006/relationships/hyperlink" Target="http://ru.wikipedia.org/wiki/&#1047;&#1086;&#1083;&#1086;&#1090;&#1072;&#1103;_&#1074;&#1077;&#1090;&#1074;&#1100;" TargetMode="External"/><Relationship Id="rId9" Type="http://schemas.openxmlformats.org/officeDocument/2006/relationships/hyperlink" Target="http://ru.wikipedia.org/wiki/&#1052;&#1072;&#1075;&#1080;&#1103;" TargetMode="External"/><Relationship Id="rId10" Type="http://schemas.openxmlformats.org/officeDocument/2006/relationships/hyperlink" Target="http://ru.wikipedia.org/wiki/&#1052;&#1080;&#1092;&#1086;&#1083;&#1086;&#1075;&#1080;&#1103;" TargetMode="External"/><Relationship Id="rId11" Type="http://schemas.openxmlformats.org/officeDocument/2006/relationships/hyperlink" Target="http://ru.wikipedia.org/wiki/&#1058;&#1086;&#1090;&#1077;&#1084;&#1080;&#1079;&#1084;" TargetMode="External"/><Relationship Id="rId12" Type="http://schemas.openxmlformats.org/officeDocument/2006/relationships/hyperlink" Target="http://ru.wikipedia.org/wiki/&#1040;&#1085;&#1080;&#1084;&#1080;&#1079;&#1084;" TargetMode="External"/><Relationship Id="rId13" Type="http://schemas.openxmlformats.org/officeDocument/2006/relationships/hyperlink" Target="http://ru.wikipedia.org/wiki/&#1058;&#1072;&#1073;&#1091;" TargetMode="External"/><Relationship Id="rId14" Type="http://schemas.openxmlformats.org/officeDocument/2006/relationships/hyperlink" Target="http://ru.wikipedia.org/wiki/&#1060;&#1086;&#1083;&#1100;&#1082;&#1083;&#1086;&#1088;"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7:00Z</dcterms:created>
  <dc:creator>Eugene</dc:creator>
  <dc:description/>
  <cp:keywords>Sintez</cp:keywords>
  <dc:language>en-US</dc:language>
  <cp:lastModifiedBy>Eugene</cp:lastModifiedBy>
  <dcterms:modified xsi:type="dcterms:W3CDTF">2014-07-24T17:50:00Z</dcterms:modified>
  <cp:revision>9</cp:revision>
  <dc:subject>17 SiOg. Praktiki</dc:subject>
  <dc:title>17 SiOg. Praktiki</dc:title>
</cp:coreProperties>
</file>